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/2000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dne 28. �ervn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krizov�m ��zen� a o zm�n� n�kter�ch z�kon� (krizov� z�k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320/200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27/2005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12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67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lament se usnesl na tomto z�kon� �esk� republi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m�t �p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stanov� p�sobnost a pravomoc st�tn�ch org�n� a org�n� �zemn�ch samospr�vn�ch celk� a pr�va a povinnosti pr�vnick�ch a fyzick�ch osob p�i p��prav� na krizov� situace, kter� nesouvisej� se zaji��ov�n�m obrany �esk� republiky p�ed vn�j��m napaden�m, 1) a p�i jejich �e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mezen� poj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 ��ely tohoto z�kona se rozu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rizov�m ��zen�m souhrn ��d�c�ch �innost� v�cn� p��slu�n�ch org�n� zam��en�ch na anal�zu a vyhodnocen� bezpe�nostn�ch rizik, pl�nov�n�, organizov�n�, realizaci a kontrolu �innost� prov�d�n�ch v souvislosti s �e�en�m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krizovou situac� mimo��dn� ud�lost, 2) p�i n� je vyhl�en stav nebezpe�� nebo nouzov� stav nebo stav ohro�en� st�tu (d�le jen "krizov� stav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acovn� povinnost� povinnost fyzick�ch osob vykon�vat po nezbytn� nutnou dobu ur�en� pr�ce, kter� jsou nutn� pro �e�en� krizov� situace a kter� jsou tyto osoby povinny konat v m�st� ur�en�m org�nem krizov�ho ��zen�, a podle pot�eb pro �e�en� krizov� situace i nad r�mec pracovn� doby stanoven� v pracovn�pr�vn�ch p�edpis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acovn� v�pomoc� povinnost fyzick�ch osob vykon�vat jednor�zov� a mimo��dn� �koly nezbytn� pro �e�en� krizov� situace, kter� jsou povinny konat v m�st� ur�en�m org�nem krizov�ho ��zen�, a podle pot�eb pro �e�en� krizov� situace i nad r�mec pracovn� doby stanoven� v pracovn�pr�vn�ch p�edpis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�cn�mi prost�edky movit� a nemovit� v�ci ve vlastnictv� st�tu, �zemn�ch samospr�vn�ch celk� a pr�vnick�ch a fyzick�ch osob nebo jimi poskytovan� slu�by, kter� lze vyu��t p�i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v nebezp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av nebezpe�� se jako bezodkladn� opat�en� m�e vyhl�sit, jsou-li v p��pad� �iveln� pohromy, ekologick� nebo pr�myslov� hav�rie, nehody nebo jin�ho nebezpe�� ohro�eny �ivoty, zdrav�, majetek, �ivotn� prost�ed�, pokud nedosahuje intenzita ohro�en� zna�n�ho rozsahu, 4) a nen� mo�n� odvr�tit ohro�en� b�nou �innost� spr�vn�ch ��ad� a slo�ek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tav nebezpe�� lze vyhl�sit jen s uveden�m d�vod�, na nezbytn� nutnou dobu a pro cel� �zem� kraje nebo pro jeho ��st. Rozhodnut� o vyhl�en� stavu nebezpe�� mus� obsahovat krizov� opat�en� a jejich rozsah. Zm�na krizov�ch opat�en� mus� b�t rovn� vyhl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tav nebezpe�� pro �zem� kraje nebo jeho ��st vyhla�uje hejtman kraje, v Praze prim�tor hlavn�ho m�sta Prahy (d�le jen "hejtman"). Hejtman, kter� stav nebezpe�� vyhl�sil, o tom neprodlen� informuje vl�du, Ministerstvo vnitra a sousedn� kraje, pokud mohou b�t krizovou situac� dot�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tav nebezpe�� lze vyhl�sit na dobu nejv�e 30 dn�. Tuto dobu m�e hejtman prodlou�it jen se souhlasem vl�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en�-li mo�n� ��eln� odvr�tit vznikl� ohro�en� v r�mci stavu nebezpe��, hejtman neprodlen� po��d� vl�du o vyhl�en� nouzov�ho st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Rozhodnut� o stavu nebezpe�� se vyhla�uje stejn� jako na��zen� kraje. 5) Rozhodnut� nab�v� ��innosti okam�ikem, kter� se v n�m stanov�. Rozhodnut� se vyv�uje na ��edn� desce krajsk�ho ��adu a na ��edn�ch desk�ch obecn�ch ��ad� na �zem�, kde je stav nebezpe�� vyhl�en. Krajsk� ��ad zve�ejn� rozhodnut� t� dal��mi zp�soby v m�st� obvykl�mi, zejm�na prost�ednictv�m hromadn�ch informa�n�ch prost�edk� a m�stn�ho rozhl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Stav nebezpe�� nelze vyhl�sit z d�vodu st�vky veden� na ochranu pr�v a opr�vn�n�ch hospod��sk�ch a soci�ln�ch z�j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Stav nebezpe�� kon�� uplynut�m doby, na kterou byl vyhl�en, pokud hejtman nebo vl�da nerozhodnou o jeho zru�en� p�ed uplynut�m t�to doby. Vl�da stav nebezpe�� zru�� t�, pokud nejsou spln�ny podm�nky pro jeho vyhl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Rozhodnut� vl�dy o zru�en� stavu nebezpe�� se vyv�s� na ��edn� desce krajsk�ho ��adu a na ��edn�ch desk�ch obecn�ch ��ad� na �zem�, kde byl stav nebezpe�� vyhl�en, zve�ejn� se v hromadn�ch informa�n�ch prost�edc�ch a vyhl�s� se ve Sb�rce z�kon�. ��innosti nab�v� okam�ikem, kter� se v rozhodnut� stan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KRIZOV�HO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�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Vl�da p�i zaji��ov�n� p�ipravenosti �esk� republiky na krizov� situ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kl�d� �koly ostatn�m org�n�m krizov�ho ��zen�, ��d� a kontroluje jejich �in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r�uje ministerstvo nebo jin� �st�edn� spr�vn� ��ad pro koordinaci p��pravy na �e�en� konkr�tn� krizov� situace v p��pad�, kdy p��slu�nost ke koordinuj�c� funkci nevypl�v� z p�sobnost� stanoven�ch ve zvl�tn�m pr�vn�m p�edpisu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izuje �st�edn� krizov� �t�b jako sv�j pracovn� org�n k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l�da p�i p��prav� na krizov� situace a p�i jejich �e�en� projedn�v� s �eskou n�rodn� bankou opat�en�, kter� se t�kaj� p�sobnosti t�to ba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 nouzov�ho stavu nebo za stavu ohro�en� st�tu podle tohoto z�kona lze na nezbytn� nutnou dobu a v nezbytn� nutn�m rozsahu omezit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�vo na nedotknutelnost osoby a nedotknutelnost obydl� p�i evakuaci osoby z m�sta, na kter�m je bezprost�edn� ohro�ena na �ivot� nebo zdra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lastnick� a u��vac� pr�vo pr�vnick�ch a fyzick�ch osob k majetku (� 29 a 31), pokud jde o nucen� omezen� pr�va vlastn�ka nebo u�ivatele z d�vodu ochrany �ivota, zdrav�, majetku nebo �ivotn�ho prost�ed�, kter� jsou ohro�eny krizovou situac�, p�i�em� je za toto omezen� poskytnuta p�im��en� n�hr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vobodu pohybu a pobytu ve vymezen�m prostoru �zem� ohro�en�ho nebo posti�en�ho krizovou 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�vo pokojn� se shroma��ovat ve vymezen�m prostoru �zem� ohro�en�ho nebo posti�en�ho krizovou 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�vo provozovat podnikatelskou �innost, kter� by ohro�ovala prov�d�n� krizov� opat�en� nebo naru�ovala, pop��pad� znemo��ovala jejich prov�d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�vo na st�vku, pokud by tato st�vka vedla k naru�en�, p��padn� znemo�n�n� z�chrann�ch a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Vl�da v dob� trv�n� nouzov�ho stavu je opr�vn�na za podm�nek uveden�ch v 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a��dit evakuaci osob a majetku z vymezen�ho �ze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k�zat vstup, pobyt a pohyb osob na vymezen�ch m�stech nebo �ze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ozhodnout o ukl�d�n� pracovn� povinnosti, pracovn� v�pomoci nebo povinnosti poskytnout v�cn� prost�edky k �e�en�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ozhodnout o bezodkladn�m prov�d�n� staveb, stavebn�ch prac�, ter�nn�ch �prav nebo odstra�ov�n� staveb za ��elem zm�rn�n� nebo odvr�cen� ve�ejn�ho ohro�en� vypl�vaj�c�ho z krizov� situ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Vl�da v dob� trv�n� nouzov�ho stavu je d�le opr�vn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a��dit povinn� hl�en� p�echodn� zm�ny pobytu osob, kterou se rozum� opu�t�n� m�sta trval�ho pobytu osoby, k n�mu� je hl�ena v m�st�, ze kter�ho byla organizovan� evakuov�na nebo kter� o sv� v�li opustila z d�vodu ohro�en� sv�ho �ivota nebo zdrav�, pokud tato zm�na pobytu bude del�� ne� 3 d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�ijmout opat�en� k ochran� st�tn�ch hranic, k pobytu cizinc� nebo osob bez st�tn� p��slu�nosti, v oblasti zbran�, v�bu�nin, nebezpe�n�ch chemick�ch l�tek a p��pravk�, jadern�ch za��zen� a zdroj� ionizuj�c�ho z�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a��dit p�em�st�n� osob ve vazb� nebo ve v�konu trestu odn�t� svobody do jin� v�znice nebo vylou�it voln� pohyb t�chto osob mimo v�zn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a��dit pou�it� ob�an� povinn�ch civiln� slu�bou a voj�k� v �inn� slu�b� k prov�d�n� krizov�ch opat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na��dit vykon�v�n� p��e o d�ti a ml�de�, pokud tuto p��i nemohou v krizov� situaci vykon�vat rodi�e nebo jin� z�konn� z�stup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ajistit p�ednostn� z�sobov�n� d�tsk�ch a zdravotnick�ch za��zen� a ozbrojen�ch bezpe�nostn�ch a hasi�sk�ch z�chrann�ch sbo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abezpe�it n�hradn� zp�sob rozhodov�n� o d�vk�ch soci�ln�ho zabezpe�en� (p��e), kter�mi se rozum� d�vky nemocensk�ho poji�t�n�, d�chodov�ho poji�t�n�, d�chodov�ho zabezpe�en�, st�tn� soci�ln� podpory, d�vky pomoci v hmotn� nouzi a d�vky soci�ln� p��e, 9) a o jejich v�pl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ovinnosti uveden� v odstavci 1 p�sm. c) lze ulo�it pouze tehdy, pokud nelze tyto �innosti a v�ci zajistit smluvn�, subjekt pln�n� klade zjevn� finan�n� a �asov� nev�hodn� podm�nky nebo pln�n� odm�tne a p�itom hroz� nebezpe�� z prodl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l�da v dob� trv�n� stavu ohro�en� st�tu podle tohoto z�kona je vedle opat�en� uveden�ch v � 6 odst. 1 a 2 opr�vn�na na��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mezen� vstupu na �zem� �esk� republiky osob�m, kter� nejsou ob�any �esk� republ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vinn� hl�en� m�sta trval�ho pobytu, pop��pad� i m�sta, kde se osoba do�asn� zdr�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mezen� dr�en� a no�en� st�eln�ch zbran� a st�el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v�enou kontroln� �innost na �seku zabezpe�en� skladovan�ch st�eln�ch zbran�, st�eliva, munice, v�bu�nin, jadern�ch materi�l� a zdroj� ionizuj�c�ho z��en�, nebezpe�n�ch chemick�ch a jin�ch nebezpe�n�ch l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zhodnut� o krizov�ch opat�en�ch uveden�ch v � 6 odst. 1 a 2 a v � 7 se zve�ej�uj� v hromadn�ch informa�n�ch prost�edc�ch a vyhla�uj� se stejn� jako z�kon. ��innosti nab�vaj� okam�ikem, kter� se v rozhodnut� stan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a a jin� spr�vn� ��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Ministerstva a jin� spr�vn� ��ady (d�le jen "spr�vn� ��ad") k zaji�t�n� p�ipravenosti na �e�en� krizov�ch situac� v oboru sv� p�sobn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�izuj� pracovi�t� krizov�ho 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pracov�vaj� pl�n, kter� obsahuje souhrn krizov�ch opat�en� a postup� k �e�en� krizov�ch situac�, (d�le jen "krizov� pl�n"); krizov� pl�n schvaluje ministr nebo vedouc� spr�vn�ho ��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izuj� krizov� �t�b jako pracovn� org�n k �e�en� krizov�ch situac�, jeho� slo�en� a �koly ur�� ministr nebo vedouc� spr�vn�ho ��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ji��uj� na z�klad� vy��d�n� jin�ho spr�vn�ho ��adu proveden� odborn�ch prac� vypl�vaj�c�ch z jejich p�sob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skytuj� na po��d�n� podklady ministerstv�m, krajsk�m ��ad�m a obecn�m ��ad�m obc� s roz���enou p�sob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vy�aduj� prost�ednictv�m Ministerstva vnitra pot�ebn� podklady od krajsk�ch ��ad� a obecn�ch ��ad� obc� s roz���enou p�sob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stanovuj� pod��zen�m �zemn�m spr�vn�m ��ad�m povinnost poskytovat na vy��d�n� podklady pro zpracov�n� krizov�ch pl�n� kr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Spr�vn� ��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edou p�ehled mo�n�ch zdroj� rizik, prov�d�j� anal�zy ohro�en� a v r�mci prevence podle zvl�tn�ch pr�vn�ch p�edpis� 10) odstra�uj� nedostatky, kter� by mohly v�st ke vzniku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zhoduj� o �innostech k �e�en� krizov�ch situac� a ke zm�rn�n� jejich n�sledk�, pokud zvl�tn� pr�vn� p�edpis 11) nestanov� ji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� okam�it� opravy nezbytn�ch ve�ejn�ch za��zen� pro p�e�it� obyvatelstva a k zaji�t�n� funk�nosti ve�ejn� spr�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ytv��ej� podm�nky pro nouzovou komunikaci ve vztahu k jin�m spr�vn�m ��ad�m, obc�m, pr�vnick�m a fyzick�m oso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Pro p��pravu na krizov� situace a jejich �e�en�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dm�nky a zp�sob vykon�v�n� p��e o d�ti v p�ed�koln�ch za��zen�ch, ��ky pln�c� ve �kol�ch povinnou �koln� doch�zku a d�ti a ml�de� ve �kolsk�ch za��zen�ch pro v�kon �stavn� v�chovy, ochrann� v�chovy a preventivn� v�chovn� p��e, pokud tuto p��i nemohou v krizov� situaci vykon�vat rodi�e nebo jin� z�konn� z�stup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��sko technick� podm�nky pro z�izov�n�, vyu�it� a ochranu d�ln�ch d�l, uplat�ov�n� preventivn�ch, technick�ch a bezpe�nostn�ch opat�en� a prov�d�n� k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v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vnitra koordinuje 12) p��pravu na krizov� stavy a jejich �e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Ministerstvo vnitra p�i �innostech uveden�ch v odstavc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jednocuje postupy ministerstev, krajsk�ch ��ad�, obecn�ch ��ad�, pr�vnick�ch osob a podnikaj�c�ch fyzick�ch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uje instrukt�e, �kolen� a dal�� p��pravu k z�sk�n� zvl�tn� odborn� zp�sobilosti 13) pracovn�k� org�n� krizov�ho ��zen�; k tomu ��elu z�izuje vzd�l�vac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v�d� kontrolu krizov�ch pl�n� zpracovan�ch ostatn�mi ministerstvy a ve spolupr�ci s p��slu�n�m ministerstvem kontrolu krizov�ch pl�n� kr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ede �st�edn� evidenci �daj� o p�echodn�ch zm�n�ch pobytu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Ministerstvo vnitra odpov�d� za p��pravu a �e�en� krizov�ch situac� souvisej�c�ch s vnit�n� bezpe�nost� a ve�ejn�m po��dkem a p�itom ur�uje a kontroluje postupy Policie �esk� republiky. 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inisterstvo vnitra �e�� rozpory v oblasti krizov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zdravotnict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zdravotnictv� je opr�vn�no na �zem�, kde je vyhl�en krizov� stav, vyhl�sit opat�en� proti ���en� p�enosn�ch nemoc�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Ministerstvo zdravotnictv� je v dob� krizov�ho stavu opr�vn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tanovit opat�en� k ochran� ve�ejn�ho zdrav� a koordinovat �innost org�n� ochrany ve�ejn�ho zdra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jistit n�kup a distribuci pot�ebn�ch imunobiologick�ch p��pravk�, a to i neregistrovan�ch podle zvl�tn�ho pr�vn�ho p�edpisu; 15) v tomto p��pad� neplat� povinnost ozn�men� a zve�ejn�n� v�jimky podle tohoto zvl�tn�ho pr�vn�ho p�edpi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jistit mezin�rodn� spolupr�ci k ochran� ve�ejn�ho zdra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koordinovat �innost zdravotnick�ch za��zen� podle zvl�tn�ho pr�vn�ho p�edpisu v souladu s koncepc� krizov�ho ��zen� zdravotnic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dop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dopravy v dob� krizov�ho stavu je opr�vn�no ulo�it provozovateli dr�hy, dr�n� dopravy, silni�n� dopravy, letadel, leti��, vnitrozemsk� vodn� dopravy a ve�ejn�ch p��stav�, jako� i vlastn�ku a provozovateli ostatn�ch objekt�, za��zen� a dopravn�ch cest slou��c�ch doprav� povinnosti k zabezpe�ov�n� dopravn�ch pot�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� nebezpe�� z prodlen� m�e b�t tato povinnost ulo�ena rozhodnut�m jin�ho spr�vn�ho ��adu podle zvl�tn�ho pr�vn�ho p�edpisu. V rozhodnut� se stanov� povinn� provozovatel, p�edm�t a rozsah ve�ejn�ho z�vazku, zp�sob jeho pln�n�, doba platnosti rozhodnut� a pou�en� o n�sledc�ch jeho nepl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informati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informatiky je v dob� krizov�ho stavu opr�vn�no ulo�it podnikateli zaji��uj�c�mu ve�ejnou komunika�n� s� nebo poskytuj�c�mu ve�ejn� dostupnou slu�bu elektronick�ch komunikac� povinnost zabezpe�ovat ve�ejn� dostupnou slu�bu elektronick�ch komunik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� nebezpe�� z prodlen� m�e b�t tato povinnost podle odstavce 1 ulo�ena rozhodnut�m �esk�ho telekomunika�n�ho ��adu podle zvl�tn�ho pr�vn�ho p�edpisu. 15a) Na ulo�en� t�to povinnosti se nevztahuje spr�vn� �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V rozhodnut� se stanov� povinn� podnikatel, p�edm�t a rozsah ve�ejn�ho z�vazku, zp�sob jeho pln�n�, doba platnosti rozhodnut� a pou�en� o n�sledc�ch jeho pl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k� n�rodn� ba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esk� n�rodn� banka p�i p��prav� na krizov� situace a jejich �e�en� z�izuje krizov� �t�b, pln� �koly stanoven� v � 9 odst. 2 p�sm. a) a d) a koordinuje s vl�dou opat�en�, kter� se dot�kaj� p�sobnosti �esk� n�rodn� ba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esk� n�rodn� banka zpracov�v� krizov� pl�n v oblasti m�nov� politiky a bankovnictv� a spolupracuje s ministerstvy p�i zpracov�v�n� jejich krizov�ch pl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Krizov� pl�n �esk� n�rodn� banky schvaluje jej� guver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�ny kraje a ostatn� org�ny s �zemn�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kraje zaji��uj� p�ipravenost kraje na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Hej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�d� a kontroluje p��pravn� opat�en�, �innosti k �e�en� krizov�ch situac� a �innosti ke zm�rn�n� jejich n�sledk� prov�d�n� �zemn�mi spr�vn�mi ��ady s krajskou p�sobnost�, obcemi, pr�vnick�mi a fyzick�mi osob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�izuje k �e�en� krizov�ch situac� krizov� �t�b kraje jako sv�j pracovn� or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Za stavu nebezpe�� hej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oordinuje z�chrann� a likvida�n� pr�ce (� 28 odst. 4), poskytov�n� zdravotnick� pomoci, prov�d�n� opat�en� k ochran� ve�ejn�ho zdrav� a bezodkladn�ch poh�ebn�ch slu�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uje a koordinuje evakuaci, nouzov� ubytov�n�, nouzov� z�sobov�n� pitnou vodou, potravinami a dal��mi nezbytn�mi prost�edky k p�e�it� obyvatels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ji��uje ochranu majetku a pod�l� se na zaji�t�n� ve�ejn�ho po��dku na �zem�, kde byla provedena evak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rganizuje a koordinuje humanit�rn� 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hr�n� pr�va a opr�vn�n� z�jmy bezprost�edn� ohro�en�ch osob, kter� jsou povinny strp�t z�chrann� pr�ce prov�d�n� v z�jmu ochrany �ivot� a zdrav�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Hejtman je povinen vykon�vat �innosti uveden� v odstavci 3 tak, aby byly p�im��en� a odpov�daj�c� sv�m obsahem a rozsahem ��elu a podm�nk�m konkr�tn� krizov� situ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5) Hejtman je za stavu nebezpe�� opr�vn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ozhodnout o ukl�d�n� pracovn� v�pomoci nebo povinnosti poskytnout v�cn� prost�edky k �e�en�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��dit bezodkladn� prov�d�n� staveb, stavebn�ch prac�, ter�nn�ch �prav nebo odstra�ov�n� staveb za ��elem zm�rn�n� nebo odvr�cen� ohro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6) Hejtman je za stavu nebezpe�� d�le opr�vn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a��dit hl�en� p�echodn� zm�ny pobytu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��dit pou�it� ob�an� povinn�ch civiln� slu�bou k realizaci krizov�ch opat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a��dit vykon�v�n� p��e o d�ti a ml�de�, pokud tuto p��i nemohou v krizov� situaci vykon�vat rodi�e nebo jin� z�konn� z�stup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jistit p�ednostn� z�sobov�n� d�tsk�ch a zdravotnick�ch za��zen� a ozbrojen�ch bezpe�nostn�ch a hasi�sk�ch z�chrann�ch sbo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abezpe�it n�hradn� zp�sob rozhodov�n� o d�vk�ch soci�ln�ho zabezpe�en� (p��e) a jejich v�pl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Povinnosti uveden� v odstavci 3 lze ulo�it pouze tehdy, pokud nelze tyto �innosti a v�ci zajistit smluvn�, subjekt pln�n� klade zjevn� finan�n� a �asov� nev�hodn� podm�nky nebo pln�n� odm�tne a p�itom hroz� nebezpe�� z prodl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Opat�en� uveden� v odstavc�ch 5 a 6 se vyu�ij� jen v tom rozsahu, kter� je nezbytn� pro p�ekon�n� krizov� situ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Hejtman je v dob� nouzov�ho stavu a stavu ohro�en� st�tu podle tohoto z�kona povinen zajistit proveden� stanoven�ch krizov�ch opat�en� v podm�nk�ch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Hasi�sk� z�chrann� sbor kraje, z��zen� podle zvl�tn�ho z�kona, 16) pln� �koly kraje p�i p��prav� na krizov� situace, kter� nesouvisej� s vnit�n� bezpe�nost� a ve�ejn�m po��dkem a s jejich �e�e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Hasi�sk� z�chrann� sbor kraje za ��elem uveden�m v � 14 odst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uje sou�innost mezi spr�vn�mi ��ady a obcemi v kra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bezpe�uje zpracov�n� krizov�ho pl�nu kraje, kter� schvaluje hej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ln� p�i �e�en� krizov�ch situac� �koly stanoven� vl�dou, ministerstvy a jin�mi spr�vn�mi ��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Hasi�sk� z�chrann� sbor kraje je opr�vn�n za ��elem p��pravy na krizov� situace vy�adovat, shroma��ovat a evidovat �daj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apacit�ch zdravotnick�ch, ubytovac�ch a stravovac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�edm�tu a rozsahu �innosti pr�vnick�ch osob a podnikaj�c�ch fyzick�ch osob v oblasti v�roby a slu�eb, v�robn�ch programech a v�robn�ch kapacit�ch, rozsahu z�sob surovin, polotovar� a hotov�ch v�robk�, po�tech zam�stnanc� a jejich kvalifika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�tech zam�stnanc� ve v�robn�ch provozech a po�tech osob bydl�c�ch v m�stech p�edpokl�dan� evak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no�stv�, slo�en� a um�st�n� vyr�b�n�ch, pou��van�ch nebo skladovan�ch nebezpe�n�ch l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no�stv� zadr�en� vody ve vodn�ch n�dr�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�tech a typech dopravn�ch, mechaniza�n�ch a v�robn�ch prost�edk� ve vlastnictv� pr�vnick�ch nebo fyzick�ch osob a druz�ch vyroben� nebo zachycen� p��rodn� e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uspo��d�n� vnit�n�ch prostor� v�robn�ch objekt�, pop��pad� jin�ch objekt� d�le�it�ch pro �e�en� krizov�ch situac�, vodovodech, kanalizac�ch, produktovodech a energetick�ch s�t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stavb�ch ur�en�ch k ochran� obyvatelstva p�i krizov�ch situac�ch, k zabezpe�en� z�chrann�ch prac�, ke skladov�n� materi�lu civiln� ochrany a k ochran� a ukryt� obsluh d�le�it�ch provo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v�m�r�ch p�stovan�ch zem�d�lsk�ch plodin a druhu a po�tu zem�d�lsk�ch zv��at chovan�ch pr�vnick�mi nebo fyzick�mi osob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  <w:tab/>
        <w:t>okud tyto �daje jsou nezbytn� pro zpracov�n� krizov�ch pl�n� pro p��pravu a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Hasi�sk� z�chrann� sbor kr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kl�d� obc�m, kter� ur��, povinnost rozpracovat vybran� �koly krizov�ho pl�n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skytuje obc�m ur�en�m podle p�smena a) na vy��d�n� podklady nezbytn� pro rozpracov�n� �kol� krizov�ho pl�n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znamuje obce, pr�vnick� a fyzick� osoby s charakterem mo�n�ho ohro�en�, s p�ipraven�mi krizov�mi opat�en�mi a se zp�sobem jejich proved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koordinuje pro ��ely krizov�ho ��zen� sb�r dat od �zemn�ch spr�vn�ch ��a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ytv��� podm�nky pro �innost krizov�ho �t�b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5) Za stavu nebezpe�� hasi�sk� z�chrann� sbor kr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v�d� obdobn� �innosti uveden� v � 9 ods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bezpe�uje varov�n� a vyrozum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e zji��ov�n� a ozna�ov�n� nebezpe�n�ch oblast�, prov�d�n� dekontaminace a dal��ch ochrann�ch opat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licie �esk� republiky 13a) zaji��uje p�ipravenost k �e�en� krizov�ch situac� spojen�ch s vnit�n� bezpe�nost� a ve�ejn�m po��dkem na �zem�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licie �esk� republiky za ��elem uveden�m v odstavci 1 je opr�vn�na vy�adovat od hasi�sk�ho z�chrann�ho sboru kraje �daje, kter� tento shroma��uje podle � 15 odst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�ny o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obce zaji��uj� p�ipravenost obce na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Obecn� ��ad za ��elem uveden�m v odstavc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uje p��pravu obce na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zpracov�v� �koly krizov�ho pl�nu kraje, pokud jde o obec ur�enou podle � 15 odst. 4 p�sm. a); v tomto p��pad� starosta z�izuje bezpe�nostn� radu obce (� 24) a jako sv�j pracovn� org�n k �e�en� krizov�ch situac� krizov� �t�b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skytuje hasi�sk�mu z�chrann�mu sboru kraje podklady a informace pot�ebn� ke zpracov�n� krizov�ho pl�n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hroma��uje �daje o po�tu a toto�nosti osob, kter� v dob� krizov�ho stavu p�echodn� zm�nily pobyt a nach�z� se na spr�vn�m �zem� obce, a p�ed�v� tyto �daje krajsk�mu ��adu a do �st�edn� evidence o p�echodn�ch zm�n�ch pobytu os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d�l� se na zaji�t�n� ve�ejn�ho po�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ln� dal�� �koly stanoven� krajsk�m ��adem p�i p��prav� na krizov� situace a jejich �e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becn� ��ad seznamuje pr�vnick� a fyzick� osoby s charakterem mo�n�ho ohro�en�, s p�ipraven�mi krizov�mi opat�en�mi a se zp�sobem jejich proved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tarosta obce odpov�d� za p�ipravenost obce k �e�en� krizov�ch situac�, za �dr�bu a provoz informa�n�ch a komunika�n�ch prost�edk� a pom�cek krizov�ho ��zen� ur�en�ch Ministerstvem vn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i vyhl�en� nouzov�ho stavu nebo stavu nebezpe�� jsou org�ny obce povinny zajistit proveden� krizov�ch opat�en� v podm�nk�ch obce. Je-li k tomuto ��elu nutn� vydat na��zen� obce, 17) nab�v� na��zen� obce ��innosti okam�ikem jeho vyv�en� na ��edn� desce obecn�ho ��adu. Na��zen� obce se zve�ejn� t� dal��mi zp�soby v m�st� obvykl�mi, zejm�na prost�ednictv�m hromadn�ch informa�n�ch prost�edk� a m�stn�ho rozhlasu. Stejn� postup se pou�ije p�i vyhla�ov�n� zm�n obsahu ji� vydan�ho na��zen� o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�klady vynalo�en� na proveden� krizov�ch opat�en� stanoven�ch obc� uhrazuje obec z obecn�ho rozpo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V dob� krizov�ho stavu star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bezpe�uje varov�n� osob nach�zej�c�ch se na �zem� obce p�ed hroz�c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�izuje a organizuje evakuaci osob z ohro�en�ho �zem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e �innost obce v podm�nk�ch nouzov�ho p�e�it� obyvatel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je opr�vn�n po��dat pr�vnick� a fyzick� osoby o poskytnut� dobrovoln� pom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ln� �koly a opat�en� uveden� v krizov�m pl�n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aji��uje organizaci dal��ch nezbytn�ch opat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 �e�en� krizov�ch situac� m�e starosta z��dit krizov� �t�b obce jako sv�j pracovn� or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okud starosta nepln� v dob� krizov�ho stavu �koly stanoven� t�mto z�konem, m�e hejtman p�ev�st jejich v�kon na p�edem stanovenou dobu na zmocn�nce, kter�ho za t�m ��elem jmenuje. O t�to skute�nosti hejtman neprodlen� informuje obec a ministra vnitra, kter� m�e rozhodnut� hejtmana zru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le�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zpe�nostn� 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ezpe�nostn� rada kraje a bezpe�nostn� rada obce ur�en� podle � 15 odst. 4 p�sm. a) jsou koordina�n�mi org�ny pro p��pravu na krizov� situ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�edsedou bezpe�nostn� rady kraje je hejtman, kter� jmenuje �leny bezpe�nostn� rady kraje; p�edsedou bezpe�nostn� rady obce ur�en� podle � 15 odst. 4 p�sm. a) je starosta p��slu�n� obce, kter� jmenuje �leny bezpe�nostn� rady o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�n� zabezpe�en� krizov�ch opat�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n�n� zabezpe�en� krizov�ch opat�en� na b�n� rozpo�tov� rok se prov�d� podle zvl�tn�ho pr�vn�ho p�edpisu. 18) Za t�mto ��e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pr�vn� ��ady vy�le�uj� v n�vrhu rozpo�tu sv� kapitoly na p��slu�n� rok objem finan�n�ch prost�edk� pot�ebn� k zaji�t�n� p��pravy na krizov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inisterstvo financ� po projedn�n� s Ministerstvem vnitra navrhuje v rozpo�tov� kapitole V�eobecn� pokladn� spr�va ��elovou rezervu finan�n�ch prost�edk� na �e�en� krizov�ch situac�, jejich p�edch�zen� a odstra�ov�n� jejich n�sledk�; zp�sob jej�ho pou�it� upravuje vl�da ve sv�m usnesen� ke st�tn�mu rozpo�tu na p��slu�n� 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inisterstvo financ� rozep�e objem finan�n�ch prost�edk� pot�ebn�ch k zaji�t�n� p��pravy na krizov� situace jako d�l�� specifick� ukazatel rozpo�tov�ch kapitol spr�vn�ch ��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bezpe�en� informa�n�ch syst�m� krizov�ho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krizov�ho ��zen� p�i pl�nov�n� krizov�ch opat�en� a p�i �e�en� krizov�ch situac� vyu��vaj� informa�n� syst�my krizov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Zav�d�n� a u��van� informa�n� syst�my krizov�ho ��zen� mus� spl�ovat standardy informa�n�ch syst�m� ve�ejn� spr�vy a pravid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enosu informac� nad��zen�m, pod��zen�m a spolupracuj�c�m org�n�m krizov�ho 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echnick�ho a programov�ho p�izp�soben� pro �innost v obt�n�ch podm�nk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ezpe�nosti uchov�van�ch informac� stanoven� pro informace s nejvy���m stupn�m utajen� obsa�en� ve zpracovan� dokument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Org�ny krizov�ho ��zen� p�i pl�nov�n� krizov�ch opat�en� odpov�daj� za dodr�en� z�sady rovnocennosti p�semn�ch a elektronick�ch �daj� obsa�en�ch v krizov�m pl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vl�tn�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krizov�ho ��zen� ozna�uj� krizov� pl�ny a ostatn� listiny, nosn� m�dia a jin� materi�ly obsahuj�c� zvl�tn� skute�nosti slovy "Zvl�tn� skute�nosti" nebo zkratkou "ZS". Uveden� ozna�en� nen� stupn�m utajen� podle zvl�tn�ho pr�vn�ho p�edpisu, 19) kter� nen� ustanoven�mi tohoto paragrafu do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r�vnick� osoby a podnikaj�c� fyzick� osoby ozna�uj� podle odstavce 1 po projedn�n� s p��slu�n�m org�nem krizov�ho ��zen� listiny, nosn� m�dia a jin� materi�ly obsahuj�c� zvl�tn� skute�nosti poskytovan� org�n�m krizov�ho ��zen� podle � 14 odst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Listiny, nosn� m�dia a jin� materi�ly obsahuj�c� zvl�tn� skute�nosti se eviduj� v samostatn�m jednac�m protokolu a ukl�daj� se odd�len� od ostatn�ch p�semn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acovn�ci opr�vn�n� se seznamovat se zvl�tn�mi skute�nostmi mus� b�t zaps�ni ve zvl�tn�m seznamu, kter� schvaluje vedouc� zam�stnanec org�nu krizov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racovn�ci opr�vn�n� se seznamovat se zvl�tn�mi skute�nostmi a osoby, kter� se s t�mito skute�nostmi sezn�mily p�i pln�n� �kol� krizov�ho ��zen�, jsou povinni zachov�vat ml�enlivost; zachov�v�n�m ml�enlivosti se pro ��ely tohoto z�kona rozum� povinnost nesd�lovat zvl�tn� skute�nost osob�, kter� nen� opr�vn�na se s takovou skute�nost� seznamovat. O zpro�t�n� povinnosti zachov�vat ml�enlivost a jeho rozsahu rozhoduje vedouc� zam�stnanec org�nu krizov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Pracovi�t�, kde se ukl�daj� listiny, nosn� m�dia a jin� materi�ly obsahuj�c� zvl�tn� skute�nosti, pou��v� pouze jeden vstup, kter� mus� b�t zaji�t�n proti voln�mu vstupu osob, kter� nejsou opr�vn�ny se seznamovat se zvl�tn�mi skute�nost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Jestli�e pr�vnick� nebo fyzick� osoba ��d� org�n krizov�ho ��zen� o informaci podle zvl�tn�ho pr�vn�ho p�edpisu, 20) p�i�em� po�adovan� informace je ozna�ena jako zvl�tn� skute�nost a �adatel k t�to informaci nem� opr�vn�n� p��stup, povinn� subjekt �adateli tuto informaci neposky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8) Prov�d�c� pr�vn� p�edpis upr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drobnosti o ozna�ov�n�, stanoven� re�imu evidence, manipulace a ukl�d�n� p�semnost� a jin�ch materi�l� obsahuj�c�ch zvl�tn� skute�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stup p�i ur�ov�n� osob ke styku se zvl�tn�mi skute�nost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�da, spr�vn� ��ady, org�ny kraj�, ostatn� org�ny s �zemn� p�sobnost� a org�ny obc� stanov�, organizuj� a prov�d�j� opat�en� uveden� v tomto z�kon� v mez�ch sv� p�sobnosti vymezen� zvl�tn�mi pr�vn�mi p�edpisy.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ancel�� Poslaneck� sn�movny, Kancel�� Sen�tu, Kancel�� prezidenta republiky, ��ad vl�dy, Nejvy��� kontroln� ��ad a Bezpe�nostn� informa�n� slu�ba zpracov�vaj� sv�j krizov� pl�n, kter� schvaluje v p��pad� Kancel��e Poslaneck� sn�movny, Kancel��e Sen�tu a Kancel��e prezidenta republiky jejich vedouc�, v p��pad� ��adu vl�dy vedouc� ��adu vl�dy, v p��pad� Nejvy���ho kontroln�ho ��adu prezident Nejvy���ho kontroln�ho ��adu a v p��pad� Bezpe�nostn� informa�n� slu�by �editel Bezpe�nostn� informa�n� slu�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�i �e�en� krizov�ch situac� se p�im��en� pou�ij� ustanoven� o prov�d�n� z�chrann�ch a likvida�n�ch prac� podle zvl�tn�ho z�kona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bsah �innosti a slo�en� bezpe�nostn� rady kraje a obce ur�en� podle � 15 odst. 4 p�sm. a) a krizov�ho �t�bu kraje a obce ur�en� podle � 15 odst. 4 p�sm.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�le�itosti krizov�ho pl�nu, pl�nu krizov� p�ipravenosti a zp�sob jejich zprac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VA A POVINNOSTI PR�VNICK�CH A FYZICK�CH OS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vnick� osoby a podnikaj�c� fyzick� os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Na v�zvu p��slu�n�ho org�nu krizov�ho ��zen� jsou pr�vnick� osoby a podnikaj�c� fyzick� osoby povinny p�i p��prav� na krizov� situace pod�let se na zpracov�n� krizov�ch pl�n�. V p��pad�, �e jde o pr�vnick� osoby nebo podnikaj�c� fyzick� osoby, kter� zaji��uj� pln�n� opat�en� vypl�vaj�c�ch z krizov�ho pl�nu, jsou tyto osoby d�le povinny zpracov�vat pl�ny krizov� p�ipravenosti; pl�nem krizov� p�ipravenosti se pro ��ely tohoto z�kona rozum� pl�n, ve kter�m je upravena p��prava p��slu�n� pr�vnick� osoby nebo podnikaj�c� fyzick� osoby k �e�en� krizov�ch situ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�, �e spr�vn� ��ad zahrne do krizov�ho pl�nu konkr�tn� pr�vnickou osobu nebo podnikaj�c� fyzickou osobu, je tato povinna bezplatn� poskytnout a aktualizovat po�adovan� podklady uveden� v � 15 odst. 3 a dal�� souvisej�c� �daje. Spr�vn� ��ady, �zemn� spr�vn� ��ady nebo obce mohou uzav��t s pr�vnick�mi osobami a s podnikaj�c�mi fyzick�mi osobami smlouvy ke spln�n� �kol� vypl�vaj�c�ch z krizov�ch pl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�vnick� osoby a podnikaj�c� fyzick� osoby jsou povinny poskytnout v�cn� prost�edky pot�ebn� k �e�en� krizov� situace na v�zvu opr�vn�n�ho org�nu krizov�ho ��zen�, pokud zvl�tn� pr�vn� p�edpis nestanov� jinak.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Dojde-li za krizov�ho stavu k ohro�en� �ivota, zdrav� nebo hroz�-li �kody velk�ho rozsahu na majetku nebo �ivotn�m prost�ed�, jsou pr�vnick� osoby a podnikaj�c� fyzick� osoby povinny splnit �koly, kter� jdou nad r�mec opat�en� uveden�ch v krizov�ch pl�nech, pokud jim tyto �koly ulo�� hejtman nebo org�ny o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ovinnost poskytnout v�cn� prost�edek 23) p�i krizov�ch stavech ukl�d� pr�vnick�m osob�m a podnikaj�c�m fyzick�m osob�m hejtman. P�i nebezpe�� z prodlen� je opr�vn�n tuto povinnost ulo�it pr�vnick� osob� a podnikaj�c� fyzick� osob� tak� starosta, kter� o ulo�en� povinnosti n�sledn� informuje hejtman. Hejtman nebo starosta, kter� ulo�il povinnost poskytnout v�cn� prost�edek, zabezpe�� jeho vr�cen� tomu, jen� v�cn� prost�edek poskytl, a sou�asn� mu vyd� potvrzen� o vyu�it� tohoto prost�edku. Potvrzen� obsahuje zejm�na �daje o u�ivateli, pop��pad� vlastn�kovi v�cn�ho prost�edku, nezbytn� identifika�n� �daje v�cn�ho prost�edku, datum a hodinu poskytnut� a vr�cen� v�cn�ho prost�edku, stav opot�eben� a po�kozen�, pou�en� o n�hrad� a ozna�en� org�nu, kter� potvrzen� vy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omadn� informa�n� prost�ed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�d�, kdo provozuje hromadn� informa�n� prost�edky v�etn� televizn�ho a rozhlasov�ho vys�l�n�, je povinen bez n�hrady n�klad� na z�klad� ��dosti org�n� krizov�ho ��zen� neprodlen� a bez �pravy obsahu a smyslu uve�ejnit informace o vyhl�en� krizov�ch stav� a na��zen�ch krizov�ch opat�en�ch p�i krizov�ch stav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zick� os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yzick� osoba pob�vaj�c� na �zem� �esk� republiky m� pr�vo na nezbytn� informace o p�ipravovan�ch krizov�ch opat�en�ch k ochran� jej�ho �ivota, zdrav� a majet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a v�zvu p��slu�n�ho org�nu krizov�ho ��zen� je fyzick� osoba povinna bezplatn� poskytnout a aktualizovat po�adovan� podklady uveden� v � 14 odst. 3 a dal�� souvisej�c� �d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Fyzick� osoba je v dob� krizov�ho stavu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poslechnout v�zvy opr�vn�n�ch org�n� krizov�ho ��zen� k zaevidov�n� na stanoven�m m�st� z d�vodu ulo�en� pracovn� povinnosti nebo pracovn� v�pom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l�sit p�echodnou zm�nu sv�ho pobytu v obci, v jej�m� spr�vn�m �zem� bude pob�vat, pokud j� tato povinnost vyplyne z krizov�ch opat�en� na��zen�ch org�nem krizov�ho 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trp�t omezen� vypl�vaj�c� z krizov�ch opat�en� stanoven�ch v dob� krizov�ho sta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ykon�vat ulo�enou pracovn� povinnost nebo pracovn� v�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skytnout po�adovan� v�cn� prost�ed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ln�n� povinnost� uveden�ch v odstavci 3 m�e fyzick� osoba odm�tnout, pokud by jejich pln�n�m ohrozila �ivot nebo zdrav� vlastn� nebo jin�ch osob anebo pokud jsou povinnosti j� ukl�dan� v rozporu se z�ko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Obsah, rozsah a m�sto prac� v r�mci pracovn� povinnosti v dob� nouzov�ho stavu a stavu ohro�en� st�tu podle tohoto z�kona stanov� fyzick� osob� hejtman pracovn�m p��kazem. Pracovn� p��kaz obsahuje zejm�na osobn� �daje fyzick� osoby, den a m�sto n�stupu pracovn� povinnosti, druh pr�ce, p�edpokl�danou d�lku pln�n� povinnosti, pou�en� a ozna�en� org�nu, kter� pracovn� p��kaz vy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Pracovn� v�pomoc v dob� krizov�ho stavu fyzick� osob� ukl�d� hejtman nebo obec, kter� po ukon�en� t�to povinnosti vydaj� fyzick� osob� potvrzen�. Potvrzen� obsahuje zejm�na osobn� �daje fyzick� osoby, den zah�jen� a ukon�en� pracovn� v�pomoci, po�et odpracovan�ch hodin, druh a m�sto pr�ce, pou�en� o n�hrad� a ozna�en� org�nu, kter� potvrzen� vy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V p��pad�, �e fyzick� osoba nen� schopna ze zdravotn�ch d�vod� ulo�enou pracovn� povinnost nebo pracovn� v�pomoc konat, dolo�� tuto skute�nost l�ka�sk�m posudkem, kter� vystav� zdravotnick� za��zen� ur�en� org�nem, jen� vydal pracovn� p��kaz nebo ulo�il pracovn� v�pomoc. Toto zdravotnick� za��zen� je povinno p�ednostn� prov�st l�ka�skou prohl�dku p��slu�n� fyzick� osoby a posoudit zdravotn� zp�sobilost osoby k p�edpokl�dan� pr�ci. �hrada n�klad� vynalo�en�ch na proveden� prohl�dky bude vy��tov�na k t�i org�nu, kter� vydal pracovn� p��kaz nebo ulo�il pracovn� v�pom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P�i ukl�d�n� povinnosti poskytnout v�cn� prost�edek se postupuje obdobn� podle � 29 odst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skytnut� v�cn�ch prost�edk�, pracovn� povinnost nebo pracovn� v�pomoc nelze ulo�it fyzick�m osob�m, kter� po��vaj� v�sady a imunity podle mezin�rodn�ho pr�va. Pracovn� povinnost nebo pracovn� v�pomoc ostatn�m cizinc�m lze ulo�it, pokud mezin�rodn� smlouva schv�len� Parlamentem �esk� republiky a vyhl�en� ve Sb�rce z�kon� nebo ve Sb�rce mezin�rodn�ch smluv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d pracovn� povinnosti a pracovn� v�pomoci jsou osvobozeny osoby ve v�ku do 18 let a od 62 let, osoby zdravotn� nezp�sobil� k v�konu po�adovan�ch druh� pr�ce, pln� invalidn� osoby, poslanci a sen�to�i Parlamentu �esk� republiky a �lenov� vl�dy a d�le osoby, kter� by t�m vystavily v�n�mu ohro�en� sebe nebo osoby bl�zk�. D�le jsou od pracovn� povinnosti a pracovn� v�pomoci osvobozeny �eny a osam�l� mu�i pe�uj�c� o d�t� do 15 let v�ku, t�hotn� �eny, �eny do konce t�et�ho m�s�ce po porodu, jestli�e se d�t� narodilo mrtv�, zem�elo anebo �ena o n�j nepe�uje. Org�n krizov�ho ��zen� m�e osvobodit od pracovn� povinnosti a pracovn� v�pomoci tak� osoby, kter�m by v tom br�nila d�le�it� okolnost, jej� opominut� by mohlo v�st k ohro�en� �ivota, zdrav� nebo majetku. Z�va�nost d�le�it� okolnosti posuzuje org�n krizov�ho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en�m lze ulo�it pouze takovou pracovn� povinnost nebo pracovn� v�pomoc, kter� nen� v rozporu se zvl�tn�m pr�vn�m p�edpisem.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soby osvobozen� od pracovn� povinnosti a pracovn� v�pomoci mohou poskytnout dobrovolnou pom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A, POKUTY A N�H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pr�vn� ��ad, org�ny kraj� a ostatn� org�ny s �zemn� p�sobnost� a org�ny obc�, kter� se pod�lej� na krizov�m ��zen�, jsou opr�vn�ny v mez�ch sv� p�sobnosti kontrolovat dodr�ov�n� tohoto z�kona a p�edpis� vydan�ch k jeho proveden�. P�i vykon�v�n� kontroln� �innosti se ��d� z�kladn�mi pravidly stanoven�mi zvl�tn�m pr�vn�m p�edpisem.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ontrolu uvedenou v odstavci 1 vykon�v� u obce krajsk� ��ad a u org�n� kraje a ostatn�ch org�n� s �zemn� p�sobnost� Ministerstvo vnitra ve spolupr�ci s p��slu�n�m spr�vn�m ��a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Za nespln�n� povinnosti podle tohoto z�kona, s v�jimkou poru�en� povinnosti ml�enlivosti, m�e org�n, kter� poru�en� povinnosti zjistil, ulo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yzick� osob� pokutu do v�e 20 000 K�; poru��-li v�ak povinnost v dob� krizov�ho stavu, m�e j� ulo�it pokutu do v�e 50 000 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�vnick� osob� nebo podnikaj�c� fyzick� osob� pokutu do v�e 3 000 000 K�; poru��-li v�ak povinnost v dob� krizov�ho stavu, m�e j� ulo�it pokutu do v�e 10 0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ebyla-li ulo�en� povinnost spln�na ani ve lh�t� stanoven� p�i ulo�en� pokuty, lze ulo�it pokutu op�to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Za poru�en� povinnosti ml�enlivosti podle tohoto z�kona m�e org�n uveden� v odstavci 1 ulo�it fyzick� osob� pokutu do v�e 1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�zen� o ulo�en� pokuty lze zah�jit do 1 roku ode dne, kdy se o poru�en� povinnosti dozv�d�l org�n, kter� pokutu ukl�d�, a mus� b�t pravomocn� skon�eno do 3 let od poru�en� povinnosti. Pokuta je splatn� do 30 dn� od nabyt� pr�vn� moci rozhodnut�, j�m� byla pokuta ulo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okutu vyb�r� a vym�h� org�n, kter� ji ulo�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V�nos pokut je p��jmem kraje nebo obce, kter� je ulo�ily. Pokud byla pokuta ulo�ena ministerstvem nebo jin�m spr�vn�m ��adem, je v�nos pokut p��jmem st�tn�ho rozpo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za omezen� vlastnick�ho pr�va, poskytnut� v�cn�ch prost�edk� a vykon�n� pracovn� povinnosti a pracovn� v�pomo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a omezen� vlastnick�ho nebo u��vac�ho pr�va, poskytnut� v�cn�ho prost�edku, vykon�n� pracovn� povinnosti nebo pracovn� v�pomoci n�le�� pr�vnick� nebo fyzick� osob� pen�n� n�hrada. Pen�n� n�hradu je povinen vyplatit org�n krizov�ho ��zen�, kter� o omezen� pr�va nebo ulo�en� povinnosti rozhodl. Pen�n� n�hradu lze poskytnout po vz�jemn� dohod� t� za poskytnut� dobrovoln� pomoci. Pen�n� n�hrada se vypl�c� do 6 m�s�c� od ukon�en� nebo zru�en� krizov�ho stavu, v jeho� d�sledku vznikl n�rok na pen�n� n�hradu podle tohoto odstav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�, �e dojde k omezen� v�konu vlastnick�ho pr�va k nemovitosti, poskytne se jej�mu vlastn�ku n�hrada odpov�daj�c� m��e omezen� jeho majetkov�ch pr�v podle zvl�tn�ho pr�vn�ho p�edpisu.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Jde-li o vykon�n� pracovn� povinnosti, pracovn� v�pomoci nebo dobrovoln� pomoci, u nich� nelze ur�it v�i n�hrady dohodou nebo postupem podle zvl�tn�ch pr�vn�ch p�edpis�, stanov� se n�hrada ve v�i, kter� odpov�d� obvykl� mzd� za stejn� �i podobn� pr�ce. P�i stanoven� n�hrady za poskytnut� v�cn�ho prost�edku se vych�z� z v�e n�klad� vznikl�ch povinn�mu a z obvykle po�adovan� n�hrady za pou�it� stejn�ho nebo obdobn�ho v�cn�ho prost�edku v dob� jeho poskytn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rg�n krizov�ho ��zen� je opr�vn�n po�adovat uhrazen� n�klad�, kter� vynalo�il jako n�hradu za poskytnut� v�cn�ch prost�edk�, vykon�n� pracovn� povinnosti, pracovn� v�pomoci nebo dobrovoln� pomoci, po p�vodci hav�rie 2) nebo jin� ud�losti, v jej�m� d�sledku vznikla krizov� situace a musela b�t na��zena krizov� opat�en�. T�mito �hradami se kompenzuj� vynalo�en� v�daje.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�k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�t odpov�d� za �kodu zp�sobenou pr�vnick�m a fyzick�m osob�m v p���inn� souvislosti s krizov�mi opat�en�mi a cvi�en�mi (� 39 odst. 5) prov�d�n�mi podle tohoto z�kona. T�to odpov�dnosti se m�e st�t zprostit jen tehdy, pokud se prok�e, �e po�kozen� si zp�sobil �kodu 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�hrada v�cn� �kody vznikl� p�i �innosti org�n� prov�d�j�c�ch krizov� opat�en� nebo p�i ulo�en�m poskytnut� v�cn�ch prost�edk� se poskytuje podle pr�vn�ch p�edpis� platn�ch v dob� vzniku �kody.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�hrada �kody �i �jmy na zdrav� vznikl� p�i v�konu ulo�en� pracovn� povinnosti, pracovn� v�pomoci nebo dobrovoln� pomoci vykonan� v r�mci organizovan� �innosti se poskytuje podle ustanoven� ob�ansk�ho z�kon�ku o odpov�dnosti za �kodu na zdrav� v n�kter�ch zvl�tn�ch p��padech, pokud mu ji� nevznikl n�rok na d�vku �razov�ho poji�t�n� podle zvl�tn�ho pr�vn�ho p�edpisu 28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en�n� n�hradu poskytne ten org�n krizov�ho ��zen�, kter� na��dil krizov� opat�en� nebo cvi�en�, p�i n�m� anebo v jeho� d�sledku vznikla �koda �i �j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�rok na n�hradu �kody s uveden�m d�vod� uplat�uje pr�vnick� nebo fyzick� osoba p�semn� u p��slu�n�ho org�nu krizov�ho ��zen� do 6 m�s�c� od doby, kdy se o �kod� dozv�d�la, nejd�le do 5 let od vzniku �kody, jinak pr�vo zanik�. Org�n krizov�ho ��zen� m�e v p��padech hodn�ch zvl�tn�ho z�etele p�iznat n�hradu �kody i po uplynut� term�nu k pod�n� ��dosti nebo i bez pod�n� ��dosti, ale nejd�le do 5 let od vzniku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N�hrada �kody se neposkytuje pr�vnick�m a fyzick�m osob�m, kter� zavinily vznik �kodn� ud�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Org�n krizov�ho ��zen� je opr�vn�n po�adovat uhrazen� n�klad�, kter� vynalo�il jako n�hradu �kody, po p�vodci hav�rie nebo jin� ud�losti, v jej�m� d�sledku vznikla krizov� situace a musela b�t na��zena krizov� opat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kytov�n� st�tn� podpory p�i hav�ri�ch nebo �iveln�ch pohrom�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yzick�m osob�m a obc�m, kter� se p�i krizov� situaci z d�vodu hav�rie nebo �iveln� pohromy p�echodn� ocitly v mimo��dn� obt�n�ch pom�rech, lze poskytnout st�tn� podp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t�tn� podpora m�e b�t poskytov�na ze st�tn�ho rozpo�tu ve form� jednor�zov�ch pen�it�ch d�vek fyzick�m osob�m nebo jinou mimo��dnou formou finan�n� pomoci fyzick�m osob�m a obc�m. P�i poskytov�n� st�tn� podpory fyzick�m osob�m se p�ihl�� k majetkov�m pom�r�m �adatele o st�tn� podporu a majetkov�m pom�r�m p��slu�n�k� jeho rodiny. St�tn� podpora m�e b�t poskytov�na i formou hmotn� pomoci podle zvl�tn�ho pr�vn�ho p�edpisu.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�i poskytov�n� jednor�zov�ch pen�it�ch d�vek fyzick�m osob�m se postupuje podle zvl�tn�ch pr�vn�ch p�edpis�.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Rozsah, zp�sob a podm�nky poskytov�n� jin�ch mimo��dn�ch forem finan�n� pomoci ze st�tn�ho rozpo�tu fyzick�m osob�m a obc�m m�e v p��pad� hav�ri� nebo �iveln�ch pohrom velk�ho rozsahu stanovit prov�d�c� pr�vn� p�ed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Jednor�zov� pen�it� d�vky fyzick�m osob�m vypl�cej� m�stn� p��slu�n� pov��en� obecn� ��ady podle zvl�tn�ch pr�vn�ch p�edpis� 30) z neinvesti�n� ��elov� dotace na soci�ln� d�vky, kterou obdr�� v r�mci souhrnn�ho finan�n�ho vztahu st�tn�ho rozpo�tu k rozpo�t�m obc� na p��slu�n� rozpo�tov� 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K �hrad� v�daj� spojen�ch s poskytov�n�m jin�ch mimo��dn�ch forem finan�n� pomoci a p��padn�mu pos�len� neinvesti�n� ��elov� dotace na poskytov�n� soci�ln�ch pen�it�ch d�vek uveden�ch v odstavci 2 m�e vl�da pou��t rezervu finan�n�ch prost�edk� na �e�en� krizov�ch situac� vy�len�nou v rozpo�tov� kapitole V�eobecn� pokladn� spr�va na �hradu v�daj� na st�tn� podporu podle tohoto z�kona. V mimo��dn�m p��pad� m�e vl�da pou��t vl�dn� rozpo�tovou rezer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ANOVEN� SPOLE�N� A Z�V�RE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tah ke spr�vn�mu ��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rozhodov�n� a ukl�d�n� povinnost� podle tohoto z�kona se nevztahuje spr�vn� ��d, s v�jimkou �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ento z�kon se vztahuje i na p��pady, kdy jsou na��zena mimo��dn� veterin�rn� opat�en� podle zvl�tn�ch pr�vn�ch p�edpis� 31) a vznikl� ohro�en� m� povahu mimo��dn� ud�losti, jej� n�sledky vedou ke vzniku krizov� situace; v t�chto p��padech se st�v� krajsk� n�kazov� komise sou��st� krizov�ho �t�bu kraje a �st�edn� n�kazov� komise sou��st� �st�edn�ho krizov�ho �t�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V p��padech, kdy je v dob� povodn� vyhl�en stav nebezpe�� nebo nouzov� stav, se povod�ov� komise 32) st�vaj� sou��st� krizov�ho �t�bu kraje a �st�edn� povod�ov� komise 32) sou��st� �st�edn�ho krizov�ho �t�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Za stavu ohro�en� st�tu podle tohoto z�kona a za nouzov�ho stavu se p�im��en� pou�ij� ustanoven� o osvobozen� od dovozn�ho cla, 33) kter� se t�ka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��ebn�ch l�tek lidsk�ho p�vodu a �inidel k ur�ov�n� krevn� skupiny a tk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�stroj� a p��stroj� dov�en�ch k l�ka�sk� diagnostice nebo l��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�ka�sk�ch, chirurgick�ch a laboratorn�ch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bo�� dov�en�ho k humanit�rn�m ��el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bo�� dov�en�ho k prov�d�n� z�chrann�ch a likvida�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bo�� dov�en�ho v pohrani�n�m sty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ar� v�novan�ch v r�mci mezin�rodn�ch vzta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a stavu ohro�en� st�tu vyhl�en�ho v souvislosti se zaji��ov�n�m obrany �esk� republiky p�ed vn�j��m napaden�m a za v�le�n�ho stavu pln� org�ny krizov�ho ��zen� i pr�vnick� a fyzick� osoby �koly stanoven� t�mto z�konem, pokud zvl�tn� pr�vn� p�edpis 1)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�ipravenost na krizov� situace se ov��uje cvi�en�mi obdobn� podle zvl�tn�ho pr�vn�ho p�edpisu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sobnosti stanoven� krajsk�mu ��adu nebo hejtmanovi nebo obecn�mu ��adu obce s roz���enou p�sobnost� nebo starostovi obce s roz���enou p�sobnost� nebo obecn�mu ��adu nebo starostovi podle tohoto z�kona jsou v�konem st�tn� spr�vy v p�enesen� p�sob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c�ovac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�da vyd� na��zen� k proveden� � 28 odst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inisterstvo �kolstv�, ml�de�e a t�lov�chovy vyd� vyhl�ku k proveden� � 9 odst. 3 p�sm.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esk� b��sk� ��ad vyd� vyhl�ku k proveden� � 9 odst. 3 p�sm.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�na z�kona o st�tn� spr�v� ve vodn�m hospod��st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�kon �. 130/1974 Sb. , o st�tn� spr�v� ve vodn�m hospod��stv�, ve zn�n� z�kona �. 49/1982 Sb. , z�kona �. 425/1990 Sb. , z�kona �. 23/1992 Sb. , z�kona �. 114/1995 Sb. a z�kona �. 238/1999 Sb. , se m�n�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 � 18 odst. 2 se dopl�uje v�ta druh�, kter� v�etn� pozn�mky pod �arou �. 13)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r�vn�n� a povinnosti povod�ov�ch org�n� v p��pad� vyhl�en� stavu nebezpe�� a nouzov�ho stavu p�ech�zej� na org�ny krizov�ho ��zen� podle zvl�tn�ho pr�vn�ho p�edpisu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Z�kon �. 240/2000 Sb. , o krizov�m ��zen� a o zm�n� n�kter�ch z�kon� (krizov� z�kon)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 � 18 odst. 4 se za v�tu prvn� vkl�d� nov� v�ta, kter�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�edsedou povod�ov� komise je starosta obce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 � 18 odst. 5 se v�ta druh� nahrazuje v�t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�edsedou povod�ov� komise je p�ednosta okresn�ho ��adu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 � 18 odst. 6 se za v�tu prvn� vkl�d� nov� v�ta, kter�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�edsedou povod�ov� komise je �editel krajsk�ho ��adu ur�en� ministerstvem v dohod� s Ministerstvem vnitra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nab�v� ��innosti dnem 1. ledna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l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man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Z�kon �. 222/1999 Sb. , o zaji��ov�n� obrany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Z�kon �. 239/2000 Sb. , o integrovan�m z�chrann�m syst�mu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ap��klad z�kon �. 455/1991 Sb. , o �ivnostensk�m podnik�n� (�ivnostensk� z�kon), ve zn�n� pozd�j��ch p�edpis�, z�kon �. 513/1991 Sb. , obchodn� z�kon�k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l. 5 �stavn�ho z�kona �. 110/1998 Sb. , o bezpe�nosti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 8 a 9 z�kona �. 129/2000 Sb. , o kraj�ch (krajsk� z��z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ap��klad z�kon �. 2/1969 Sb. , o z��zen� ministerstev a jin�ch �st�edn�ch org�n� st�tn� spr�vy �esk� republiky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l. 6 �stavn�ho z�kona �. 110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Nap��klad z�kon �. 54/1956 Sb. , o nemocensk�m poji�t�n� zam�stnanc�, ve zn�n� pozd�j��ch p�edpis�, z�kon �. 100/1988 Sb. , o soci�ln�m zabezpe�en�, ve zn�n� pozd�j��ch p�epis�, z�kon �. 114/1988 Sb. , o p�sobnosti org�n� �esk� republiky v soci�ln�m zabezpe�en�, ve zn�n� pozd�j��ch p�edpis�, z�kon �. 155/1995 Sb. , o d�chodov�m poji�t�n�, ve zn�n� pozd�j��ch p�edpis�, z�kon �. 117/1995 Sb. , o st�tn� soci�ln� podpo�e, ve zn�n� pozd�j��ch p�edpis�, z�kon �. 482/1991 Sb. , o soci�ln� pot�ebnosti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ap��klad z�kon �. 133/1985 Sb. , o po��rn� ochran�, ve zn�n� pozd�j��ch p�edpis�, z�kon �. 18/1997 Sb. , o m�rov�m vyu��v�n� jadern� energie a ionizuj�c�ho z��en� (atomov� z�kon) a o zm�n� a dopln�n� n�kter�ch z�ko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Nap��klad z�kon �. 18/1997 Sb. 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 12 odst. 1 p�sm. m) z�kona �. 2/1969 Sb. 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Nap��klad z�kon �. 129/2000 Sb. , z�kon �. 147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) Z�kon �. 283/1991 Sb. , o Policii �esk� republiky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Z�kon �. 20/1966 Sb. , o p��i o zdrav� lidu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Z�kon �. 79/1997 Sb. , o l��ivech a o zm�n�ch a dopln�n� n�kter�ch souvisej�c�ch z�ko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) Z�kon �. 127/2005 Sb. , o elektronick�ch komunikac�ch a o zm�n� n�kter�ch souvisej�c�ch z�kon� (z�kon o elektronick�ch komunikac�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Z�kon �. 238/2000 Sb. , o Hasi�sk�m z�chrann�m sboru �esk� republiky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� 11 z�kona �. 128/2000 Sb. , o obc�ch (obecn� z��ze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Z�kon �. 218/2000 Sb. , o rozpo�tov�ch pravidlech a o zm�n� n�kter�ch souvisej�c�ch z�kon� (rozpo�tov� pravid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Z�kon �. 148/1998 Sb. , o ochran� utajovan�ch skute�nost� a o zm�n� n�kter�ch z�ko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Z�kon �. 106/1999 Sb. , o svobodn�m p��stupu k informac�m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Nap��klad z�kon �. 2/1969 Sb. , ve zn�n� pozd�j��ch p�edpis�, z�kon �. 147/2000 Sb. , z�kon �. 128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Z�kon �. 241/2000 Sb. , o hospod��sk�ch opat�en�ch pro krizov� stavy a o zm�n� n�kter�ch souvisej�c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� 128 ob�ansk�ho z�kon�k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Z�kon �. 65/1965 Sb. , z�kon�k pr�ce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�ka �. 261/1997 Sb. , kterou se stanov� pr�ce a pracovi�t�, kter� jsou zak�zan� v�em �en�m, t�hotn�m �en�m, matk�m do konce dev�t�ho m�s�ce po porodu a mladistv�m, a podm�nky, za nich� mohou mladistv� v�jime�n� tyto pr�ce konat z d�vodu p��pravy na povol�n�, ve zn�n� vyhl�ky �. 185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Z�kon �. 552/1991 Sb. , o st�tn� kontrole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Nap��klad ob�ansk� z�kon�k , obchodn� z�kon�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� 49 odst. 9 z�kona �. 218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Z�kon �. 266/2006 Sb. , o �razov�m poji�t�n� zam�stn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� 23 a � 51 odst. 3 vyhl�ky �. 182/1991 Sb. , kterou se prov�d� z�kon o soci�ln�m zabezpe�en� a z�kon �esk� n�rodn� rady o p�sobnosti org�n� �esk� republiky v soci�ln�m zabezpe�e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a p�sm. b) , � 16 p�sm. a) z�kona �. 114/198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 � 63 z�kona �. 128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Nap��klad � 15 z�kona �. 166/1999 Sb. , o veterin�rn� p��i a o zm�n� n�kter�ch souvisej�c�ch z�kon� (veterin�rn� z�k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� 18 z�kona �. 130/1974 Sb. , o st�tn� spr�v� ve vodn�m hospod��stv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Vyhl�ka �. 136/1998 Sb. , o osvobozen� zbo�� od dovozn�ho cla, ve zn�n� vyhl�ky �. 125/1999 S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