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/2000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 dne 28. �ervna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grovan�m z�chrann�m syst�mu a o zm�n� n�kter�ch z�k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320/2002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20/2004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186/2006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267/2006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lament se usnesl na tomto z�kon� �esk� republik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PRV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AV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KLAD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dm�t �pr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to z�kon vymezuje integrovan� z�chrann� syst�m, stanov� slo�ky integrovan�ho z�chrann�ho syst�mu a jejich p�sobnost, pokud tak nestanov� zvl�tn� pr�vn� p�edpis, p�sobnost a pravomoc st�tn�ch org�n� a org�n� �zemn�ch samospr�vn�ch celk�, pr�va a povinnosti pr�vnick�ch a fyzick�ch osob p�i p��prav� na mimo��dn� ud�losti a p�i z�chrann�ch a likvida�n�ch prac�ch a p�i ochran� obyvatelstva p�ed a po dobu vyhl�en� stavu nebezpe��, nouzov�ho stavu, stavu ohro�en� st�tu a v�le�n�ho stavu (d�le jen "krizov� stav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mezen� poj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 ��ely tohoto z�kona se rozu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tegrovan�m z�chrann�m syst�mem koordinovan� postup jeho slo�ek p�i p��prav� na mimo��dn� ud�losti a p�i prov�d�n� z�chrann�ch a likvida�n�ch pr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imo��dnou ud�lost� �kodliv� p�soben� sil a jev� vyvolan�ch �innost� �lov�ka, p��rodn�mi vlivy, a tak� hav�rie, kter� ohro�uj� �ivot, zdrav�, majetek nebo �ivotn� prost�ed� a vy�aduj� proveden� z�chrann�ch a likvida�n�ch pr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�chrann�mi pracemi �innost k odvr�cen� nebo omezen� bezprost�edn�ho p�soben� rizik vznikl�ch mimo��dnou ud�lost�, zejm�na ve vztahu k ohro�en� �ivota, zdrav�, majetku nebo �ivotn�ho prost�ed�, a vedouc� k p�eru�en� jejich p���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likvida�n�mi pracemi �innosti k odstran�n� n�sledk� zp�soben�ch mimo��dnou ud�lo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chranou obyvatelstva pln�n� �kol� civiln� ochrany, 1) zejm�na varov�n�, evakuace, ukryt� a nouzov� p�e�it� obyvatelstva a dal�� opat�en� k zabezpe�en� ochrany jeho �ivota, zdrav� a majet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a��zen�m civiln� ochrany bez pr�vn� subjektivity (d�le jen "za��zen� civiln� ochrany") sou��sti pr�vnick� osoby nebo obce ur�en� k ochran� obyvatelstva; tvo�� je zam�stnanci nebo jin� osoby na z�klad� dohody a v�cn� prost�ed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v�cnou pomoc� je poskytnut� v�cn�ch prost�edk� p�i prov�d�n� z�chrann�ch a likvida�n�ch prac� a p�i cvi�en� na v�zvu velitele z�sahu, hejtmana kraje nebo starosty obce; v�cnou pomoc� se rozum� i pomoc poskytnut� dobrovoln� bez v�zvy, ale se souhlasem nebo s v�dom�m velitele z�sahu, hejtmana kraje nebo starosty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osobn� pomoc� je �innost nebo slu�ba p�i prov�d�n� z�chrann�ch a likvida�n�ch prac� a p�i cvi�en� na v�zvu velitele z�sahu, hejtmana kraje nebo starosty obce; osobn� pomoc� se rozum� i pomoc poskytnut� dobrovoln� bez v�zvy, ale se souhlasem nebo s v�dom�m velitele z�sahu, hejtmana kraje nebo starosty ob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A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OVAN� Z�CHRANN� SYST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�it� integrovan�ho z�chrann�ho syst�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ovan� z�chrann� syst�m se pou�ije v p��prav� na vznik mimo��dn� ud�losti a p�i pot�eb� prov�d�t sou�asn� z�chrann� a likvida�n� pr�ce dv�ma anebo v�ce slo�kami integrovan�ho z�chrann�ho syst�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�ky integrovan�ho z�chrann�ho syst�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Z�kladn�mi slo�kami integrovan�ho z�chrann�ho syst�mu jsou Hasi�sk� z�chrann� sbor �esk� republiky 2) (d�le jen "hasi�sk� z�chrann� sbor"), jednotky po��rn� ochrany za�azen� do plo�n�ho pokryt� kraje jednotkami po��rn� ochrany, 3) zdravotnick� z�chrann� slu�ba a Policie �esk� republ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statn�mi slo�kami integrovan�ho z�chrann�ho syst�mu jsou vy�len�n� s�ly a prost�edky ozbrojen�ch sil, ostatn� ozbrojen� bezpe�nostn� sbory, ostatn� z�chrann� sbory, org�ny ochrany ve�ejn�ho zdrav�, 4) havarijn�, pohotovostn�, odborn� a jin� slu�by, za��zen� civiln� ochrany, neziskov� organizace a sdru�en� ob�an�, kter� lze vyu��t k z�chrann�m a likvida�n�m prac�m. Ostatn� slo�ky integrovan�ho z�chrann�ho syst�mu poskytuj� p�i z�chrann�ch a likvida�n�ch prac�ch pl�novanou pomoc na vy��d�n� (�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V dob� krizov�ch stav� se st�vaj� ostatn�mi slo�kami integrovan�ho z�chrann�ho syst�mu tak� odborn� zdravotnick� za��zen� na �rovni fakultn�ch nemocnic pro poskytov�n� specializovan� p��e obyvatelst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Z�kladn� slo�ky integrovan�ho z�chrann�ho syst�mu zaji��uj� nep�etr�itou pohotovost pro p��jem ohl�en� vzniku mimo��dn� ud�losti, jej� vyhodnocen� a neodkladn� z�sah v m�st� mimo��dn� ud�losti. Za t�mto ��elem rozm�s�uj� sv� s�ly a prost�edky po cel�m �zem� �esk� republ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P�soben�m z�kladn�ch a ostatn�ch slo�ek v integrovan�m z�chrann�m syst�mu nen� dot�eno jejich postaven� a �koly stanoven� zvl�tn�mi pr�vn�mi p�edpisy.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Slo�ky integrovan�ho z�chrann�ho syst�mu jsou p�i z�sahu povinny se ��dit p��kazy velitele z�sahu, pop��pad� pokyny starosty obce s roz���enou p�sobnost�, hejtmana kraje, v Praze prim�tora hlavn�ho m�sta Prahy (d�le jen "hejtman") nebo Ministerstva vnitra, pokud prov�d�j� koordinaci z�chrann�ch a likvida�n�ch pr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Slo�ka integrovan�ho z�chrann�ho syst�mu za�azen� v p��slu�n�m poplachov�m pl�nu integrovan�ho z�chrann�ho syst�mu kraje je povinna p�i poskytnut� pomoci jin�mu kraji nebo kraje o tom informovat sv� m�stn� p��slu�n� opera�n� a informa�n� st�edisko integrovan�ho z�chrann�ho syst�mu; poplachov�m pl�nem integrovan�ho z�chrann�ho syst�mu okresu se rozum� po��rn� poplachov� pl�n okresu vydan� podle zvl�tn�ho pr�vn�ho p�edpisu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P�i prov�d�n� z�chrann�ch a likvida�n�ch prac� za nouzov�ho stavu, stavu ohro�en� st�tu nebo v�le�n�ho stavu se slo�ky integrovan�ho z�chrann�ho syst�mu ��d� pokyny Ministerstva vnitra. Za stavu nebezpe�� se slo�ky integrovan�ho z�chrann�ho syst�mu na �zem� p��slu�n�ho kraje ��d� pokyny toho, kdo vyhl�sil stav nebezpe�� podle zvl�tn�ho pr�vn�ho p�edpisu.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) Person�l a prost�edky z�kladn�ch a ostatn�ch slo�ek jsou za v�le�n�ho stavu ozna�eny mezin�rodn� platn�mi rozpozn�vac�mi znaky pro zdravotnickou slu�bu, duchovn� person�l a civiln� ochranu.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l� org�ny pro koordinaci slo�ek integrovan�ho z�chrann�ho syst�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St�l�mi org�ny pro koordinaci slo�ek integrovan�ho z�chrann�ho syst�mu jsou opera�n� a informa�n� st�ediska integrovan�ho z�chrann�ho syst�mu, kter�mi jsou opera�n� st�ediska hasi�sk�ho z�chrann�ho sboru kraje a opera�n� a informa�n� st�edisko gener�ln�ho �editelstv� hasi�sk�ho z�chrann�ho s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Opera�n� a informa�n� st�ediska integrovan�ho z�chrann�ho syst�mu jsou povi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�ij�mat a vyhodnocovat informace o mimo��dn�ch ud�los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prost�edkov�vat organizaci pln�n� �kol� ukl�dan�ch velitelem z�sahu podle � 19 odst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lnit �koly ulo�en� org�ny opr�vn�n�mi koordinovat z�chrann� a likvida�n� pr�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abezpe�ovat v p��pad� pot�eby vyrozum�n� z�kladn�ch i ostatn�ch slo�ek integrovan�ho z�chrann�ho syst�mu a vyrozum�n� st�tn�ch org�n� a org�n� �zemn�ch samospr�vn�ch celk� podle dokumentace integrovan�ho z�chrann�ho syst�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Opera�n� a informa�n� st�ediska integrovan�ho z�chrann�ho syst�mu jsou opr�vn�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ovol�vat a nasazovat s�ly a prost�edky hasi�sk�ho z�chrann�ho sboru a jednotek po��rn� ochrany, dal��ch slo�ek integrovan�ho z�chrann�ho syst�mu podle poplachov�ho pl�nu integrovan�ho z�chrann�ho syst�mu nebo podle po�adavk� velitele z�sahu; p�i tom dbaj�, aby uveden� po�adavky nebyly v rozporu s rozhodnut�m p��slu�n�ho funkcion��e hasi�sk�ho z�chrann�ho sboru, hejtmana nebo Ministerstva vnitra p�i jejich koordinaci z�chrann�ch a likvida�n�ch pr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y�adovat a organizovat pomoc (� 20), osobn� a v�cnou pomoc podle po�adavk� velitele z�sahu (� 1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v�st p�i nebezpe�� z prodlen� varov�n� obyvatelstva na ohro�en�m �zem�, pokud zvl�tn� pr�vn� p�edpis nestanov� jinak.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4) Prov�d�c� pr�vn� p�edpis stan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�sady koordinace slo�ek integrovan�ho z�chrann�ho syst�mu p�i spole�n�m z�sahu, spolupr�ce opera�n�ch st�edisek z�kladn�ch slo�ek integrovan�ho z�chrann�ho syst�mu a podrobnosti o �kolech opera�n�ch a informa�n�ch st�edisek integrovan�ho z�chrann�ho syst�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bsah dokumentace integrovan�ho z�chrann�ho syst�mu, zp�sob jej�ho zpracov�n� a podrobnosti o stupn�ch poplach� poplachov�ho pl�nu integrovan�ho z�chrann�ho syst�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A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VEN� A �KOLY ST�TN�CH ORG�N� A ORG�N� �ZEMN�CH SAMOSPR�VN�CH CELK� P�I P��PRAV� NA MIMO��DN� UD�LOSTI A P�I PROV�D�N� Z�CHRANN�CH A LIKVIDA�N�CH PRA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sterstva a jin� �st�edn� spr�vn� ��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isterstva a jin� �st�edn� spr�vn� ��ady (d�le jen "ministerstvo") p�i p��prav� na mimo��dn� ud�losti, p�i prov�d�n� z�chrann�ch a likvida�n�ch prac� a p�i ochran� obyvatelstva v oboru sv� p�sobno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edou p�ehled mo�n�ch zdroj� rizik, prov�d�j� anal�zy ohro�en� a v r�mci prevence podle zvl�tn�ch pr�vn�ch p�edpis� 9) sjedn�vaj� n�pravu skute�nost� a stav�, kter� by mohly zp�sobit vznik mimo��dn� situ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ozhoduj� o �innostech k prov�d�n� z�chrann�ch a likvida�n�ch prac� a ke zm�rn�n� jejich n�sledk�, pokud zvl�tn� pr�vn� p�edpis 10) nestanov� ji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rganizuj� okam�it� opravy nezbytn�ch ve�ejn�ch za��zen� pro ochranu obyvatels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sterstvo vni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Ministerstvo vnitra pln� �koly v oblasti 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��pravy na mimo��dn� ud�losti, integrovan�ho z�chrann�ho syst�mu a ochrany obyvatelst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apojen� �esk� republiky do mezin�rodn�ch z�chrann�ch operac� p�i mimo��dn�ch ud�lostech v zahrani�� a poskytov�n� humanit�rn� pomoci do zahrani�� v sou�innosti s Ministerstvem zahrani�n�ch v�c�; humanit�rn� pomoc� se pro ��ely tohoto z�kona rozum� opat�en� prov�d�n� za ��elem pomoci obyvatelstvu posti�en�mu mimo��dnou ud�lost�, v jejich� r�mci se vyu��vaj� lidsk� a materi�ln� zdro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Ministerstvo vnitra p�i pln�n� �kol� uveden�ch v odstavc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jednocuje postupy ministerstev, krajsk�ch ��ad�, obecn�ch ��ad�, pr�vnick�ch osob a fyzick�ch osob vykon�vaj�c�ch podnikatelskou �innost podle zvl�tn�ch pr�vn�ch p�edpis� 12) (d�le jen "podnikaj�c� fyzick� osob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sm�r�uje integrovan� z�chrann� syst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v�d� kontrolu a koordinaci poplachov�ch pl�n� integrovan�ho z�chrann�ho syst�mu kraj� a zpracov�v� �st�edn� poplachov� pl�n integrovan�ho z�chrann�ho syst�mu, kter� schvaluje ministr vni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��d� v�stavbu a provoz informa�n�ch a komunika�n�ch s�t� a slu�eb integrovan�ho z�chrann�ho syst�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pracov�v� koncepci ochrany obyvatelst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aji��uje a provozuje jednotn� syst�m varov�n� a vyrozum�n�, stanov� zp�sob informov�n� pr�vnick�ch a fyzick�ch osob o charakteru mo�n�ho ohro�en�, p�ipravovan�ch opat�en�ch, zp�sobu a dob� jejich proved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organizuje instrukt�e a �kolen� v oblasti ochrany obyvatelstva a pro p��pravu slo�ek integrovan�ho z�chrann�ho syst�mu zam��en� na jejich vz�jemnou sou�innost; k tomuto ��elu z�izuje vzd�l�vac�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uplat�uje stanovisko k politice �zemn�ho rozvoje z hlediska ochrany obyvatelstva a civiln�ho nouzov�ho pl�nov�n� p�i p��prav� na mimo��dn� ud�l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stanov�, po projedn�n� s Ministerstvem pro m�stn� rozvoj, stavebn� technick� po�adavky na stavby ur�en� k ochran� obyvatelstva p�i mimo��dn�ch ud�lostech, k zabezpe�en� z�chrann�ch prac�, ke skladov�n� materi�lu civiln� ochrany a k ochran� a ukryt� obsluh d�le�it�ch provoz� (d�le jen "stavby civiln� ochrany nebo stavby dot�en� po�adavky civiln� ochran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rozhoduje v dohod� s Ministerstvem zahrani�n�ch v�c� o humanit�rn� pomoci poskytovan� st�tem do zahrani�� a zapojov�n� do mezin�rodn�ch z�chrann�ch oper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usm�r�uje postup p�i z�izov�n� za��zen� civil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Ministerstvo vnitra zabezpe�uje �st�edn� koordinaci z�chrann�ch a likvida�n�ch prac�, jestli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imo��dn� ud�lost p�esahuje st�tn� hranice �esk� republiky a je nutn� koordinace z�chrann�ch a likvida�n�ch prac� nad r�mec p��hrani�n�ch styk�,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imo��dn� ud�lost p�esahuje �zem� kraje a velitel z�sahu (� 19) vyhl�sil nejvy��� stupe� poplachu, a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 tuto koordinaci po��d� velitel z�sahu (� 19), starosta obce s roz���enou p�sobnost� nebo hej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�koly Ministerstva vnitra uveden� v odstavc�ch 2 a 3 pln� gener�ln� �editelstv� hasi�sk�ho z�chrann�ho sboru z��zen� podle zvl�tn�ho z�kona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Ministerstvo vnitra je opr�vn�no vy��dat si ��ast z�stupc� ostatn�ch ministerstev a z�stupc� slo�ek uveden�ch v � 4 odst. 2 a pop��pad� jin�ch odborn�k� p�i p��prav� na mimo��dn� ud�losti a p�i prov�d�n� z�chrann�ch a likvida�n�ch pr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Ministerstvo vnitra ur�� zp�sob zaji�t�n� nep�etr�it� obsluhy telefonn� linky jednotn�ho evropsk�ho ��sla t�s�ov�ho vol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7) Prov�d�c� pr�vn� p�edpis stan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avidla pro zapojov�n� do mezin�rodn�ch z�chrann�ch oper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avidla poskytov�n� a p�ij�m�n� humanit�rn� pomo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ostup p�i z�izov�n� za��zen� civiln� ochrany a p�i odborn� p��prav� jejich person�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p�sob informov�n� pr�vnick�ch a fyzick�ch osob o charakteru mo�n�ho ohro�en�, p�ipravovan�ch opat�en�ch a zp�sobu jejich proved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technick�, provozn� a organiza�n� zabezpe�en� jednotn�ho syst�mu varov�n� a vyrozum�n� a zp�sob poskytov�n� t�s�ov�ch inform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p�sob prov�d�n� evakuace a jej�ho v�estrann�ho zabezpe�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z�sady postupu p�i poskytov�n� �kryt� a zp�sob a rozsah kolektivn� a individu�ln� ochrany obyva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po�adavky ochrany obyvatelstva v �zemn�m pl�nov�n� a stavebn� technick� po�adavky na stavby civiln� ochrany nebo stavby dot�en� po�adavky civiln� ochr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sterstvo zdravotnict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�esahuje-li mimo��dn� ud�lost �zemn� obvod kraje, pro kter� bylo za��zen� zdravotnick� z�chrann� slu�by z��zeno, nebo je-li to nutn� z odborn�ch nebo z kapacitn�ch d�vod�, a nedohodnou-li se kraje na �e�en� situace, koordinuje �innost za��zen� zdravotnick� z�chrann� slu�by a za��zen� zdravotnick� dopravn� slu�by na vy��d�n� kraje Ministerstvo zdravotnictv�. Bli��� podm�nky o organizaci, �innosti a �kolech za��zen� zdravotnick� z�chrann� slu�by m�e stanovit Ministerstvo zdravotnictv� vyhl�k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�i koordinaci podle odstavce 1 jsou st�ediska zdravotnick� z�chrann� slu�by povinna uposlechnout pokyn� Ministerstva zdravotnictv� a �zemn�ch st�edisek zdravotnick� z�chrann� slu�by ve spr�vn�ch obvodech obecn�ch ��ad� obc� s roz���enou p�sobno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sterstvo dopravy a spo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inisterstvo dopravy a spoj� zabezpe�uje pro pot�eby spr�vn�ch ��ad� a z�kladn�ch slo�ek integrovan�ho z�chrann�ho syst�mu celost�tn� informa�n� syst�m pro z�chrann� a likvida�n� pr�ce v oblasti mobiln�ch zdroj� nebezpe�� v doprav� (d�le jen "dopravn� informa�n� syst�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Spr�vn� ��ady a dopravci jsou povinni Ministerstvu dopravy a spoj� poskytnout pot�ebn� podklady a �daje pro ��ely dopravn�ho informa�n�ho syst�mu p�ed ka�d�m proveden�m p�epravy nebezpe�n�ch v�c� v silni�n�, �elezni�n�, leteck� a vnitrozemsk� vodn� doprav�. �daje z dopravn�ho informa�n�ho syst�mu se pou�ij� jen pro ��ely stanoven� t�mto z�ko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rovozovatel dopravn�ho informa�n�ho syst�mu zabezpe�� ochranu poskytnut�ch informac� a �daj�, jejich� p��padn� zneu�it� by mohlo v�st k ohro�en� zdrav�, �ivota, majetku, �ivotn�ho prost�ed� nebo podnikatelsk�ch z�jm� pr�vnick�ch osob nebo podnikaj�c�ch fyzick�ch os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rov�d�c� pr�vn� p�edpis stanov� zp�sob z��zen� a veden� dopravn�ho informa�n�ho syst�mu a obsah a rozsah podklad� a �daj� poskytovan�ch pro ��ely dopravn�ho informa�n�ho syst�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�ny kra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Org�ny kraje zaji��uj� p��pravu na mimo��dn� ud�losti, prov�d�n� z�chrann�ch a likvida�n�ch prac� a ochranu obyvatels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Krajsk� ��ad p�i v�konu st�tn� spr�vy za ��elem uveden�m v odstavc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rganizuje sou�innost mezi obecn�mi ��ady obc� s roz���enou p�sobnost� a dal��mi spr�vn�mi ��ady a obcemi v kraji, zejm�na p�i zpracov�n� poplachov�ho pl�nu integrovan�ho z�chrann�ho syst�mu, zaji��uje havarijn� p�ipravenost a ov��uje ji cvi�en�mi (� 1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sm�r�uje integrovan� z�chrann� syst�m na �rovni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jednocuje postupy obecn�ch ��ad� obc� s roz���enou p�sobnost� a �zemn�ch spr�vn�ch ��ad� s krajskou p�sobnost� v oblasti ochrany obyvatelst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pracov�v� pl�n k prov�d�n� z�chrann�ch a likvida�n�ch prac� na �zem� kraje (d�le jen "havarijn� pl�n kraj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pracov�v� poplachov� pl�n integrovan�ho z�chrann�ho syst�mu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spolupracuje p�i zpracov�n� a aktualizaci povod�ov�ho pl�nu kraje podle zvl�tn�ho pr�vn�ho p�edpisu,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uzav�r� dohody s p��slu�n�m �zemn�m celkem sousedn�ho st�tu, pokud mezin�rodn� smlouva schv�len� Parlamentem �esk� republiky a vyhl�en� ve Sb�rce z�kon� nebo ve Sb�rce mezin�rodn�ch smluv nestanov� j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okud z�na havarijn�ho pl�nov�n� 8) zasahuje �zem� v�ce ne� jednoho spr�vn�ho obvodu obce s roz���enou p�sobnost� vlastn�ho kraje nebo zasahuje na �zem� kraje z �zem� jin�ho kraje, zpracov�v� krajsk� ��ad ve spolupr�ci s dot�en�mi obecn�mi ��ady obc� s roz���enou p�sobnost� pl�n k prov�d�n� z�chrann�ch a likvida�n�ch prac� v okol� zdroje nebezpe�� (d�le jen "vn�j�� havarijn� pl�n"). V p��pad�, �e z�na havarijn�ho pl�nov�n� zasahuje �zem� v�ce kraj�, zabezpe�uje koordinaci zpracov�n� vn�j��ho havarijn�ho pl�nu a spole�n� �e�en� mimo��dn� ud�losti krajsk� ��ad, na jeho� �zem� se zdroj nebezpe�� nach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ro zpracov�n� havarijn�ho pl�nu kraje a vn�j��ch havarijn�ch pl�n� je krajsk� ��ad opr�vn�n za podm�nek ochrany �daj� vyu��vat, shroma��ovat a evidovat �daje z krizov�ho pl�nu kraje podle zvl�tn�ho pr�vn�ho p�edpisu.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5) �koly org�n� kraje uveden� v odstavc�ch 1 a� 4 pln� hasi�sk� z�chrann� sbor kraje z��zen� podle zvl�tn�ho z�kona. 2) Ten pro zabezpe�en� z�chrann�ch a likvida�n�ch prac� d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��d� v�stavbu a provoz informa�n�ch a komunika�n�ch s�t� integrovan�ho z�chrann�ho syst�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rganizuje instrukt�e a �kolen� v oblasti ochrany obyvatelstva a v p��prav� slo�ek integrovan�ho z�chrann�ho syst�mu zam��en� na jejich vz�jemnou sou�innost; k tomuto ��elu z�izuje vzd�l�vac�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abezpe�uje varov�n� a vyrozum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koordinuje z�chrann� a likvida�n� pr�ce a pln� �koly p�i prov�d�n� z�chrann�ch a likvida�n�ch prac� stanoven� Ministerstvem vni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rganizuje zji��ov�n� a ozna�ov�n� nebezpe�n�ch oblast�, prov�d�n� dekontaminace a dal��ch ochrann�ch opat�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organizuje a koordinuje evakuaci, nouzov� ubytov�n�, nouzov� z�sobov�n� pitnou vodou, potravinami a dal��mi nezbytn�mi prost�edky k p�e�it� obyvatelst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organizuje a koordinuje humanit�rn� pom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organizuje hospoda�en� s materi�lem civil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vede evidenci a prov�d� kontrolu staveb civiln� ochrany a staveb dot�en�ch po�adavky civiln� ochrany v kra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uplat�uje stanovisko k z�sad�m �zemn�ho rozvoje z hlediska ochrany obyvatelstva a civiln�ho nouzov�ho pl�nov�n� p�i p��prav� na mimo��dn� ud�l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Hasi�sk� z�chrann� sbor kraje je dot�en�m org�nem v �zemn�m a stavebn�m ��zen� 14) z hlediska ochrany obyvatels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Krajsk� ��ad vykon�v� �innosti uveden� v odstavc�ch 1 a� 5 tak, aby byly p�im��en� a sv�m obsahem a rozsahem odpov�daly ��elu a podm�nk�m konkr�tn� mimo��dn� ud�l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j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rganizuje integrovan� z�chrann� syst�m na �rovni kr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koordinuje a kontroluje p��pravu na mimo��dn� ud�losti prov�d�nou org�ny kraje, �zemn�mi spr�vn�mi ��ady s krajskou p�sobnost�, pr�vnick�mi a fyzick�mi osob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koordinuje z�chrann� a likvida�n� pr�ce p�i �e�en� mimo��dn� ud�losti vznikl� na �zem� kraje, pokud p�esahuje �zem� jednoho spr�vn�ho obvodu obce s roz���enou p�sobnost� a velitel z�sahu vyhl�sil nejvy��� stupe� poplachu nebo jej o to po��dal anebo jej o koordinaci po��dal starosta obce s roz���enou p�sobnost�. Pro koordinaci z�chrann�ch a likvida�n�ch prac� m�e hejtman pou��t krizov� �t�b kraje z��zen� podle zvl�tn�ho pr�vn�ho p�edpisu,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chvaluje havarijn� pl�n kraje, vn�j�� havarijn� pl�n a poplachov� pl�n integrovan�ho z�chrann�ho syst�mu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�ny obce s roz���enou p�sobno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cn� ��ad obce s roz���enou p�sobno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Obecn� ��ad obce s roz���enou p�sobnost� p�i v�konu st�tn� spr�vy krom� �kol� uveden�ch v � 15 zaji��uje p�ipravenost spr�vn�ho obvodu obecn�ho ��adu obce s roz���enou p�sobnost� na mimo��dn� ud�losti, prov�d�n� z�chrann�ch a likvida�n�ch prac� a ochranu obyvatels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�koly obecn�ho ��adu obce s roz���enou p�sobnost� uveden� v odstavci 1 pln� hasi�sk� z�chrann� sbor kraje, kter� pro pot�ebu spr�vn�ch obvod� obecn�ch ��ad� obc� s roz���enou p�sobnost� a p��pravu z�chrann�ch a likvida�n�ch prac� d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ln� �koly p�i prov�d�n� z�chrann�ch a likvida�n�ch prac� stanoven� Ministerstvem vni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rganizuje sou�innost mezi obecn�m ��adem obce s roz���enou p�sobnost� a �zemn�mi spr�vn�mi ��ady s p�sobnost� v jeho spr�vn�m obvodu a ostatn�mi obc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 zabezpe�en� z�chrann�ch a likvida�n�ch prac� vykon�v� obdobn� �innosti uveden� v � 10 odst. 5 za podm�nek stanoven�ch v � 10 odst.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a podm�nek stanoven�ch v � 10 odst. 4 shroma��uje a pou��v� pro zpracov�n� vn�j��ch havarijn�ch pl�n� a havarijn�ho pl�nu kraje pot�ebn� �da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eznamuje ostatn� obce, pr�vnick� a fyzick� osoby ve sv�m spr�vn�m obvodu s charakterem mo�n�ho ohro�en� obyvatel s p�ipraven�mi z�chrann�mi a likvida�n�mi prac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pracov�v� vn�j�� havarijn� pl�n, pokud to vypl�v� ze zvl�tn�ho pr�vn�ho p�edpisu 8) a z�na havarijn�ho pl�nov�n� nep�esahuje spr�vn� obvod obecn�ho ��adu obce s roz���enou p�sobno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spolupracuje p�i zpracov�n� vn�j��ho havarijn�ho pl�nu a p�i koordinovan�m �e�en� mimo��dn� ud�losti s krajsk�m ��adem, pokud z�na havarijn�ho pl�nov�n� p�esahuje �zem� spr�vn�ho obvodu obecn�ho ��adu obce s roz���enou p�sobno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zaji��uje havarijn� p�ipravenost stanovenou havarijn�m pl�nem kraje a vn�j��mi havarijn�mi pl�ny a ov��uje ji cvi�en�mi (� 1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uplat�uje stanoviska k �zemn�m pl�n�m a regula�n�m pl�n�m z hlediska sv� p�sobnosti v po��rn� ochran�, integrovan�m z�chrann�m syst�mu a ochran� obyvatelstva p�i p��prav� na mimo��dn� ud�l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rov�d�c� pr�vn� p�edpis stanov� z�sady a zp�sob zpracov�n�, schvalov�n� a pou��v�n� havarijn�ho pl�nu kraje a vn�j��ho havarijn�ho pl�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osta obce s roz���enou p�sobno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osta obce s roz���enou p�sobno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koordinuje z�chrann� a likvida�n� pr�ce p�i �e�en� mimo��dn� ud�losti vznikl� ve spr�vn�m obvodu obecn�ho ��adu obce s roz���enou p�sobnost�, pokud jej velitel z�sahu o koordinaci po��dal. Pro koordinaci z�chrann�ch a likvida�n�ch prac� m�e starosta obce s roz���enou p�sobnost� pou��t krizov� �t�b sv�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chvaluje vn�j�� havarijn� p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jtman a starosta obce s roz���enou p�sobnost� jsou p�i sv� koordinaci z�chrann�ch a likvida�n�ch prac� povinni p�ed�vat Ministerstvu vnitra zpr�vy o jejich pr�b�hu prost�ednictv�m opera�n�ch a informa�n�ch st�edisek integrovan�ho z�chrann�ho syst�mu (�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�ny ob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Org�ny obce zaji��uj� p�ipravenost obce na mimo��dn� ud�losti a pod�lej� se na prov�d�n� z�chrann�ch a likvida�n�ch prac� a na ochran� obyvatels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Obecn� ��ad p�i v�konu st�tn� spr�vy za ��elem uveden�m v odstavc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rganizuje p��pravu obce na mimo��dn� ud�l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d�l� se na prov�d�n� z�chrann�ch a likvida�n�ch prac� s integrovan�m z�chrann�m syst�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aji��uje varov�n�, evakuaci a ukryt� osob p�ed hroz�c�m nebezpe��m, pokud zvl�tn� pr�vn� p�edpis nestanov� jinak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hospoda�� s materi�lem civil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oskytuje hasi�sk�mu z�chrann�mu sboru kraje podklady a informace pot�ebn� ke zpracov�n� havarijn�ho pl�nu kraje nebo vn�j��ho havarijn�ho pl�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od�l� se na zaji�t�n� nouzov�ho p�e�it� obyvatel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vede evidenci a prov�d� kontrolu staveb civiln� ochrany nebo staveb dot�en�ch po�adavky civiln� ochrany v ob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K pln�n� �kol� uveden�ch v odstavci 2 je obec opr�vn�na z�izovat za��zen� civiln� ochrany. P�i z�izov�n� t�chto za��zen� a pln�n� �kol� ochrany obyvatel jsou org�ny obce povinny postupovat podle tohoto z�kona a zvl�tn�ho pr�vn�ho p�edpisu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Obecn� ��ad seznamuje pr�vnick� a fyzick� osoby v obci s charakterem mo�n�ho ohro�en�, s p�ipraven�mi z�chrann�mi a likvida�n�mi pracemi a ochranou obyvatelstva. Za t�mto ��elem organizuje jejich �kol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Obecn� ��ad je dot�en�m org�nem z hlediska ochrany obyvatelstva p�i rozhodov�n� o umis�ov�n� a povolov�n� staveb, zm�n�ch staveb a zm�n�ch v u��v�n� staveb, odstra�ov�n� staveb a p�i rozhodov�n� o povolen� a odstra�ov�n� ter�nn�ch �prav a za��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osta obce p�i prov�d�n� z�chrann�ch a likvida�n�ch pr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aji��uje varov�n� osob nach�zej�c�ch se na �zem� obce p�ed hroz�c�m nebezpe�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rganizuje v dohod� s velitelem z�sahu nebo se starostou obce s roz���enou p�sobnost� evakuaci osob z ohro�en�ho �zem�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rganizuje �innost obce v podm�nk�ch nouzov�ho p�e�it� obyvatel ob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je opr�vn�n vyzvat pr�vnick� a fyzick� osoby k poskytnut� osobn� nebo v�cn� pom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i�en� a komunikace slo�ek integrovan�ho z�chrann�ho syst�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��ovac� cvi�en� a taktick� cvi�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rov��ovac� cvi�en� se prov�d� za ��elem ov��en� p��pravy slo�ek integrovan�ho z�chrann�ho syst�mu k prov�d�n� z�chrann�ch a likvida�n�ch prac�. Sou��st� cvi�en� m�e b�t i vyhl�en� cvi�n�ho poplachu pro slo�ky integrovan�ho z�chrann�ho syst�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aktick� cvi�en� se prov�d� za ��elem p��pravy slo�ek integrovan�ho z�chrann�ho syst�mu a org�n� pod�lej�c�ch se na proveden� a koordinaci z�chrann�ch a likvida�n�ch prac� p�i mimo��dn� ud�losti. Kon�n� taktick�ho cvi�en� se p�edem projedn� se z��astn�n�mi slo�kami a org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rov��ovac� cvi�en� nebo taktick� cvi�en� je opr�vn�n na��dit ministr vnitra, gener�ln� �editel hasi�sk�ho z�chrann�ho sboru, hejtman kraje nebo �editel hasi�sk�ho z�chrann�ho sboru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unikace slo�ek integrovan�ho z�chrann�ho syst�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�i p��prav� na mimo��dnou ud�lost a p�i prov�d�n� z�chrann�ch a likvida�n�ch prac� se pou�ije krizov� komunikace; krizovou komunikac� se pro ��ely tohoto z�kona rozum� p�enos informac� mezi st�tn�mi org�ny, �zemn�mi samospr�vn�mi org�ny a mezi slo�kami integrovan�ho z�chrann�ho syst�mu za vyu�it� prost�edk� hlasov�ho a datov�ho p�enosu informac� ve�ejn� telekomunika�n� s�t� i vybran� ��sti neve�ejn�ch telekomunika�n�ch s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Ministerstvo vnitra je povinno umo�nit org�n�m a slo�k�m uveden�m v odstavci 1 krizovou komunikaci v ��elov� telekomunika�n� s�ti Ministerstva vn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oskytovatel� slu�eb v oblasti komunikac� jsou povinni spolupracovat s Ministerstvem vnitra p�i p��prav� a �e�en� zp�sobu krizov� komunikace a jednotn�ho evropsk�ho ��sla t�s�ov�ho vol�n� (� 7 odst.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4) Prov�d�c� pr�vn� p�edpis stano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�sady zp�sobu krizov� komunikace a spojen� v integrovan�m z�chrann�m syst�mu a strukturu sd�len�ch 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p�sob vyu��v�n� telekomunika�n�ch s�t� slo�kami integrovan�ho z�chrann�ho syst�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A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CE Z�CHRANN�CH A LIKVIDA�N�CH PRAC� V M�ST� Z�SA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litel z�sa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Koordinov�n� z�chrann�ch a likvida�n�ch prac� v m�st� nasazen� slo�ek integrovan�ho z�chrann�ho syst�mu a v prostoru p�edpokl�dan�ch ��ink� mimo��dn� ud�losti (d�le jen "m�sto z�sahu") a ��zen� sou�innosti t�chto slo�ek prov�d� velitel z�sahu, kter� vyhl�s� podle z�va�nosti mimo��dn� ud�losti odpov�daj�c� stupe� poplachu podle p��slu�n�ho poplachov�ho pl�nu integrovan�ho z�chrann�ho syst�mu. Pokud zvl�tn� pr�vn� p�edpis nestanov� jinak, 5) je velitelem z�sahu velitel jednotky po��rn� ochrany 3) nebo p��slu�n� funkcion�� hasi�sk�ho z�chrann�ho sboru s pr�vem p�ednostn�ho velen�.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okud na m�st� z�sahu nen� ustanoven velitel z�sahu podle odstavce 1, ��d� sou�innost t�chto slo�ek velitel nebo vedouc� zasahuj�c�ch sil a prost�edk� slo�ky integrovan�ho z�chrann�ho syst�mu, kter� v m�st� z�sahu prov�d� p�eva�uj�c� �inn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3) Velitel z�sahu je p�i prov�d�n� z�chrann�ch a likvida�n�ch prac� opr�vn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ak�zat nebo omezit vstup osob na m�sto z�sahu a na��dit, aby m�sto z�sahu opustila osoba, jej� p��tomnost nen� pot�ebn�, na��dit evakuaci osob, pop��pad� stanovit i jin� do�asn� omezen� k ochran� �ivota, zdrav�, majetku a �ivotn�ho prost�ed� a vyzvat osobu, kter� se nepod��d� stanoven�m omezen�m, aby prok�zala svoji toto�nost; tato osoba je povinna v�zv� vyhov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a��dit bezodkladn� prov�d�n� nebo odstra�ov�n� staveb, ter�nn�ch �prav za ��elem zm�rn�n� nebo odvr�cen� rizik vznikl�ch mimo��dnou ud�lo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yzvat pr�vnick� osoby nebo fyzick� osoby k poskytnut� osobn� nebo v�cn� pomo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��dit �t�b velitele z�sahu jako sv�j v�konn� org�n a ur�it n��eln�ka a �leny �t�bu. �leny �t�bu jsou zejm�na velitel� a vedouc� slo�ek integrovan�ho z�chrann�ho syst�mu. �leny tohoto �t�bu mohou b�t d�le fyzick� osoby a z�stupci pr�vnick�ch osob, se kter�mi slo�ky integrovan�ho z�chrann�ho syst�mu spolupracuj� nebo kter� poskytuj� osobn� nebo v�cnou pom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rozd�lit m�sto z�sahu na sektory, pop��pad� �seky a stanovit jejich velitele, kter�m je opr�vn�n ukl�dat �koly a rozhodovat o p�id�lov�n� sil a prost�edk� do pod��zenosti velitel� sektor� a �se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y�adov�n� pomoci pro prov�d�n� z�chrann�ch a likvida�n�ch pra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r�vn�n� vy�adovat pom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inisterstvo vnitra vy�aduje pomoc podle �st�edn�ho poplachov�ho pl�nu integrovan�ho z�chrann�ho syst�mu prost�ednictv�m opera�n�ho a informa�n�ho st�ediska gener�ln�ho �editelstv� hasi�sk�ho z�chrann�ho sboru; pomoc� se pro ��ely tohoto z�kona rozum� poskytnut� sil, v�cn�ch prost�edk� nebo �innost� slo�ek integrovan�ho z�chrann�ho syst�mu pro ��ely z�chrann�ch a likvida�n�ch prac�, v p��pad� ostatn�ch slo�ek integrovan�ho z�chrann�ho syst�mu se takto realizuje pl�novan� pomoc na vy��d�n� (�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Hejtman a starosta obce s roz���enou p�sobnost� vy�aduj� pomoc podle p��slu�n�ho poplachov�ho pl�nu integrovan�ho z�chrann�ho syst�mu. Tuto i dal�� pomoc vy�aduj� prost�ednictv�m opera�n�ho a informa�n�ho st�ediska integrovan�ho z�chrann�ho syst�mu k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Velitel z�sahu vy�aduje pomoc p��mo u velitel� a vedouc�ch slo�ek integrovan�ho z�chrann�ho syst�mu na m�st� z�sahu, v ostatn�ch p��padech vy�aduje pomoc prost�ednictv�m m�stn� p��slu�n�ho opera�n�ho a informa�n�ho st�ediska integrovan�ho z�chrann�ho syst�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ro prov�d�n� z�chrann�ch a likvida�n�ch prac� na �zem� �esk� republiky vy�aduje Ministerstvo vnitra zahrani�n� pomoc po dohod� s Ministerstvem zahrani�n�ch v�c� a p�ipravuje jej� vyu�it�, pokud mezin�rodn� smlouva schv�len� Parlamentem �esk� republiky a vyhl�en� ve Sb�rce z�kon� nebo ve Sb�rce mezin�rodn�ch smluv nestanov� j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Hejtman opr�vn�n vy�adovat pomoc z p��slu�n�ho �zemn�ho celku sousedn�ho st�tu a p�ipravovat jej� vyu�it� pro prov�d�n� z�chrann�ch a likvida�n�ch prac�, pokud mezin�rodn� smlouva schv�len� Parlamentem �esk� republiky a vyhl�en� ve Sb�rce z�kon� nebo ve Sb�rce mezin�rodn�ch smluv nestanov� j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Starosta obce p�i v�zv� k poskytnut� v�cn� pomoci postupuje p�i evidenci poskytnut�ho v�cn�ho prost�edku podle zvl�tn�ho pr�vn�ho p�edpisu. 6) Jde-li o poskytnut� v�cn� pomoci na z�klad� v�zvy velitele z�sahu, zaznamen�v� velitel z�sahu tuto skute�nost do dokumentace o veden� z�sahu. Obsah z�znamu tvo�� �daje o osob�, kter� v�cn� prost�edek poskytla, identifika�n� �daje tohoto prost�edku a �daje o dob� a ��elu vyu�it� vy��dan�ho prost�ed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�novan� pomoc na vy�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Poskytov�n� pl�novan� pomoci na vy��d�n� se zahrnuje do poplachov�ho pl�nu integrovan�ho z�chrann�ho syst�mu; pl�novanou pomoc� na vy��d�n� se pro ��ely tohoto z�kona rozum� p�edem p�semn� dohodnut� zp�sob poskytnut� pomoci ostatn�mi slo�kami integrovan�ho z�chrann�ho syst�mu obecn�mu ��adu obce s roz���enou p�sobnost�, krajsk�mu ��adu, Ministerstvu vnitra nebo z�kladn�m slo�k�m integrovan�ho z�chrann�ho syst�mu p�i prov�d�n� z�chrann�ch a likvida�n�ch pr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Pl�novanou pomoc na vy��d�n� jsou povinny poskytn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inisterstva, �zemn� spr�vn� ��ady, org�ny kraj� a obc� v mez�ch sv� p�sob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�vnick� a fyzick� osoby, kter� jsou vlastn�kem nebo u�ivatelem stavby civiln� ochrany nebo stavby dot�en� po�adavky civiln� ochr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dravotnick�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ostatn� slo�ky integrovan�ho z�chrann�ho syst�mu uveden� v � 4 odst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vojensk� z�chrann� �tvary,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ostatn� osoby, kter� se k tomu smluvn� zav�z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l�novanou pomoc na vy��d�n� nen� povinen poskytnout ten, kdo by poskytnut�m t�to pomoci v�n� ohrozil pln�n� vlastn�ch z�va�n�j��ch �kol� stanoven�ch podle zvl�tn�ch pr�vn�ch p�edpis�.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4) Ostatn� slo�ky integrovan�ho z�chrann�ho syst�mu jsou povinny p�i stanoven� rozsahu pl�novan� pomoci na vy��d�n� na z�klad� ��dosti opera�n�ho a informa�n�ho st�ediska integrovan�ho z�chrann�ho syst�mu sd�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soby pov��en� pro zabezpe�ov�n� pomoci a zp�sob jejich vyrozum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�ly a prost�edky ur�en� k poskytnut� pomo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obu pot�ebnou pro poskytnut� sil a prost�edk� v p��pad� vy��d�n� pom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atn� pom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 ��dost hasi�sk�ho z�chrann�ho sboru kraje, krajsk�ho ��adu nebo Ministerstva vnitra mohou b�t pro pot�ebu slo�ek integrovan�ho z�chrann�ho syst�mu p�i prov�d�n� z�chrann�ch a likvida�n�ch prac� vyu�ita hospod��sk� opat�en�, vojensk� �tvary a vojensk� za��zen� ozbrojen�ch sil �esk� republiky podle zvl�tn�ch pr�vn�ch p�edpis�.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DRU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VA A POVINNOSTI PR�VNICK�CH A FYZICK�CH OSOB P�I MIMO��DN�CH UD�LOS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AV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VNICK� OSOBY A PODNIKAJ�C� FYZICK� OSOBY A FYZICK� OSO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Pokud krajsk� ��ad zahrne do havarijn�ho pl�nu kraje nebo vn�j��ho havarijn�ho pl�nu konkr�tn� pr�vnickou osobu nebo podnikaj�c� fyzickou osobu, je tato povi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bezplatn� poskytnout a aktualizovat po�adovan� podkl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ajistit v��i sv�m zam�stnanc�m dot�en�m p�edpokl�danou mimo��dnou ud�lost� opat�en� uveden� v � 24 odst. 1 p�sm. b) tohoto z�k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Pr�vnick� osoby a podnikaj�c� fyzick� osoby jsou v souvislosti se z�chrann�mi a likvida�n�mi pracemi a s jejich p��pravou povi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oskytnout osobn� nebo v�cnou pomoc na p��mou v�zvu velitele z�sahu (� 19) nebo starosty obce (� 16) nebo prost�ednictv�m opera�n�ho a informa�n�ho st�ediska integrovan�ho z�chrann�ho syst�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trp�t vstup osob prov�d�j�c�ch z�chrann� nebo likvida�n� pr�ce na pozemky a do staveb a pou�it� nezbytn� techniky, proveden� ter�nn�ch �prav, budov�n� ochrann�ch staveb, vyklizen� pozemku a odstran�n� staveb, jejich ��st� a porost�, pokud jsou vlastn�ky nebo u�ivateli nemovitost� a pokud zvl�tn� pr�vn� p�edpis 9) nestanov� ji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trp�t um�st�n� za��zen� syst�mu varov�n� a vyrozum�n� na nemovitostech, kter� maj� ve vlastnictv�, a umo�nit k nim p��stup hasi�sk�mu z�chrann�mu sboru kraje nebo j�m zmocn�n�m osob�m za ��elem pou��v�n�, kontroly, �dr�by a opr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okud jsou vlastn�ky stavby civiln� ochrany nebo stavby dot�en� po�adavky civiln� ochrany, db�t p�i u��v�n� t�chto nemovitost� a ve�ker�ch �innostech s t�m spojen�ch, aby nedo�lo ke zm�n� charakteru t�to stavby ve vztahu k jej�mu ��elu, a umo�nit jej� vyu�it� pro pot�eby civiln� ochrany a p��stup org�n�m hasi�sk�ho z�chrann�ho sboru nebo jimi zmocn�n�m osob�m do t�chto objekt� za ��elem pou��v�n�, kontroly, �dr�by a opr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okud provozuj� �kolsk�, zdravotnick�, soci�ln� nebo obdobn� za��zen�, vytvo�it v nich podm�nky pro v�dej ochrann�ch masek, d�tsk�ch ochrann�ch vak�, d�tsk�ch ochrann�ch kazajek, ochrann�ch od�v�, filtr� pro ochranu d�chac�ch cest a povrchu t�la a dal��ch ochrann�ch prost�ed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K pln�n� �kol� podle odstavce 1 mohou pr�vnick� osoby a podnikaj�c� fyzick� osoby z�izovat za��zen� civiln� ochrany podle tohoto z�kona a podle zvl�tn�ho pr�vn�ho p�edpisu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rov�d�c� pr�vn� p�edpis stanov� n�hrady v�daj� vynakl�dan�ch pr�vnick�mi osobami a podnikaj�c�mi fyzick�mi osobami na ochranu obyvatels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Pokud dojde k mimo��dn� ud�losti v souvislosti s provozem technick�ch za��zen� a budov, p�i nakl�d�n� s nebezpe�n�mi chemick�mi l�tkami 18) a p�i jejich p�eprav� nebo p�i nakl�d�n� s nebezpe�n�mi odpady (d�le jen "hav�rie"), je pr�vnick� nebo podnikaj�c� fyzick� osoba, kter� je vlastn�kem, spr�vcem nebo u�ivatelem uveden�ch za��zen�, budov, l�tek nebo odpad�, povi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od�let se na p��prav� z�chrann�ch a likvida�n�ch prac� a na zpracov�n� havarijn�ho pl�nu kraje nebo vn�j��ho havarijn�ho pl�nu t�m, �e poskytne na vy��d�n� hasi�sk�mu z�chrann�mu sboru kraje, pokud zvl�tn� pr�vn� p�edpis nestanov� jinak, 8) informa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zdroj�ch ri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avd�podobn�ch n�sledc�ch hav�ri� a mo�n�ch zp�sobech jejich likvid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�n�ch ��inc�ch na obyvatele a �ivotn� prost�e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at�en�ch p�ipraven�ch ve sv� p�sobnosti pro zaji�t�n� nezbytn�ch sil a prost�edk� k proveden� z�chrann�ch a likvida�n�ch prac� ve sv�m objektu nebo za��z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��i sv�m zam�stnanc�m zajistit, pokud zvl�tn� pr�vn� p�edpis nestanov� jinak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formov�n� o hroz�c�ch mimo��dn�ch ud�lostech a pl�novan�ch opat�en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rov�n�, evakuaci, pop��pad� ukry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rganizov�n� z�chrann�ch pr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rganizov�n� p��pravy k sebeochran� a vz�jemn� pom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Pr�vnick� osoba nebo podnikaj�c� fyzick� osoba, u kter� do�lo k hav�rii, je povi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v�d�t neprodlen� z�chrann� a likvida�n� pr�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hl�sit neprodlen� hav�rii m�stn� p��slu�n�mu opera�n�mu a informa�n�mu st�edisku integrovan�ho z�chrann�ho syst�mu a bezprost�edn� ohro�en�m obc�m; t�m nen� dot�ena oznamovac� povinnost stanoven� podle zvl�tn�ch pr�vn�ch p�edpi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od�let se na varov�n� osob ohro�en�ch hav�ri� v rozsahu stanoven�m zvl�tn�m pr�vn�m p�edpisem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oskytnout veliteli z�sahu informace o skute�nostech, kter� by mohly ohrozit �ivoty nebo zdrav� osob prov�d�j�c�ch z�sah nebo ostatn�ho obyvatelstva, zejm�na informace o v�bu�nin�ch, nebezpe�n�ch chemick�ch l�tk�ch, zdroj�ch ionizuj�c�ho z��en�, drav�ch �i nebezpe�n�ch zv��a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polupracovat p�i odstra�ov�n� hav�rie se slo�kami integrovan�ho z�chrann�ho syst�mu, spr�vn�mi ��ady a org�ny kraj� a ob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uhradit krajsk�mu ��adu nebo slo�k�m integrovan�ho z�chrann�ho syst�mu n�klady spojen� s poskytnut�m v�cn� a osobn� pomoci, s likvida�n�mi pracemi a se �kodami prokazateln� vznikl�mi hav�r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zabezpe�it asana�n� pr�ce podle pokyn� p��slu�n�ch spr�vn�ch ��ad� nebo ob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zabezpe�it zne�kodn�n� odpad�, kter� vznikly v d�sledku hav�rie i v d�sledku jej� likvid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spolupracovat p�i zpracov�n� dokumentace o z�chrann�ch a likvida�n�ch prac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zick� oso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Fyzick� osoba pob�vaj�c� na �zem� �esk� republiky m� pr�vo na informace o opat�en�ch k zabezpe�en� ochrany obyvatelstva a na poskytnut� instrukt�e a �kolen� ke sv� �innosti p�i mimo��dn�ch ud�los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Fyzick� osoba je povi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trp�t omezen� vypl�vaj�c� z opat�en� stanoven�ch p�i mimo��dn� ud�losti a omezen� na��zen� velitelem z�sahu p�i prov�d�n� z�chrann�ch a likvida�n�ch pr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skytnout na v�zvu starosty obce nebo velitele z�sahu osobn� nebo v�cnou pom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trp�t, pokud je to nutn� k prov�d�n� z�chrann�ch a likvida�n�ch prac� a pokud je vlastn�kem, u�ivatelem nebo spr�vcem nemovitosti, vstup osob prov�d�j�c�ch z�chrann� nebo likvida�n� pr�ce na pozemky nebo do objekt�, pou�it� nezbytn� techniky, proveden� ter�nn�ch �prav, budov�n� ochrann�ch staveb, vyklizen� pozemku a odstran�n� staveb, jejich ��st�, za��zen� a poro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oskytnout veliteli z�sahu informace o skute�nostech, kter� by mohly ohrozit �ivoty nebo zdrav� osob prov�d�j�c�ch z�sah nebo ostatn�ho obyvatelstva, zejm�na informace o v�bu�nin�ch, nebezpe�n�ch chemick�ch l�tk�ch, zdroj�ch ionizuj�c�ho z��en�, drav�ch �i nebezpe�n�ch zv��a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trp�t um�st�n� za��zen� syst�mu varov�n� a vyrozum�n� na nemovitostech, kter� m� ve vlastnictv�, a umo�nit k nim p��stup hasi�sk�mu z�chrann�mu sboru kraje nebo j�m zmocn�n�m osob�m za ��elem pou��v�n�, kontroly, �dr�by a opr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okud je vlastn�kem stavby civiln� ochrany nebo stavby dot�en� po�adavky civiln� ochrany, db�t p�i u��v�n� t�chto nemovitost� a ve�ker�ch �innostech s t�m spojen�ch, aby nedo�lo ke zm�n� charakteru t�to stavby ve vztahu k jej�mu ��elu, a umo�nit jej� vyu�it� pro pot�eby civiln� ochrany a p��stup hasi�sk�mu z�chrann�mu sboru kraje nebo j�m zmocn�n�m osob�m do t�chto staveb za ��elem pou��v�n�, kontroly, �dr�by a opr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Pln�n� povinnost� uveden�ch v odstavci 2 m�e fyzick� osoba odm�tnout, pokud by t�m ohrozila �ivot nebo zdrav� vlastn� nebo jin�ch osob anebo pokud ji v tom br�n� d�le�it� okolnosti, kter� by zjevn� zp�sobily z�va�n�j�� n�sledek ne� ohro�en�, kter�mu se m� p�edch�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A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J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K poskytnut� v�cn� nebo osobn� pomoci nelze vyzvat fyzick� osoby, kter� po��vaj� v�sady a imunity podle mezin�rodn�ho pr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d osobn� pomoci jsou osvobozeny osoby ve v�ku do 18 let a od 62 let a osoby zdravotn� nezp�sobil� k v�konu po�adovan�ch �innost�, pln� invalidn� osoby, poslanci a sen�to�i Parlamentu �esk� republiky a �lenov� vl�dy a d�le osoby, kter� by t�m vystavily v�n�mu ohro�en� sebe nebo osoby bl�z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en�m lze na��dit pouze takovou osobn� pomoc, kter� nen� v rozporu se zvl�tn�m pr�vn�m p�edpisem.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Osoby osvobozen� od osobn� pomoci mohou poskytnout dobrovolnou pom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A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ROLA, POKUTY, N�HRADA A FINAN�N� ZABEZPE�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inisterstvo, hasi�sk� z�chrann� sbor kraje a org�ny obc�, kter� zaji��uj� p��pravu na mimo��dn� ud�losti, z�chrann� a likvida�n� pr�ce a ochranu obyvatelstva, jsou opr�vn�ny v mez�ch sv� p�sobnosti kontrolovat dodr�ov�n� tohoto z�kona a p�edpis� vydan�ch k jeho proveden�. P�i vykon�v�n� kontroln� �innosti se ��d� z�kladn�mi pravidly stanoven�mi zvl�tn�m pr�vn�m p�edpisem.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Kontrolu uvedenou v odstavci 1 vykon�v� u obce krajsk� ��ad, u krajsk�ho ��adu a hasi�sk�ho z�chrann�ho sboru kraje Ministerstvo vn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1) Za nespln�n� povinnosti podle tohoto z�kona m�e org�n, kter� poru�en� povinnosti zjistil, ulo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yzick� osob� pokutu do v�e 20 000 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�vnick� osob� nebo podnikaj�c� fyzick� osob� pokutu do v�e 3 000 000 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ebyla-li povinnost spln�na ani ve lh�t� stanoven� p�i ulo�en� pokuty, lze ulo�it pokutu op�tov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�zen� o ulo�en� pokuty lze zah�jit do 1 roku ode dne, kdy se o poru�en� povinnosti dozv�d�l org�n, kter� pokutu ukl�d�, a mus� b�t pravomocn� skon�eno do 3 let od poru�en� povinnosti. Pokuta je splatn� do 30 dn� od nabyt� pr�vn� moci rozhodnut�, j�m� byla pokuta ulo�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okutu vyb�r� a vym�h� org�n, kter� ji ulo�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V�nos pokut je p��jmem st�tn�ho rozpo�tu, pokud zvl�tn� pr�vn� p�edpis nestanov� j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rada za omezen� vlastnick�ho nebo u��vac�ho pr�va, poskytnut� v�cn� a osobn� pomo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Za omezen� vlastnick�ho nebo u��vac�ho pr�va, poskytnut� v�cn� nebo osobn� pomoci n�le�� pr�vnick� nebo fyzick� osob� pen�n� n�hrada. N�hradu poskytuje krajsk� ��ad, v jeho� �zemn�m obvodu byla pomoc poskytov�na. Pen�n� n�hrada se vypl�c� do 6 m�s�c� od ukon�en� z�chrann�ch nebo likvida�n�ch pr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Pokud dojde k omezen� v�konu vlastnick�ho pr�va k nemovitosti, poskytne se jej�mu vlastn�ku n�hrada odpov�daj�c� m��e omezen� jeho majetkov�ch pr�v podle zvl�tn�ho pr�vn�ho p�edpisu.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Jde-li o vykon�n� osobn� pomoci, u n� nelze ur�it v�i n�hrady dohodou nebo postupem podle zvl�tn�ch pr�vn�ch p�edpis�, stanov� se n�hrada ve v�i, kter� odpov�d� obvykl� mzd� za stejn� �i podobn� pr�ce nebo slu�by. P�i stanoven� n�hrady za v�cnou pomoc se vych�z� z v�e v�daj� vznikl�ch povinn�mu nebo z v�e n�hrady obvykle ��tovan� za pou�it� stejn�ho nebo obdobn�ho v�cn�ho prost�edku v dob� jeho poskytnut�, zji�t�n� podle zvl�tn�ho pr�vn�ho p�edpi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oskytne-li podnikaj�c� fyzick� osoba, kter� m� p��jmy pouze z podnik�n� nebo z jin� samostatn� v�d�le�n� �innosti 22) osobn� pomoc na v�zvu velitele z�sahu nebo v r�mci pl�novan� pomoci na vy��d�n�, n�le�� j� n�hrada u�l�ho v�d�lku za dobu, po kterou pomoc poskytne. N�hradu poskytuje krajsk� ��ad, v jeho� spr�vn�m obvodu byla pomoc poskytov�na. P�i v�po�tu n�hrady u�l�ho v�d�lku se postupuje p�im��en� podle zvl�tn�ho pr�vn�ho p�edpisu.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Obce, kraje, pop��pad� z�kladn� slo�ky integrovan�ho z�chrann�ho syst�mu jsou opr�vn�ny po�adovat uhrazen� n�klad�, kter� vynalo�ily jako n�hradu za poskytnut� v�cn� nebo osobn� pomoci, za proveden� likvida�n� pr�ce a �kody prokazateln� vznikl� hav�ri� (� 24), po p�vodci hav�rie. T�mito �hradami se kompenzuj� vynalo�en� v�daje.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rada �k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St�t odpov�d� za �kodu zp�sobenou pr�vnick�m a fyzick�m osob�m vzniklou v p���inn� souvislosti se z�chrann�mi a likvida�n�mi pracemi a cvi�en�mi prov�d�n�mi podle tohoto z�kona. T�to odpov�dnosti se m�e st�t zprostit jen tehdy, pokud se prok�e, �e po�kozen� si zp�sobil �kodu s�m nebo zp�sobil hav�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Pen�n� n�hrada se poskytne pr�vnick�m a fyzick�m osob�m, kter� utrp�ly �kodu na zdrav� nebo v�cnou �kodu p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�innosti slo�ek integrovan�ho z�chrann�ho syst�mu nebo org�n� koordinuj�c�ch z�chrann� a likvida�n� pr�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skytnut� osobn� nebo v�cn� pom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�koda na zdrav� se uhrazuje podle ustanoven� ob�ansk�ho z�kon�ku o odpov�dnosti za �kodu na zdrav� v n�kter�ch zvl�tn�ch p��padech, pokud mu ji� nevznikl n�rok na d�vku �razov�ho poji�t�n� podle zvl�tn�ho pr�vn�ho p�edpisu 25) . V p��pad� �mrt� po�kozen�ho se pen�n� n�hrada poskytne d�dic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Pen�n� n�hradu poskytne st�t prost�ednictv�m krajsk�ho ��adu, v jeho� spr�vn�m obvodu p�i z�chrann�ch a likvida�n�ch prac�ch nebo cvi�en� �koda �i �jma vznikla. P�i poskytov�n� t�to n�hrady za v�cnou �kodu se postupuje podle zvl�tn�ch pr�vn�ch p�edpis� platn�ch v dob� vzniku �k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Pr�vo na n�hradu �kody s uveden�m d�vod� je t�eba uplatnit p�semn� u p��slu�n�ho krajsk�ho ��adu do 6 m�s�c� od doby, kdy se pr�vnick� nebo fyzick� osoba o �kod� dozv�d�la, nejd�le do 5 let od vzniku �kody, jinak pr�vo zanik�. Krajsk� ��ad m�e v p��padech hodn�ch zvl�tn�ho z�etele p�iznat n�hradu �kody i po uplynut� term�nu k pod�n� ��dosti, nebo i bez pod�n� ��dosti, ale nejd�le do 5 let od vzniku �k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Vznikne-li �koda slo�k�m integrovan�ho z�chrann�ho syst�mu nebo osob�m v nich za�azen�m p�i poskytov�n� pomoci v zahrani��, hrad� tuto �kodu Ministerstvo vnitra, pokud ke �kod� do�lo p�i mezist�tn� pomoci schv�len� Ministerstvem vnitra. V p��pad� poskytov�n� pomoci v p��hrani�� hrad� �kodu kraj, z jeho� �zem� byla pomoc poskytnuta. Od�kodn�n� se prov�d� tak, jako kdyby �koda vznikla na �zem� �esk� republ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N�hrada �kody se neposkytuje pr�vnick�m a fyzick�m osob�m, kter� zavinily vznik hav�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�n� zabezpe�en� integrovan�ho z�chrann�ho syst�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Finan�n� prost�edky ke kryt� v�daj� pot�ebn�ch pro zpracov�n� dokumentace integrovan�ho z�chrann�ho syst�mu, ochranu obyvatelstva, spole�n�ch v�daj� p�i ov��ov�n� p�ipravenosti k z�chrann�m a likvida�n�m prac�m a na budov�n� a provozov�n� spole�n� u��van�ch za��zen� pro pot�eby integrovan�ho z�chrann�ho syst�mu, zejm�na v oblasti telekomunikac� a informa�n�ch syst�m�, uplat�uje Ministerstvo vnitra a kraj v n�vrhu sv�ho rozpo�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K �hrad� mimo��dn�ch v�daj� vznikl�ch v d�sledku prov�d�n�ch z�chrann�ch a likvida�n�ch prac� m�e b�t pou�ita rezerva finan�n�ch prost�edk� vy�len�n� v rozpo�tov� kapitole V�eobecn� pokladn� spr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Vl�da nebo org�ny kraje hrad� n�klady vynalo�en� slo�kami integrovan�ho z�chrann�ho syst�mu ke kryt� v�daj� vznikl�ch p�i nasazen� sil a prost�edk� slo�ek integrovan�ho z�chrann�ho syst�mu v p��pad�, �e neuhrazen� t�chto n�klad� by mohlo ohrozit funk�nost slo�ek integrovan�ho z�chrann�ho syst�mu k prov�d�n� z�chrann�ch a likvida�n�ch pr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Zp�sob finan�n�ho zabezpe�en� jednotliv�ch slo�ek integrovan�ho z�chrann�ho syst�mu p�i v�konu �innost� stanoven�ch t�mto slo�k�m zvl�tn�mi pr�vn�mi p�edpisy nen� t�mto z�konem dot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A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TANOVEN� SPOLE�N� A Z�V�RE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omadn� informa�n� prost�ed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�d�, kdo provozuje hromadn� informa�n� prost�edky, v�etn� televizn�ho a rozhlasov�ho vys�l�n�, je povinen bez n�hrady n�klad� na z�klad� ��dosti opera�n�ho a informa�n�ho st�ediska integrovan�ho z�chrann�ho syst�mu neprodlen� a bez �pravy obsahu a smyslu uve�ejnit t�s�ov� informace pot�ebn� pro z�chrann� a likvida�n� pr�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ztah k zvl�tn�m pr�vn�m p�edpis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Na rozhodov�n� a ukl�d�n� povinnost� podle tohoto z�kona, s v�jimkou pokut podle � 28, se nevztahuje spr�vn� ��d. Stanoviska uplatn�n� k politice �zemn�ho rozvoje a �zemn� pl�novac� dokumentaci nejsou spr�vn�m rozhodnut�m. Stanoviska vyd�van� podle tohoto z�kona jako podklad pro rozhodnut� podle zvl�tn�ho pr�vn�ho p�edpisu nebo �zemn� souhlas anebo ohl�en� stavby jsou z�vazn�m stanoviskem podle spr�vn�ho ��du 25a) a nejsou samostatn�m rozhodnut�m ve spr�vn�m ��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Za stavu ohro�en� st�tu vyhl�en�ho v souvislosti se zaji��ov�n�m obrany �esk� republiky p�ed vn�j��m napaden�m a za v�le�n�ho stavu pln� slo�ky integrovan�ho z�chrann�ho syst�mu i pr�vnick� a fyzick� osoby �koly stanoven� t�mto z�konem, pokud zvl�tn� pr�vn� p�edpis 26) nestanov� j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l�tn� p��p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to z�kon se vztahuje i na p��pady, kdy jde o mimo��dnou ud�lost, kterou je ohro�eno ve�ejn� zdrav� a org�n ochrany ve�ejn�ho zdrav� po��d� hasi�sk� z�chrann� sbor kraje, org�n kraje nebo Ministerstvo vnitra o spole�n� �e�en� mimo��dn� ud�l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c�ovac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Vl�da vyd� na��zen� k proveden� � 7 odst. 7 p�sm. a) a b) a � 23 odst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Ministerstvo vnitra vyd� vyhl�ku k proveden� � 5 odst. 4, � 7 odst. 7 p�sm. c) a� g), � 12 odst. 3 a � 18 odst. 4 p�sm.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Ministerstvo vnitra vyd� po projedn�n� s Ministerstvem pro m�stn� rozvoj vyhl�ku k proveden� � 7 odst. 7 p�sm.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Ministerstvo dopravy a spoj� vyd� po projedn�n� s Ministerstvem vnitra vyhl�ku k proveden� � 9 odst. 4 a � 18 odst. 4 p�sm.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sobnosti stanoven� krajsk�mu ��adu nebo obecn�mu ��adu obce s roz���enou p�sobnost� podle tohoto z�kona jsou v�konem st�tn� spr�vy v p�enesen� p�sob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T�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AV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�na z�kona o z��zen� ministerstev a jin�ch �st�edn�ch org�n� st�tn� spr�vy �esk� republi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�kon �. 2/1969 Sb. , o z��zen� ministerstev a jin�ch �st�edn�ch org�n� st�tn� spr�vy �esk� republiky, ve zn�n� z�kona �. 34/1970 Sb. , z�kona �. 125/1970 Sb. , z�kona �. 147/1970 Sb. , z�kona �. 60/1988 Sb. , z�kona �. 173/1989 Sb. , z�konn�ho opat�en� �. 9/1990 Sb. , z�kona �. 126/1990 Sb. , z�kona �. 203/1990 Sb. , z�kona �. 288/1990 Sb. , z�konn�ho opat�en� �. 305/1990 Sb. , z�kona �. 575/1990 Sb. , z�kona �. 173/1991 Sb. , z�kona �. 283/1991 Sb. , z�kona �. 19/1992 Sb. , z�kona �. 23/1992 Sb. , z�kona �. 103/1992 Sb. , z�kona �. 167/1992 Sb. , z�kona �. 239/1992 Sb. , z�konn�ho opat�en� �. 350/1992 Sb. , z�kona �. 358/1992 Sb. , z�kona �. 359/1992 Sb. , z�kona �. 474/1992 Sb. , z�kona �. 548/1992 Sb. , z�kona �. 21/1993 Sb. , z�kona �. 166/1993 Sb. , z�kona �. 285/1993 Sb. , z�kona �. 47/1994 Sb. , z�kona �. 89/1995 Sb. , z�kona �. 289/1995 Sb. , z�kona �. 135/1996 Sb. , z�kona �. 272/1996 Sb. , z�kona �. 152/1997 Sb. , z�kona �. 15/1998 Sb. , z�kona �. 148/1998 Sb. , z�kona �. 63/2000 Sb. , z�kona �. 130/2000 Sb. a z�kona �. 154/2000 Sb. , se m�n�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V � 12 odst. 1 se na konci p�smene l) te�ka nahrazuje ��rkou a dopl�uje se p�smeno m), kter� z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) krizov� ��zen�, civiln� nouzov� pl�nov�n�, ochranu obyvatelstva a integrovan� z�chrann� syst�m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V � 12 odstavec 2 z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(2) Ministerstvo vnitra zaji��uje komunika�n� s�t� pro Policii �esk� republiky, slo�ky integrovan�ho z�chrann�ho syst�mu a �zemn� org�ny st�tn� spr�vy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V � 16 odst. 1 p�smeno c) z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) spr�vu vojensk�ch �jezd�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vadn� p�smeno e) se zru�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V � 16 se dopl�uje odstavec 4, kter� z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(4) Pr�va a povinnosti z pracovn�pr�vn�ch vztah� ve v�cech st�tn� spr�vy na �seku civiln� ochrany p�ech�zej� z Ministerstva obrany na Ministerstvo vnitra dnem nabyt� ��innosti z�kona o integrovan�m z�chrann�m syst�mu a o zm�n� n�kter�ch z�kon�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A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 �TVR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to z�kon nab�v� ��innosti dnem 1. ledna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us v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l v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man v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l. 61 Dodatkov�ho protokolu k �enevsk�m �mluv�m z 12. srpna 1949 o ochran� ob�t� mezin�rodn�ch ozbrojen�ch konflikt� (Protokol I), p�ijat�ho v �enev� dne 8. �ervna 1977 a publikovan�ho sd�len�m pod �. 168/1991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Z�kon �. 238/2000 Sb. , o Hasi�sk�m z�chrann�m sboru �esk� republiky a o zm�n� n�kter�ch z�k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Z�kon �. 133/1985 Sb , o po��rn� ochran�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Z�kon �. 20/1966 Sb. , o p��i o zdrav� lidu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Nap��klad z�kon �. 133/1985 Sb. , ve zn�n� pozd�j��ch p�edpis�, z�kon �. 283/1991 Sb. , o Policii �esk� republiky, ve zn�n� pozd�j��ch p�edpis�, z�kon �. 238/2000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Nap��klad sd�len� �. 168/1991 Sb. , z�kon �. 126/1992 Sb. , o ochran� znaku a n�zvu �erven�ho k��e a o �eskoslovensk�m �erven�m k�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Nap��klad z�kon �. 18/1997 Sb. , o m�rov�m vyu��v�n� jadern� energie a ionizuj�c�ho z��en� (atomov� z�kon) a o zm�n� a dopln�n� n�kter�ch z�kon�, ve zn�n� pozd�j��ch p�edpis�, na��zen� vl�dy �. 11/1999 Sb. , o z�n� havarijn�ho pl�nov�n�, z�kon �. 353/1999 Sb. , o prevenci z�va�n�ch hav�ri� zp�soben�ch vybran�mi nebezpe�n�mi chemick�mi l�tkami a chemick�mi p��pravky a o zm�n� z�kona �. 425/1990 Sb. , o okresn�ch ��adech, �prav� jejich p�sobnosti a o n�kter�ch dal��ch opat�en�ch s t�m souvisej�c�ch, ve zn�n� pozd�j��ch p�edpis�, (z�kon o prevenci z�va�n�ch hav�ri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Nap��klad z�kon �. 133/1985 Sb. , ve zn�n� pozd�j��ch p�edpis�, z�kon �. 18/1997 Sb. , ve zn�n� pozd�j��ch p�edpis�, z�kon �. 353/1999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Nap��klad z�kon �. 18/1997 Sb. 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� 12 odst. 2 p�sm. m) z�kona �. 2/1969 Sb. , o z��zen� ministerstev a jin�ch �st�edn�ch org�n� st�tn� spr�vy �esk� republiky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Nap��klad z�kon �. 455/1991 Sb. , o �ivnostensk�m podnik�n� (�ivnostensk� z�kon), ve zn�n� pozd�j��ch p�edpis�, z�kon �. 513/1991 Sb. , obchodn� z�kon�k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Nap��klad z�kon �. 138/1973 Sb. , o vod�ch (vodn� z�kon)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Z�kon �. 50/1976 Sb. , o �zemn�m pl�nov�n� a stavebn�m ��du (stavebn� z�kon)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� 13 vyhl�ky �. 22/1996 Sb. , kterou se upravuj� podrobnosti o �kolech jednotek po��rn� ochrany, stanov� se �innost osob z��astn�n�ch na jejich pln�n� a z�sady velen� p�i z�sa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� 19 z�kona �. 219/1999 Sb. , o ozbrojen�ch sil�ch �esk� republ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Nap��klad � 15 a� 18 z�kona �. 219/1999 Sb. , z�kon �. 241/2000 Sb. , o hospod��sk�ch opat�en�ch pro krizov� stavy a o zm�n� n�kter�ch souvisej�c�ch z�k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� 3 a� 5 z�kona �. 157/1998 Sb. , o chemick�ch l�tk�ch a chemick�ch p��pravc�ch a o zm�n� n�kter�ch dal��ch z�kon�, ve zn�n� z�kona �. 352/1999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Z�kon �. 65/1965 Sb. , z�kon�k pr�ce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�ka �. 261/1997 Sb. , kterou se stanov� pr�ce a pracovi�t�, kter� jsou zak�zan� v�em �en�m, t�hotn�m �en�m, matk�m do konce dev�t�ho m�s�ce po porodu a mladistv�m, a podm�nky, za nich� mohou mladistv� v�jime�n� tyto pr�ce konat z d�vodu p��pravy na povol�n�, ve zn�n� vyhl�ky �. 185/1998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Z�kon �. 552/1991 Sb. , o st�tn� kontrole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Nap��klad ob�ansk� z�kon�k , obchodn� z�kon�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� 7 odst. 1 a 2 z�kona �. 586/1992 Sb. , o dan�ch z p��jm�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� 2 odst. 1 vyhl�ky �. 298/1993 Sb. , o stanoven� v�e n�roku n�hrady u�l�ho v�d�lku p�i spr�v� d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� 49 odst. 9. z�kona �. 218/2000 Sb. , o rozpo�tov�ch pravidlech a o zm�n� n�kter�ch souvisej�c�ch z�kon� (rozpo�tov� pravid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Z�kon �. 266/2006 Sb. , o �razov�m poji�t�n� zam�stnan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) � 149 odst. 1 z�kona �. 500/2004 Sb. , spr�vn� �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Z�kon �. 222/1999 Sb. , o zaji��ov�n� obrany �esk� republik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