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/1985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k� n�rodn� rady ze dne 17. prosince 1985 o po��rn� ochr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25/199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0/199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03/199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63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71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37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320/200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413/200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86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67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k� n�rodn� rada se usnesla na tomto z�ko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elem z�kona je vytvo�it podm�nky pro ��innou ochranu �ivota a zdrav� ob�an� a majetku p�ed po��ry a pro poskytov�n� pomoci p�i �iveln�ch pohrom�ch a jin�ch mimo��dn�ch ud�lostech stanoven�m povinnost� ministerstev a jin�ch spr�vn�ch ��ad�, pr�vnick�ch a fyzick�ch osob, postaven� a p�sobnosti org�n� st�tn� spr�vy a samospr�vy na �seku po��rn� ochrany, jako� i postaven� a povinnost� jednotek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a�d� je povinen po��nat si tak, aby nezavdal p���inu ke vzniku po��ru, neohrozil �ivot a zdrav� osob, zv��ata a majetek; p�i zdol�v�n� po��r�, �iveln�ch pohrom a jin�ch mimo��dn�ch ud�lost� je povinen poskytovat p�im��enou osobn� pomoc, nevystav�-li t�m v�n�mu nebezpe�� nebo ohro�en� sebe nebo osoby bl�zk� anebo nebr�n�-li mu v tom d�le�it� okolnost, a pot�ebnou v�cnou pomoc. Ustanoven� � 20 t�m nen� dot�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MINISTERSTEV A JIN�CH ST�TN�CH ORG�N�, PR�VNICK�CH A FYZICK�CH OSOB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ministerstev a jin�ch st�tn�ch org�n�, pr�vnick�ch osob a fyzick�ch osob vykon�vaj�c�ch podnikatelskou �innost podle zvl�tn�ch p�edpis� a fyzick�ch o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c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a a jin� st�tn� org�ny a pr�vnick� osoby, jako� i fyzick� osoby vykon�vaj�c� podnikatelskou �innost podle zvl�tn�ch p�edpis� (d�le jen "podnikaj�c� fyzick� osoby") zabezpe�uj� pln�n� povinnost� vypl�vaj�c�ch pro n� z tohoto z�kona, p�edpis� vydan�ch na jeho z�klad� nebo z jin�ch p�edpis� upravuj�c�ch povinnosti na �seku po��rn� ochrany (d�le jen "p�edpisy o po��rn� ochran�") jako ned�lnou sou��st sv� ��dic�, hospod��sk� nebo jin� z�kladn� �innosti a neodkladn� odstra�uj� zji�t�n� nedosta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�vnick� osoby a podnikaj�c� fyzick� osoby pln� povinnosti na �seku po��rn� ochrany ve v�ech prostor�ch, kter� u��vaj� k provozov�n� �innosti. Za pln�n� povinnost� na �seku po��rn� ochrany u pr�vnick�ch osob odpov�d� statut�rn� org�n a u podnikaj�c�ch fyzick�ch osob tyto osoby nebo jejich odpov�dn� z�stupce. Provozuje-li �innost v prostor�ch v�ce pr�vnick�ch osob nebo podnikaj�c�ch fyzick�ch osob, pln� povinnosti na �seku po��rn� ochrany na m�stech, kter� u��vaj� spole�n�, vlastn�k t�chto prostor, nen�-li smlouvou mezi nimi sjedn�no jinak. Sou��st� smlouvy mus� b�t i ur�en� osoby odpov�dn� za pln�n� povinnost� na �seku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ministerstev a jin�ch st�tn�ch org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a a jin� st�tn� org�ny v rozsahu sv� p�sobnosti spolupracuj� s Ministerstvem vnitra (d�le jen "ministerstvo") p�i zpracov�v�n� koncepce rozvoje po��rn� ochrany a ve vztahu k pr�vnick�m osob�m, kter� ��d�, pln� dal�� �koly na �seku po��rn� ochrany stanoven� na z�klad�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inisterstva a jin� st�tn� org�ny pln� obdobn� povinnosti ulo�en� jinak t�mto z�konem pr�vnick�m osob�m a podnikaj�c�m fyzick�m oso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n�n� provozovan�ch �innost� podle po��rn�ho nebezp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odle m�ry po��rn�ho nebezpe�� se provozovan� �innosti �len� do katego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ez zv�en�ho po��rn�ho nebezp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 zv�en�m po��rn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 vysok�m po��rn�m nebezpe�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Za provozovan� �innosti se zv�en�m po��rn�m nebezpe��m se pova�uj� �inn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i nich� se vyskytuj� v jednom prostoru nebo po��rn�m �seku 1a) nebezpe�n� l�tky a p��pravky, kter� jsou klasifikov�ny jako oxiduj�c�, extr�mn� ho�lav�, vysoce ho�lav� a ho�lav�, 1b) v celkov�m mno�stv� p�evy�uj�c�m 1 000 kg t�chto l�tek a p��pravk� v pevn�m stavu nebo 250 litr� t�chto l�tek a p��pravk� v kapaln�m sta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�i nich� se vyskytuj� ho�lav� nebo ho�en� podporuj�c� plyny v z�sobn�c�ch, p��padn� v n�dob�ch (sudech, lahv�ch nebo kartu��ch), se sou�tem vnit�n�ch objem� t�chto n�dob p�evy�uj�c�m 100 litr� um�st�n�ch v jednom prostoru nebo po��rn�m �seku a v p��pad� n�dob na zkapaln�n� uhlovod�kov� plyny s celkov�m mno�stv�m mo�n�ch n�pln� p�evy�uj�c�m 60 kg um�st�n�ch v jednom prostoru nebo po��rn�m �se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 kter�ch se p�i v�rob� nebo manipulaci vyskytuje ho�lav� prach nebo p�ry ho�lav�ch kapalin v ovzdu�� nebo v za��zen� v takov� m��e, �e nelze vylou�it vznik v�bu�n� koncentrace nebo se ho�lav� prach usazuje v souvisl� vrstv� nejm�n� 1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e v�robn�ch provozech, ve kter�ch se na pracovi�t�ch s nejm�n� t�emi zam�stnanci vyskytuje nahodil� po��rn� zat�en� 15 kg/m2 a vy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 prostor�ch, ve kter�ch se vyskytuje nahodil� po��rn� zat�en� 120 kg/m2 a vy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�i nich� se pou��v� otev�en� ohe� nebo jin� zdroje zap�len� v bezprost�edn� p��tomnosti ho�lav�ch l�tek v pevn�m, kapaln�m nebo plynn�m stavu, krom� lok�ln�ch spot�ebi�� a zdroj� tepla ur�en�ch k vyt�p�n�, va�en� a oh�evu v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 budov�ch 1c) o sedmi a v�ce nadzemn�ch podla��ch nebo o v�ce v�t�� ne� 22,5 m, krom� bytov�ch dom�, 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ve stavb�ch pro shroma��ov�n� v�t��ho po�tu osob, 1e) ve stavb�ch pro obchod, 1f) ve stavb�ch ubytovac�ch za��zen� 1g) a ve stavb�ch, kter� jsou na z�klad� kolauda�n�ho rozhodnut� ur�eny pro osoby se sn�enou schopnost� pohybu a orientace, 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v podzemn�ch prostor�ch ur�en�ch pro poskytov�n� slu�eb nebo obchod s nahodil�m po��rn�m zat�en�m 15 kg/m2 a vy���m, ve kter�ch se m�e sou�asn� vyskytovat sedm a v�ce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u kter�ch nejsou b�n� podm�nky pro z�s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Za provozovan� �innosti s vysok�m po��rn�m nebezpe��m se pova�uj� �inn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i nich� se vyskytuj� nebezpe�n� l�tky a p��pravky, kter� jsou klasifikov�ny jako oxiduj�c�, extr�mn� ho�lav�, vysoce ho�lav� a ho�lav�, 1b) v celkov�m mno�stv� v�t��m ne� 5 000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�i nich� se vyr�b�j� nebo pln� do z�sobn�k�, cisteren nebo n�dob ho�lav� kapaliny nebo ho�lav� plyny anebo ho�en� podporuj�c� plyny s ro�n� produkc� 5 000 tun a vy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 provozech, ve kter�ch se p�e�erp�v�n�m a zvy�ov�n�m tlaku zabezpe�uje p�eprava nebezpe�n�ch l�tek a p��pravk� v kapaln�m nebo plynn�m stavu, kter� jsou klasifikov�ny jako extr�mn� ho�lav�, vysoce ho�lav� a ho�lav�, v potrub� o vnit�n�m pr�m�ru 0,8 m a v�t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 budov�ch o 15 a v�ce nadzemn�ch podla��ch nebo o v�ce v�t�� ne� 45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 podzemn�ch prostor�ch s nahodil�m po��rn�m zat�en�m 15 kg/m2 a vy���m, ve kter�ch se m�e sou�asn� vyskytovat v�ce ne� 200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a provozovan� �innosti bez zv�en�ho po��rn�ho nebezpe�� se pova�uj� �innosti, kter� nejsou uveden� v odstavc�ch 2 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Vyjde-li najevo, �e pr�vnick� osoba nebo podnikaj�c� fyzick� osoba se nespr�vn� za�lenila do kategorie podle odstavce 1, rozhodne o jej�m spr�vn�m za�len�n� p��slu�n� org�n st�tn�ho po��rn�ho do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pr�vnick�ch osob a podnikaj�c�ch fyzick�ch o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r�vnick� osoby a podnikaj�c� fyzick� osoby jsou povi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bstar�vat a zabezpe�ovat v pot�ebn�m mno�stv� a druz�ch po��rn� techniku, v�cn� prost�edky po��rn� ochrany a po��rn� bezpe�nostn� za��zen� se z�etelem na po��rn� nebezpe�� provozovan� �innosti a udr�ovat je v provozuschopn�m stavu. U vyhrazen� po��rn� techniky, v�cn�ch prost�edk� po��rn� ochrany a po��rn� bezpe�nostn�ch za��zen�, krom� v�robk� stanoven�ch podle zvl�tn�ch pr�vn�ch p�edpis�, 1i) lze instalovat a pou��vat pouze schv�len� dru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ytv��et podm�nky pro ha�en� po��r� a pro z�chrann� pr�ce, zejm�na udr�ovat voln� p��jezdov� komunikace a n�stupn� plochy pro po��rn� techniku, �nikov� cesty a voln� p��stup k nouzov�m v�chod�m, k rozvodn�m za��zen�m elektrick� energie, k uz�v�r�m vody, plynu, topen� a produktovod�m, k v�cn�m prost�edk�m po��rn� ochrany a k ru�n�mu ovl�d�n�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dr�ovat technick� podm�nky a n�vody vztahuj�c� se k po��rn� bezpe�nosti v�robk� nebo �in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zna�ovat pracovi�t� a ostatn� m�sta p��slu�n�mi bezpe�nostn�mi zna�kami, p��kazy, z�kazy a pokyny ve vztahu k po��rn� ochran�, a to v�etn� m�st, na kter�ch se nach�z� v�cn� prost�edky po��rn� ochrany a po��rn� bezpe�nostn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avideln� kontrolovat prost�ednictv�m odborn� zp�sobil� osoby (� 11 odst. 1), technika po��rn� ochrany (� 11 odst. 2) nebo preventisty po��rn� ochrany (� 11 odst. 6) dodr�ov�n� p�edpis� o po��rn� ochran� a neprodlen� odstra�ovat zji�t�n� z�v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mo�nit org�nu st�tn�ho po��rn�ho dozoru proveden� kontroly pln�n� povinnost� na �seku po��rn� ochrany, poskytovat mu po�adovan� doklady, dokumentaci a informace vztahuj�c� se k zabezpe�ov�n� po��rn� ochrany v souladu s t�mto z�konem a ve stanoven�ch lh�t�ch splnit j�m ulo�en� opat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oskytovat bez�platn� org�nu st�tn�ho po��rn�ho dozoru v�robky nebo vzorky nezbytn� k proveden� po��rn� technick� expertizy ke zji�t�n� p���iny vzniku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bezodkladn� oznamovat �zemn� p��slu�n�mu opera�n�mu st�edisku hasi�sk�ho z�chrann�ho sboru kraje 1j) ka�d� po��r vznikl� p�i �innostech, kter� provozuj�, nebo v prostor�ch, kter� vlastn� nebo u��v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�vnick� osoby a podnikaj�c� fyzick� osoby nesm� vypalovat porosty. P�i spalov�n� ho�lav�ch l�tek na voln�m prostranstv� jsou povinny, se z�etelem na rozsah t�to �innosti, stanovit opat�en� proti vzniku a ���en� po��ru. Spalov�n� ho�lav�ch l�tek na voln�m prostranstv� v�etn� navrhovan�ch opat�en� jsou povinny p�edem ozn�mit �zemn� p��slu�n�mu hasi�sk�mu z�chrann�mu sboru kraje, 1j) kter� m�e stanovit dal�� podm�nky pro tuto �innost, pop��pad� m�e takovou �innost zak�zat. Ustanoven� zvl�tn�ch pr�vn�ch p�edpis� nejsou t�mto dot�ena.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r�vnick� osoby a podnikaj�c� fyzick� osoby provozuj�c� �innosti se zv�en�m po��rn�m nebezpe��m a s vysok�m po��rn�m nebezpe��m jsou d�le povi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tanovit organizaci zabezpe�en� po��rn� ochrany s ohledem na po��rn� nebezpe�� provozovan� �in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kazateln�m zp�sobem stanovit a dodr�ovat podm�nky po��rn� bezpe�nosti provozovan�ch �innost�, p��padn� technologick�ch postup� a za��zen�, nejsou-li podm�nky provozov�n� �innost� a zabezpe�ov�n� �dr�by a oprav za��zen� stanoveny zvl�tn�m pr�vn�m p�edpi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ji��ovat �dr�bu, kontroly a opravy technick�ch a technologick�ch za��zen� zp�sobem a ve lh�t�ch stanoven�ch podm�nkami po��rn� bezpe�nosti nebo v�robcem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anovit z hlediska po��rn� bezpe�nosti po�adavky na odbornou kvalifikaci osob pov��en�ch obsluhou, kontrolou, �dr�bou a opravami technick�ch a technologick�ch za��zen�, pokud to nen� stanoveno zvl�tn�mi pr�vn�mi p�edpisy, 1l) a zabezpe�it prov�d�n� prac�, kter� by mohly v�st ke vzniku po��ru, pouze osobami s p��slu�nou kvalifik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�t k dispozici po��rn� technick� charakteristiky vyr�b�n�ch, pou��van�ch, zpracov�van�ch nebo skladovan�ch l�tek a materi�l� pot�ebn� ke stanoven� preventivn�ch opat�en� k ochran� �ivota a zdrav� osob a majet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dm�nky po��rn� bezpe�nosti provozovan�ch �innost� podle odstavce 1 p�sm. b) mus� odpov�dat stavu v�deck�ch a technick�ch poznatk� zn�m�ch v dob� jejich stanov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�vnick� osoby a podnikaj�c� fyzick� osoby, kter� provozuj� �innosti s vysok�m po��rn�m nebezpe��m, jsou d�le povinny prost�ednictv�m odborn� zp�sobil� osoby (� 11 odst. 1) zabezpe�it posouzen� po��rn�ho nebezpe�� z hlediska ohro�en� osob, zv��at a majetku a pln�n� dal��ch povinnost� na �seku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Posouzen� po��rn�ho nebezpe�� obsah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ji�t�n� a zhodnocen� rozhoduj�c�ch vliv� z hlediska mo�nosti vzniku a ���en� po��ru, vyj�d�en� a posouzen� rizik ohro�en� osob, zv��at a majetku, zhodnocen� mo�nost� proveden� z�chrann�ch prac� a ��inn� likvidace po��ru v�etn� popisu jeho mo�n�ch n�sled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anoven� syst�mu ��zen� po��rn� ochrany se zam��en�m na sn�en� pravd�podobnosti vzniku po��ru, jeho ���en� a ohro�en� osob, zv��at a majet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�vrhy na opat�en� v�etn� stanoven� lh�t k jejich pl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�vnick� osoby a podnikaj�c� fyzick� osoby, kter� provozuj� �innosti s vysok�m po��rn�m nebezpe��m, p�edkl�daj� posouzen� po��rn�ho nebezpe�� ke schv�len� org�nu st�tn�ho po��rn�ho dozoru p�ed zah�jen�m jimi provozovan� �in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jist�-li org�n st�tn�ho po��rn�ho dozoru, �e posouzen� po��rn�ho nebezpe�� p�edlo�en� ke schv�len� vykazuje nedostatky, pro kter� je nelze schv�lit, vr�t� je p�edkladateli zp�t s uveden�m d�vod� a sou�asn� stanov� p�im��enou lh�tu k odstran�n� nedostatk�. Jinak toto posouzen� schv�l� bez zbyte�n�ho odkl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Zm�n�-li se charakter, podm�nky nebo rozsah provozovan� �innosti zakl�daj�c� povinnost podle odstavce 1, pr�vnick� osoby nebo podnikaj�c� fyzick� osoby bez zbyte�n�ho odkladu uv�dom� p�semn� o t�to skute�nosti org�n st�tn�ho po��rn�ho dozoru a podle jeho pokyn� posouzen� po��rn�ho nebezpe�� dopln�, p�epracuj� nebo p�edlo�� ke schv�len� nov� posouzen� po��rn�ho nebezpe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Opat�en� a lh�ty vypl�vaj�c� ze schv�len�ho posouzen� po��rn�ho nebezpe�� jsou pr�vnick� osoby a podnikaj�c� fyzick� osoby povinny pl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Osoba zpracov�vaj�c� posouzen� po��rn�ho nebezpe�� podle � 11 odst. 1 je odpov�dn� za v�cnou a form�ln� spr�vnost zpracovan� dokument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hodnoty nahodil�ho po��rn�ho zat�en� pro ��ely �len�n� �innost� podle po��rn�ho nebezp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ymezen� slo�it�ch podm�nek pro z�s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no�stv�, druhy a zp�sob vybaven� prostor pr�vnick�ch osob a podnikaj�c�ch fyzick�ch osob v�cn�mi prost�edky po��rn� ochrany a po��rn� bezpe�nostn�mi za��zen�mi, jako� i po�adavky na jejich projektov�n�, mont�, provoz, kontrolu, �dr�bu a opr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ruhy vyhrazen� po��rn� techniky, v�cn�ch prost�edk� po��rn� ochrany a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p�sob vytv��en� podm�nek pro ha�en� po��ru a pro z�chrann� pr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lh�ty a zp�sob prov�d�n� kontrol dodr�ov�n� p�edpis� o po��rn� ochr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ostup p�i poskytov�n� v�robk� a vzork� org�nu st�tn�ho po��rn�ho dozoru k proveden� po��rn� technick� expertizy za ��elem zji��ov�n� p���in vzniku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p�sob ur�en� podm�nek po��rn� bezpe�nosti p�i �innostech se zv�en�m po��rn�m nebezpe��m a vysok�m po��rn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zp�sob posuzov�n� po��rn�ho nebezpe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astn�k nebo u�ivatel zdroj� vody pro ha�en� po��r� je povinen tyto udr�ovat v takov�m stavu, aby bylo umo�n�no pou�it� po��rn� techniky a �erp�n� vody pro ha�en� po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lastn�k nebo u�ivatel les� v souvisl�ch lesn�ch porostech o celkov� v�m��e vy��� ne� 50 hektar� je povinen zabezpe�it v dob� zv�en�ho nebezpe�� vzniku po��ru, nad r�mec povinnost� stanoven�ch v � 5, opat�en� pro v�asn� zji�t�n� po��ru v les�ch a proti jeho roz���en� pomoc� hl�dkov� �innosti s pot�ebn�m mno�stv�m sil a prost�edk� po��rn� ochrany, pokud tak neu�in� Ministerstvo zem�d�lstv� podle zvl�tn�ho z�kona. 1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orn� zp�sobi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ln�n� povinnost� podle � 6a odst. 1, � 16 odst. 1 a � 16a mohou zabezpe�ovat pouze odborn� zp�sobil� osoby, nen�-li d�le stanoveno jinak. Odborn� zp�sobil�mi osobami se rozum� znalci a znaleck� �stavy v z�kladn�m oboru po��rn� ochrany zapsan� v seznamu znalc� a znaleck�ch �stav� veden�ch krajsk�mi soudy, fyzick� osoby, kter� jsou absolventy �kol po��rn� ochrany nebo absolventy vysoko�kolsk�ho studia, jeho� sou��st� je ov��ovac� program pro odbornou zp�sobilost na �seku po��rn� ochrany schv�len� ministerstvem, kter� odpov�d� po�adavk�m uveden�m v odstavci 4, nebo fyzick� osoby, kter� slo�ily zkou�ku odborn� zp�sobilosti p�ed komis� ustavenou ministerstvem. Za odborn� zp�sobil� osoby se pova�uj� t� p��slu�n�ci Hasi�sk�ho z�chrann�ho sboru �esk� republiky (d�le jen "hasi�sk� z�chrann� sbor") 1j) vykon�vaj�c� funkce stanoven� prov�d�c�m p�edpisem k z�konu o hasi�sk�m z�chrann�m sbor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ln�n� povinnost� vypl�vaj�c�ch z � 5, 6, � 16 odst. 1 a � 16a mohou zabezpe�ovat technici po��rn� ochrany. Odborn� zp�sobilost k v�konu funkce technika po��rn� ochrany se z�sk�v� slo�en�m zkou�ky odborn� zp�sobilosti p�ed komis� ustavenou ministerst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Fyzick�m osob�m uveden�m v odstavc�ch 1 a 2 vyd� ministerstvo osv�d�en� o odborn� zp�sobilosti (d�le jen "osv�d�en�"). Ministerstvo m�e na n�vrh org�nu st�tn�ho po��rn�ho dozoru rozhodnout o odejmut� osv�d�en� tomu, kdo p�i v�konu �innosti odborn� zp�sobil� osoby nebo technika po��rn� ochrany vykazuje z�va�n� nedosta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P�i zkou�ce odborn� zp�sobilosti se ov��uje znalost zejm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�vn�ch p�edpis� a technick�ch p�edpis� na �seku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��rn� bezpe�nosti staveb a technolog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suzov�n� �innost� s vysok�m po��rn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funkc� a technick�ch vlastnost� po��rn� techniky, v�cn�ch prost�edk� po��rn� ochrany a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fyzik�ln�ch a chemick�ch proces� ho�en�, v�buch�, ha�en� a toxick�ch ��ink� zplodin ho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innost odborn� zp�sobil� osoby a technika po��rn� ochrany m�e b�t vykon�v�na v pracovn�pr�vn�m vztahu 1n) anebo na z�klad� zvl�tn�ho z�kona. 1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Pln�n� �kol� podle � 5 odst. 1 p�sm. d) a e) a � 16a odst. 1 p�sm. c) m�e vykon�vat preventista po��rn� ochrany. Preventista po��rn� ochrany vykon�v� �innost na z�klad� absolvov�n� odborn� p��pravy (� 16 odst.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Osoba odborn� zp�sobil� podle odstavce 1 m� odbornou zp�sobilost i k v�konu �innosti technika po��rn� ochrany. Osoba odborn� zp�sobil� podle odstavce 2 m� odbornou zp�sobilost i k pln�n� �kol� podle odstavc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Prov�d�c� pr�vn� p�edpis stanov� zp�sob ov��ov�n� odborn� zp�sobilosti, vyd�v�n� a odn�m�n� osv�d�en�, obsah a rozsah odborn� p��pr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n� po��rn� hl�d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r�vnick� osoby a podnikaj�c� fyzick� osoby z�izuj� preventivn� po��rn� hl�d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 prostor�ch s nejm�n� t�emi zam�stnanci, ve kter�ch provozuj� �innosti se zv�en�m po��rn�m nebezpe��m nebo s vysok�m po��rn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 p��padech, kdy tak stanov� na��zen� kraje [� 27 odst. 1 p�sm. f)] nebo obecn� z�vazn� vyhl�ka obce [� 29 odst. 1 p�sm. o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kolem preventivn� po��rn� hl�dky je dohl�et na dodr�ov�n� p�edpis� o po��rn� ochran� a v p��pad� vzniku po��ru prov�st nutn� opat�en� k z�chran� ohro�en�ch osob, p�ivolat jednotku po��rn� ochrany a z��astnit se likvidace po�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e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�vnick� osoby a podnikaj�c� fyzick� osoby provozuj�c� �innosti uveden� v � 4 odst. 2 a 3 jsou povinny zpracov�vat p�edepsanou dokumentaci po��rn� ochrany, plnit podm�nky po��rn� bezpe�nosti v n� stanoven� a udr�ovat ji v souladu se skute�n�m sta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ov�d�c� pr�vn� p�edpis stanov� druhy, obsah a veden� dokumentace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olen� a odborn� p��prava zam�stnanc� o po��rn� ochr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�vnick� osoby a podnikaj�c� fyzick� osoby provozuj�c� �innosti uveden� v � 4 odst. 2 nebo 3 jsou povinny zabezpe�it pravideln� �kolen� zam�stnanc� o po��rn� ochran� a odbornou p��pravu zam�stnanc� za�azen�ch do preventivn�ch po��rn�ch hl�dek, jako� i preventist�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vinnost �kolen� zam�stnanc� o po��rn� ochran� se vztahuje na v�echny fyzick� osoby, kter� jsou v pracovn�m nebo jin�m obdobn�m pom�ru k pr�vnick� osob� nebo podnikaj�c� fyzick� osob�. 1n) �kolen� se prov�d� zvl᚝ pro vedouc� zam�stnance a zvl᚝ pro ostatn� zam�st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 fyzick� osoby, kter� se p��le�itostn� zdr�uj� na pracovi�t�ch pr�vnick�ch osob nebo podnikaj�c�ch fyzick�ch osob, se �kolen� o po��rn� ochran� zabezpe�uje, jestli�e tyto osoby vykon�vaj� �innosti uveden� v � 4 odst. 2 a 3 nebo p�ich�zej� do styku s t�mito �innost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v�d�c� pr�vn� p�edpis stanov� druhy, obsah, rozsah a lh�ty �kolen� zam�stnanc� o po��rn� ochran�, jako� i odborn� p��pravy preventist� po��rn� ochrany a zam�stnanc� za�azen�ch do preventivn�ch po��rn�ch hl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U pr�vnick�ch osob a podnikaj�c�ch fyzick�ch osob provozuj�c�ch �innosti uveden� v � 4 odst. 2 prov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dborn� zp�sobil� osoba nebo technik po��rn� ochrany �kolen� vedouc�ch zam�stnanc� o po��rn� ochr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dborn� zp�sobil� osoba nebo technik po��rn� ochrany odbornou p��pravu preventist� po��rn� ochrany a zam�stnanc� za�azen�ch do preventivn�ch po��rn�ch hl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�kolen� vedouc� zam�stnanec nebo preventista po��rn� ochrany �kolen� ostatn�ch zam�stnanc� o po��rn� ochr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U pr�vnick�ch osob a podnikaj�c�ch fyzick�ch osob provozuj�c�ch �innosti uveden� v � 4 odst. 3 prov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dborn� zp�sobil� osoba nebo technik po��rn� ochrany �kolen� vedouc�ch zam�stnanc� o po��rn� ochr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dborn� zp�sobil� osoba odbornou p��pravu preventist� po��rn� ochrany a zam�stnanc� za�azen�ch do preventivn�ch po��rn�ch hl�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chnik po��rn� ochrany nebo pro�kolen� vedouc� zam�stnanec �kolen� ostatn�ch zam�stnanc� o po��rn� ochr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povinnosti fyzick�ch o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Fyzick� osoba je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��nat si tak, aby nedoch�zelo ke vzniku po��ru, zejm�na p�i pou��v�n� tepeln�ch, elektrick�ch, plynov�ch a jin�ch spot�ebi�� a kom�n�, p�i skladov�n� a pou��v�n� ho�lav�ch nebo po��rn� nebezpe�n�ch l�tek, manipulaci s nimi nebo s otev�en�m ohn�m �i jin�m zdrojem zap�l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jistit p��stup k rozvodn�m za��zen�m elektrick� energie a k uz�v�r�m plynu, vody a top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lnit p��kazy a dodr�ovat z�kazy t�kaj�c� se po��rn� ochrany na ozna�en�ch m�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bstarat po��rn� bezpe�nostn� za��zen� a v�cn� prost�edky po��rn� ochrany v rozsahu stanoven�m z�ko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ajistit p��stup k po��rn� bezpe�nostn�m za��zen�m a v�cn�m prost�edk�m po��rn� ochrany za ��elem jejich v�asn�ho pou�it� a d�le udr�ovat tato za��zen� a v�cn� prost�edky v provozuschopn�m stavu; uveden� povinnosti se vztahuj� na osoby, kter� maj� uveden� za��zen� a v�cn� prost�edky ve vlastnictv� �i u��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vytv��et v prostor�ch ve sv�m vlastnictv� nebo u��v�n� podm�nky pro rychl� zdol�n� po��ru a pro z�chrann� pr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umo�nit org�nu st�tn�ho po��rn�ho dozoru proveden� pot�ebn�ch �kon� p�i zji��ov�n� p���iny vzniku po��ru a v od�vodn�n�ch p��padech mu bez�platn� poskytnout v�robky nebo vzorky k proveden� po��rn� technick� expertizy ke zji�t�n� p���iny vzniku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znamovat bez odkladu �zemn� p��slu�n�mu hasi�sk�mu z�chrann�mu sboru ka�d� po��r vznikl� p�i �innostech, kter� vykon�v�, nebo v prostor�ch, kter� vlastn� nebo u�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dodr�ovat podm�nky nebo n�vody vztahuj�c� se k po��rn� bezpe�nosti v�robk� nebo �inn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en, kdo je povinen vykon�vat dohled nad osobami, kter� nemohou posoudit n�sledky sv�ho jedn�n�, je povinen podle zvl�tn�ch z�kon� db�t, aby tyto osoby sv�m jedn�n�m nezp�sobily po�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Fyzick� osoba nes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�dom� bezd�vodn� p�ivolat jednotku po��rn� ochrany nebo zneu��t linku t�s�ov�ho vol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v�d�t pr�ce, kter� mohou v�st ke vzniku po��ru, pokud nem� odbornou zp�sobilost po�adovanou pro v�kon takov�ch prac� zvl�tn�mi pr�vn�mi p�edpisy, 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�kozovat, zneu��vat nebo jin�m zp�sobem znemo��ovat pou�it� hasic�ch p��stroj� nebo jin�ch v�cn�ch prost�edk� po��rn� ochrany a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mezit nebo znemo�nit pou�it� ozna�en�ch n�stupn�ch ploch pro po��rn� techn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u��vat barevn� ozna�en� vozidel, lod� a letadel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ov�d�t vypalov�n� por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Fyzick� osoba je povinna umo�nit v�kon st�tn�ho po��rn�ho dozoru podle � 35 a ve stanoven� lh�t� splnit opat�en� ulo�en� org�nem st�tn�ho po��rn�ho do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rov�d�c� pr�vn� p�edpis stanov� n�kter� podm�nky po��rn� bezpe�nosti podle odstavce 1 p�sm.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moc p�i zdol�v�n� po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bn�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�d� je povinen v souvislosti se zdol�v�n�m po��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v�st nutn� opat�en� pro z�chranu ohro�en�ch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hasit po��r, jestli�e je to mo�n�, nebo prov�st nutn� opat�en� k zamezen� jeho ��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hl�sit neodkladn� na ur�en�m m�st� zji�t�n� po��r nebo zabezpe�it jeho ohl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skytnout osobn� pomoc jednotce po��rn� ochrany na v�zvu velitele z�sahu, velitele jednotky po��rn� ochrany nebo o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cn�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�d� je povinen na v�zvu velitele z�sahu, velitele jednotky po��rn� ochrany nebo obce poskytnout dopravn� prost�edky, zdroje vody, spojov� za��zen� a jin� v�ci pot�ebn� ke zdol�n� po�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n�t� z povinnosti poskytnout osobn� a v�cnou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ovinnost poskytovat pomoc uvedenou v � 18 a 19 se nevztahuje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tvary a voj�ky ozbrojen�ch sil �esk� republiky, �tvary a p��slu�n�ky Policie �esk� republiky, Bezpe�nostn� informa�n� slu�by a V�ze�sk� slu�by, jestli�e by poskytnut�m pomoci byl v�n� ohro�en d�le�it� z�jem slu�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�vnick� osoby a podnikaj�c� fyzick� osoby v oblasti ve�ejn� hromadn� dopravy, energetiky a spoj� a jejich zam�stnance, jestli�e by poskytnut� pomoci mohlo m�t za n�sledek z�va�nou poruchu provozu u t�chto pr�vnick�ch osob a podnikaj�c�ch fyzick�ch osob, nebo jin� z�va�n� n�sle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�vnick� osoby a podnikaj�c� fyzick� osoby v oblasti zdravotnictv� a jejich zam�stnance, jestli�e by poskytnut�m pomoci bylo v�n� ohro�eno pln�n� �kol� podle zvl�tn�ch p�edpis�. 1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Fyzick� osoba nen� povinna poskytnout pomoc uvedenou v � 18 a 19, jestli�e j� v tom br�n� d�le�it� okolnost nebo jestli�e by t�m vystavila v�n�mu ohro�en� sebe nebo osoby bl�z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u�l�ho v�d�l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skytne-li fyzick� osoba, kter� podnik� nebo je samostatn� v�d�le�n� �inn�, osobn� pomoc jednotce po��rn� ochrany na v�zvu velitele z�sahu, velitele jednotky po��rn� ochrany nebo obce, n�le�� j� n�hrada u�l�ho v�d�lku v prok�zan� v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 n�hrad� rozhoduje a tuto poskytuje hasi�sk� z�chrann� sbor kraje, v jeho� �zemn�m obvodu po��r vznikl. N�hradu je nutno uplatnit do t�� m�s�c�, nejpozd�ji v�ak do dvou let ode dne vzniku n�roku, jinak tento n�rok zanik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v�da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Jestli�e jsou s poskytnut�m v�cn� pomoci spojeny v�daje, pat�� tomu, kdo je poskytl, n�hrada v�daj�. Pr�vo na n�hradu v�daj� m�e opr�vn�n� uplatnit do t�� m�s�c� ode dne, kdy je zjistil, nejpozd�ji do dvou let od jejich vzniku; jinak toto pr�vo zanikne. Pr�vo na n�hradu v�daj� se uplat�uje u hasi�sk�ho z�chrann�ho sboru kraje, v jeho� �zemn�m obvodu po��r vznikl. Hasi�sk� z�chrann� sbor kraje o n�hrad� v�daj� rozhoduje a tuto n�hradu poskyt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Jestli�e pr�vnick� osoba nebo podnikaj�c� fyzick� osoba poskytly v�cnou pomoc p�i zdol�v�n� po��r� jin� pr�vnick� osob� nebo podnikaj�c� fyzick� osob�, maj� pr�vo na n�hradu v�daj� s touto pomoc� spojen�ch. N�hradu v�daj� poskytuje ten, komu byla v�cn� pomoc poskytn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Ustanoven�mi odstavc� 1 a 2 nen� dot�eno pr�vo na n�hradu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up na nemovit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astn�k (spr�vce, u�ivatel) nemovitosti je povinen umo�nit vstup na nemovitost k proveden� opat�en� nutn�ch ke zdol�n� po��ru nebo k zamezen� jeho ���en�, pop��pad� k proveden� jin�ch z�chrann�ch prac�, zejm�na vyklidit nebo strp�t vyklizen� pozemku, odstranit nebo strp�t odstran�n� staveb, jejich ��st� nebo porost�. O pot�eb� a rozsahu t�chto opat�en� rozhoduje velitel z�s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Je-li to nezbytn� nutn� pro ��ely cvi�en� jednotky po��rn� ochrany, vlastn�k (spr�vce, u�ivatel) nemovitosti je povinen umo�nit vstup na nemovitost; o tomto vstupu mus� b�t hasi�sk�m z�chrann�m sborem kraje nebo obc�, kter� cvi�en� jednotky po��rn� ochrany organizuj�, p�edem uv�dom�n, a to nejm�n� 24 hodiny p�ed zah�jen�m cvi�en�. P�itom se mus� db�t, aby cvi�en�m jednotky po��rn� ochrany bylo co nejm�n� ru�eno u��v�n� nemovitosti a aby nevznikly �kody, kter�m lze zabr�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esouhlas�-li vlastn�k (spr�vce, u�ivatel) nemovitosti se vstupem na nemovitost podle odstavce 2, rozhodne hasi�sk� z�chrann� sbor kraje nebo obec, kter� cvi�en� jednotky po��rn� ochrany organizuj�, o tom, zda vstup na nemovitost je pro cvi�en� t�to jednotky nutn�. To neplat�, jde-li o obydl�, kam lze vstupovat jen s p�edchoz�m souhlasem vlastn�ka nebo u�iva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tn� spr�va a samospr�va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st�tn� spr�vy a samospr�vy a jejich p�sobn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�vn�mi ��ady na �seku po��rn� ochrany jsou ministerstvo a hasi�sk� z�chrann� sbor kraje. �koly st�tn� spr�vy na �seku po��rn� ochrany stanoven� na z�klad� tohoto z�kona pln� v p�enesen� p�sobnosti tak� org�ny kraj� 2a) a org�ny ob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chvaluje koncepci organizace a rozvoje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�edkl�d� Ministerstvu financ� n�vrh rozpo�tu hasi�sk�ho z�chrann�ho sboru a n�vrh na poskytnut� dotac� ob�ansk�m sdru�e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�edkl�d� Ministerstvu financ� n�vrh ��elov� dotace pro jednotky sbor� dobrovoln�ch hasi��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bezpe�uje ve spolupr�ci s Ministerstvem financ� uvol�ov�n� finan�n�ch prost�edk� ze st�tn�ho rozpo�tu na investi�n� dotace na po��zen� a obnovu po��rn� techniky pro obce, jejich� jednotky po��rn� ochrany jsou ur�eny po��rn�m poplachov�m pl�nem kraje k z�sah�m mimo sv�j �zemn� obvod (d�le jen "vybran� obecn� ��ad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 projedn�n� s Ministerstvem obrany organizuje po��rn� ochranu pro obdob� stavu ohro�en� st�tu a v�le�n�ho stavu a zabezpe�uje p��pravu na �innost v tomto obdob�, 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��d� v�kon st�tn� spr�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ykon�v� st�tn� po��rn� dozor a je dot�en�m org�nem st�tn� spr�vy na �seku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kontroluje pln�n� �kol�, kter� tento z�kon ukl�d� hasi�sk�m z�chrann�m sbor�m kr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��d� odbornou p��pravu a usm�r�uje po odborn� str�nce v�kon slu�by v jednotk�ch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zabezpe�uje v�zkum a v�vo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tanov� postup zji��ov�n� p���in vzniku po��r� a v z�va�n�ch p��padech se zji��ov�n� t�chto p���in z��ast�uje; zpracov�v� rozbory p���in vzniku po��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stanov� zam��en� preventivn� v�chovn�, propaga�n� a edi�n� �innosti na �seku po��rn� ochrany a pod�l� se na jej�m zabezpe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vytv��� a provozuje informa�n� syst�m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a vy��d�n� hasi�sk�ho z�chrann�ho sboru kraje poskytuje odbornou a metodickou pomoc p�i posuzov�n� dokumentace staveb a technologi� zvl�tn�ho v�zn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soust�e�uje a vyhodnocuje informace pot�ebn� pro z�sahy jednotek po��rn� ochrany a �st�edn� ��zen� z�chran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zabezpe�uje statistick� sledov�n� po��r� a mimo��dn�ch ud�lost� se z�sahy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zabezpe�uje prov�d�n� po��rn� technick�ch expert�z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zaji��uje mezin�rodn� spolupr�ci hasi�sk�ho z�chrann�ho sboru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inisterstvo je opr�vn�no stanovit prov�d�c�m pr�vn�m p�edpisem technick� podm�nky po��rn� ochrany technologi�, podm�nky po��rn� bezpe�nosti v�robk� a �innost�, u nich� hroz� nebezpe�� vzniku po��r� a technick� podm�nky po��rn� techniky, v�cn�ch prost�edk� po��rn� ochrany a po��rn� bezpe�nostn�ch za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Ministerstvo stanov� prov�d�c�m pr�vn�m p�edpisem technick� podm�nky po��rn� ochrany pro navrhov�n�, v�stavbu nebo u��v�n� staveb, a to za ��elem omezen� rozvoje a ���en� ohn� a kou�e ve stavb�, omezen� ���en� po��ru na sousedn� stavby, evakuace osob a zv��at v p��pad� ohro�en� stavby po��rem nebo p�i po��ru a umo�n�n� ��inn�ho a bezpe�n�ho z�sahu jednotek po��rn� ochrany. Pro podrobn�j�� vymezen� t�chto podm�nek lze vyu��t hodnot a postup� stanoven�ch �eskou technickou normou nebo jin�m technick�m dokumentem upravuj�c�m podm�nky po��rn� ochrany stav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je org�nem st�tn� spr�vy ve v�cech �kol po��rn� ochrany. 3) V r�mci t�to p�sobnosti z�izuje, zru�uje a ��d� st�edn� �koly po��rn� ochrany a vy��� odborn� �koly po��rn� ochrany, prov�d� v nich inspekci v�chovy a vzd�l�v�n� a hospod��sky je zabezpe�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V�kon st�tn� spr�vy ve �kole po��rn� ochrany prov�d� �editel, k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�d� �kolu, pln� povinnosti vedouc�ho organizace, jmenuje a odvol�v� sv� z�stupce, odpov�d� za pln�n� u�ebn�ch pl�n� a u�ebn�ch osnov, za odbornou a pedagogickou �rove� v�chovn� vzd�l�vac� pr�ce �koly, za vytvo�en� podm�nek pro v�kon �koln� inspekce a p�ijet� n�sledn�ch opat�en�, kontroluje pr�ci pedagogick�ch pracovn�k� a ostatn�ch pracovn�k� a studijn� v�sledky ��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zhoduje o p�ijet� ke studiu, o p�eru�en� studia, o p�izn�n� a odn�t� stipendia a hmotn�ho zabezpe�en� ��k�m �kol, o podm�n�n�m vylou�en� ze studia a o vylou�en� ze studia, o ��dosti ��ka ke zm�n� studijn�ho oboru a opakov�n� ro�n�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ji��uje, aby z�konn� z�stupci nezletil�ho ��ka a zletil� ��ci byli informov�ni o pr�b�hu vzd�l�v�n� a v�chovy �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v�d�c� pr�vn� p�edpis stanov� finan�n� a hmotn� zabezpe�en� ��k�, organizaci p�ij�mac�ho ��zen�, pr�b�h studia a jeho ukon�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i�sk� z�chrann� s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Gener�ln� �editelstv� hasi�sk�ho z�chrann�ho sboru (d�le jen "gener�ln� �editelstv�") pln� �koly ministerstva na �seku po��rn� ochrany uveden� v � 24 odst. 1 a � 25 ods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Hasi�sk� z�chrann� sbor kr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pracov�v� koncepci po��rn� ochrany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ykon�v� st�tn� po��rn� dozor a je dot�en�m org�nem st�tn� spr�vy na �seku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kontroluje pln�n� na��zen� org�n� kraje vydan�ch na �seku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dpov�d� za p�ipravenost a akceschopnost jednotek hasi�sk�ho z�chrann�ho sbor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abezpe�uje v�stavbu a �dr�bu objekt� pro pot�eby hasi�sk�ho z�chrann�ho s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��d� po odborn� str�nce v�kon slu�by v jednotk�ch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koordinuje zabezpe�ov�n� po��rn� ochrany v kraji s ostatn�mi org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soust�e�uje podklady pro zabezpe�en� materi�ln�ch a finan�n�ch prost�edk� jednotek sbor� dobrovoln�ch hasi�� vybran�ch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zpracov�v� podklady k vyd�n� pr�vn�ch p�edpis� pro p��slu�n� spr�vn� org�ny kraje v oblastech, kter� vymezuje z�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oust�e�uje a vyhodnocuje informace pot�ebn� pro z�sahy jednotek po��rn� ochrany a ��zen� z�chran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zabezpe�uje statistick� sledov�n� po��r� a mimo��dn�ch ud�lost� se z�sahy jednotek po��rn� ochrany na �zem�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v rozsahu stanoven�m ministerstvem ��d� a organizuje odbornou p��pravu p��slu�n�k�, velitel� jednotek hasi�sk�ch z�chrann�ch sbor� podnik�, velitel� a strojn�k� jednotek sbor� dobrovoln�ch hasi�� obc�, velitel� a strojn�k� jednotek sbor� dobrovoln�ch hasi�� podni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rojedn�v� p�estupky a spr�vn� delikty na �seku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zpracov�v� jedenkr�t ro�n� zpr�vu o stavu po��rn� ochrany v kraji a p�edkl�d� ji krajsk�mu ��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zabezpe�uje preventivn� v�chovnou, propaga�n� a edi�n� �innost na �seku po��rn� ochrany podle zam��en� stanoven�ho ministerst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Krajsk� ��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jedn�vaj� koncepci po��rn� ochrany v kra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ytv��ej� podm�nky pro dislokaci a vybaven� jednotek hasi�sk�ho z�chrann�ho s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� s hasi�sk�m z�chrann�m sborem kraje po��rn� ochranu v obdob� stavu ohro�en� st�tu a v�le�n�ho sta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rad� k zabezpe�en� plo�n�ho pokryt� �zem� kraje jednotkami po��rn� ochrany n�klady jednotk�m sbor� dobrovoln�ch hasi�� vybran�ch obc� spojen� se z�sahy mimo jejich �zemn� obvod a pod�l� se na financov�n� jejich akceschopnosti, po��zen� a obnov� po��rn� techn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Rada kr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yd�v� na��zen�m kraje po��rn� poplachov� pl�n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anov� na��zen�m kraje podm�nky k zabezpe�en�1. plo�n�ho pokryt� �zem� kraje jednotkami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droj� vody k ha�en� po��r� a tyto zdroje ur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��rn� ochrany v dob� zv�en�ho nebezpe�� vzniku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��rn� ochrany v budov�ch zvl�tn�ho v�zn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��rn� ochrany p�i akc�ch, kter�ch se z��ast�uje v�t�� po�et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Kraj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jedn�v� ro�n� zpr�vu o stavu po��rn� ochrany v kra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k zabezpe�en� plo�n�ho pokryt� �zem� kraje jednotkami po��rn� ochrany p�isp�v�1. hasi�sk�mu z�chrann�mu sboru kraje na financov�n� jeho pot�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bc�m na financov�n� pot�eb jejich jednotek sbor� dobrovoln�ch hasi�� ob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c a obecn� ��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Obec v samostatn� p�sobnosti na �seku po��rn� ochr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�izuje jednotku sboru dobrovoln�ch hasi�� obce, kter� prov�d� ha�en� po��r� a z�chrann� pr�ce p�i �iveln�ch pohrom�ch a jin�ch mimo��dn�ch ud�lostech a pln� dal�� �koly podle zvl�tn�ho pr�vn�ho p�edpisu 3a) ve sv�m �zemn�m obvodu; �len�m jednotky sboru dobrovoln�ch hasi�� obce za ha�en� po��r� a z�chrann� pr�ce p�i �iveln�ch pohrom�ch a jin�ch mimo��dn�ch ud�lostech v mimopracovn� dob� poskytuje odm�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dr�uje akceschopnost jednotky sboru dobrovoln�ch hasi�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bezpe�uje odbornou p��pravu �len� jednotky sboru dobrovoln�ch hasi�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bezpe�uje materi�ln� a finan�n� pot�eby jednotky sboru dobrovoln�ch hasi�� obce a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aji��uje p��i o �leny jednotky sboru dobrovoln�ch hasi�� obce, jako� i p��i o zam�stnance za�azen� v jednotk�ch hasi�sk�ch z�chrann�ch sbor� podnik�, �leny jin�ch jednotek sbor� dobrovoln�ch hasi�� obce nebo podnik�, pop��pad� i o osoby vyzvan� k poskytnut� osobn� pomoci podle � 18, jestli�e zasahuj� za zt�en�ch podm�nek nebo u d�le trvaj�c�ho z�sahu na �zem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skytuje n�hradu u�l�ho v�d�lku �lenu jednotky sboru dobrovoln�ch hasi�� obce, kter� se ve sv� pracovn� dob� 3b) nebo v dob�, ze kter� mu plyne p��jem z podnik�n� nebo jin� samostatn� v�d�le�n� �innosti, z��astn� z�sahu p�i po��ru nebo jin�ch z�chrann�ch prac� p�i �iveln�ch pohrom�ch nebo jin�ch mimo��dn�ch ud�lostech nebo na��zen�ho cvi�en� anebo na��zen� odborn� p��pr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abezpe�uje a hrad� pro �leny jednotky sboru dobrovoln�ch hasi�� obce preventivn� zdravotn� prohl�d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abezpe�uje v�stavbu a �dr�bu objekt� po��rn� ochrany a po��rn� bezpe�nostn�ch za��zen�, zejm�na pro pot�eby sv�ho �zemn�ho obvo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zpracov�v� stanovenou dokumentaci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z�izuje ohla�ovnu po��r� a dal�� m�sta, odkud lze hl�sit po�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zabezpe�uje zdroje vody pro ha�en� po��r� a jejich trvalou pou�itelnost a stanov� dal�� zdroje vody pro ha�en� po��r� a podm�nky pro zaji�t�n� jejich trval� pou�itel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umo��uje dislokaci jednotek hasi�sk�ho z�chrann�ho sboru v katastr�ln�m �zem� obce podle na��zen� kraje a p�isp�v� na provoz a vybaven� t�chto jedno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spolupracuje se sousedn�mi obcemi p�i pln�n� �kol� k zabezpe�en� po��rn� ochrany; za t�m ��elem mohou obce soust�e�ovat finan�n� prost�ed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organizuje preventivn� v�chovnou �in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obecn� z�vaznou vyhl�kou1. vyd�v� po��rn� ��d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nov� podm�nky k zabezpe�en� po��rn� ochrany p�i akc�ch, kter�ch se z��astn� v�t�� po�et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bec pln� obdobn� povinnosti ulo�en� t�mto z�konem pr�vnick�m osob�m a podnikaj�c�m fyzick�m oso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Obecn� ��ad na �seku po��rn� ochr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ji��uje ��ast velitel� a strojn�k� jednotky sboru dobrovoln�ch hasi�� obce na jejich odborn� p��pra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ji��uje �koly po��rn� ochrany pro obdob� stavu ohro�en� st�tu a v�le�n�ho st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Vybran� obecn� ��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bezpe�uj� podle po��rn�ho poplachov�ho pl�nu kraje ha�en� po��r� a z�chrann� pr�ce p�i �iveln�ch pohrom�ch a jin�ch mimo��dn�ch ud�lostech mimo sv�j �zemn� obv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bezpe�uj� akceschopnost jednotky sboru dobrovoln�ch hasi�� obce k z�sah�m mimo sv�j �zemn� obv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a z�klad� na��zen� kraje, kter�m se stanov� podm�nky plo�n�ho pokryt� �zem� kraje jednotkami po��rn� ochrany, zabezpe�uj� nep�etr�itou pracovn� pohotovost mimo pracovi�t� v po�tu nejm�n� jednoho po��rn�ho dru�stva o sn�en�m po�etn�m stavu. 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�da stanov� na��z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ruhy dokumentace po��rn� ochrany kraj� a obc�, jejich obsah a ved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inim�ln� podm�nky a rozsah poskytov�n� p��e zasahuj�c�m p��slu�n�k�m jednotky hasi�sk�ho z�chrann�ho sboru, zam�stnanc�m za�azen�m v jednotce hasi�sk�ho z�chrann�ho sboru podniku, �len�m jednotky sboru dobrovoln�ch hasi�� obce, �len�m jednotky sboru dobrovoln�ch hasi�� podniku (� 65) a p��slu�n�k�m vojensk� hasi�sk� jednotky (� 65a), jako� i osob�m vyzvan�m k poskytnut� osobn� pomoci podle �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yst�m pracovn� pohotovosti mimo pracovi�t� �len� jednotek sboru dobrovoln�ch hasi�� vybran�ch obc� a odm�nu za 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p�sob poskytov�n� n�hrady u�l�ho v�d�lku �len�m jednotek sboru dobrovoln�ch hasi�� obce, kte�� se z��astn� z�sahu, na��zen�ho cvi�en� anebo na��zen� odborn� p��pravy v dob�, ze kter� jim plynou p��jmy z podnik�n� nebo jin� samostatn� v�d�le�n� �in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m�nky akceschopnosti jednotek sbor� dobrovoln�ch hasi�� vybran�ch ob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tn� po��rn� do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kon st�tn�ho po��rn�ho doz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St�tn� po��rn� dozor se vykon�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ontrolou dodr�ov�n� povinnost� stanoven�ch p�edpisy o po��rn� ochr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suzov�n�m �zemn� pl�novac� dokumentace, podklad� pro vyd�n� �zemn�ho rozhodnut�, projektov� dokumentace stavby ke stavebn�mu ��zen�, dokumentace k povolen� zm�ny stavby p�ed jej�m dokon�en�m a posuzov�n�m dokumentace k ��zen� o zm�n� v u��v�n� stavby, k na��zen� nezbytn�ch �prav, k na��zen� zabezpe�ovac�ch prac�, k ��zen� o zjedn�n� n�pravy a k povolen� v�jimky 3d) v rozsahu po��rn� bezpe�nostn�ho �e�en� podle zvl�tn�ch pr�vn�ch p�edpis�, 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v��ov�n�m, zda byly dodr�eny podm�nky po��rn� bezpe�nosti staveb vypl�vaj�c� z posouzen�ch podklad� a dokumentace podle p�smene b), v�etn� podm�nek vypl�vaj�c�ch z vydan�ch stanovi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suzov�n�m v�robk�, kter� nejsou v�robky stanoven�mi podle zvl�tn�ch pr�vn�ch p�edpis�, 1i) z hlediska jejich po��rn� bezpe�nosti a posuzov�n�m funk�nosti syst�m� vyhrazen�ch po��rn� bezpe�nostn�ch za��zen� (� 6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chvalov�n�m posouzen� po��rn�ho nebezpe�� �innost� s vysok�m po��rn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ji��ov�n�m p���in vzniku po��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kontrolou p�ipravenosti a akceschopnosti jednotek po��rn� ochrany [� 65 odst. 1 p�sm. b) a� d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ukl�d�n�m opat�en� k odstran�n� zji�t�n�ch nedostatk� a kontrolou pln�n� t�chto opat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 proveden� kontrole podle odstavce 1 p�sm. a) a g) vyhotov� org�n vykon�vaj�c� st�tn� po��rn� dozor z�pis, ve kter�m uvede v�sledky kontroly. Do z�pisu se uvedou i opat�en� a lh�ty k odstran�n� zji�t�n�ch z�vad. V�sledky kontroly a ulo�en� opat�en� mus� b�t projedn�ny s pov��en�m pracovn�kem ministerstva a jin�ho st�tn�ho org�nu, se statut�rn�m org�nem pr�vnick� osoby nebo s podnikaj�c� fyzickou osobou nebo jej�m odpov�dn�m z�stupcem, kte�� jsou povinni podat p�semnou zpr�vu o odstran�n� z�vad ve stanoven� lh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t�tn� po��rn� dozor podle odstavce 1 p�sm. b) a c) se nevykon�v� u staveb nevy�aduj�c�ch stavebn� povolen� ani ohl�en�. U ohla�ovan�ch staveb podle zvl�tn�ho pr�vn�ho p�edpisu 3f) se st�tn� po��rn� dozor vykon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 podzemn�ch staveb, jejich� zastav�n� plocha nep�esahuje 300 m 2 a hloubka 3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 staveb, jejich� zastav�n� plocha nep�esahuje 300 m 2 a v�ka 10 m a staveb hal o zastav�n� plo�e do 1000 m 2 a v�ce do 15 m, pokud budou nejv�e s jedn�m nadzemn�m podla��m, nepodsklepen� a budou povolov�ny jako stavby do�asn� na dobu nejd�le 3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 stavebn�ch �prav pro zm�ny v u��v�n� ��sti stavby, kter�mi se nezasahuje do nosn�ch konstrukc� stavby, nem�n� se jej� vzhled a nevy�aduj� posouzen� vliv� na �ivotn� prost�e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 udr�ovac�ch prac� na stavb�, pokud mohou negativn� ovlivnit po��rn� bezpe�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u zm�ny v u��v�n� stavby, pro kterou je podle zvl�tn�ho pr�vn�ho p�edpisu 3f) t�eba souhlas nebo rozhodnut� stavebn�ho ��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V�sledkem posuzov�n� podklad�, dokumentace a ov��ov�n� spln�n� stanoven�ch po�adavk� podle odstavce 1 p�sm. b) a c) je stanovisko, kter� je podkladem k dal��mu ��zen� podle zvl�tn�ch pr�vn�ch p�edpis�.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p�sob v�konu st�tn�ho po��rn�ho doz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bsah a rozsah po��rn� technick�ch expert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bsah a rozsah po��rn� bezpe�nostn�ch �e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vykon�vaj�c� st�tn� po��rn� do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vykon�v� st�tn� po��rn� dozor podle � 31 odst. 1 p�sm. b) a c) u staveb, kter� se maj� uskute�nit na �zem� dvou nebo v�ce kraj�, nebo u staveb, kter� si vyhr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i�sk� z�chrann� sbor kraje vykon�v� st�tn� po��rn� do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dle � 31 odst. 1 p�sm. a) u pr�vnick�ch osob, podnikaj�c�ch fyzick�ch osob a u ministerstev a jin�ch st�tn�ch org�n� (� 3 odst. 2), u obc� (� 29) a u fyzick�ch osob; u fyzick�ch osob v rozsahu pln�n� povinnost� podle � 2 odst. 2 a �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dle � 31 odst. 1 p�sm. b) a c) s v�jimkou p��pad�, u kter�ch vykon�v� st�tn� po��rn� dozor ministerstvo v rozsahu �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dle � 31 odst. 1 p�sm. e) a�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u�en� v�ci z u��v�n�, z�kaz �innosti a zastaven� provo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Jestli�e v�c nebo �innost p�i provozu anebo provoz vyvol�vaj� bezprost�edn� nebezpe�� vzniku po��ru a k odstran�n� tohoto nebezpe�� nesta�� jin� opat�en�, org�n vykon�vaj�c� st�tn� po��rn� dozor rozhodn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ylou�en� v�ci z u��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�kazu �in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staven� provo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 zastaven� provozu lze rozhodnout i tehdy, jestli�e by byla znemo�n�na z�chrana osob nebo majetku v p��pad� vzniku po�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Vy�aduje-li to nal�havost situace, lze rozhodnut� uveden� v odstavc�ch 1 a 2 ozn�mit �stn� a uv�st je do z�pisu; p�semn� vyhotoven� tohoto rozhodnut� je nutno doru�it neprodl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ti rozhodnut� o opat�en�ch uveden�ch v odstavc�ch 1 a 2 je mo�no podat odvol�n� do t�� dn� ode dne doru�en� p�semn�ho vyhotoven� tohoto rozhodnut�. Odvol�n� nem� odkladn� ��inek. Odvolac� org�n o n�m rozhodne neodkla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yd�n� rozhodnut� o zastaven� provozu podle � 36 odst. 1 p�sm. c) mus� b�t p�edem projedn�no se statut�rn�m org�nem pr�vnick� osoby, s podnikaj�c� fyzickou osobou anebo jej�m odpov�dn�m z�stup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�vat v�c, kter� byla vylou�ena z u��v�n� [� 36 odst. 1 p�sm. a)], obnovit zak�zanou �innost [� 36 odst. 1 p�sm. b)] nebo obnovit zastaven� provoz [� 36 odst. 1 p�sm. c)] lze a� po odstran�n� nedostatk� vyvol�vaj�c�ch bezprost�edn� nebezpe�� vzniku po��ru a jen s p�semn�m souhlasem org�nu, kter� vylou�il v�c z u��v�n� nebo rozhodl o z�kazu �innosti anebo o zastaven� provo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�L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zru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�TVR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tky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hy jednotek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Jednotkami po��rn� ochrany js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ednotka hasi�sk�ho z�chrann�ho sboru kraje, kter� je slo�ena z p��slu�n�k� hasi�sk�ho z�chrann�ho sboru (d�le jen "p��slu�n�k") ur�en�ch k v�konu slu�by na stanic�ch hasi�sk�ho z�chrann�ho sbor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jednotka hasi�sk�ho z�chrann�ho sboru podniku, kter� je slo�ena ze zam�stnanc� pr�vnick� osoby nebo podnikaj�c� fyzick� osoby, kte�� vykon�vaj� �innost v t�to jednotce jako sv� zam�stn�n� (d�le jen "zam�stnanec podniku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jednotka sboru dobrovoln�ch hasi�� obce, kter� je slo�ena z fyzick�ch osob, kter� nevykon�vaj� �innost v t�to jednotce po��rn� ochrany jako sv� zam�st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jednotka sboru dobrovoln�ch hasi�� podniku, kter� je slo�ena ze zam�stnanc� pr�vnick� osoby nebo podnikaj�c� fyzick� osoby, kte�� nevykon�vaj� �innost v t�to jednotce po��rn� ochrany jako sv� zam�st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innost v jednotce sboru dobrovoln�ch hasi�� obce p�i ha�en� po��ru, prov�d�n� z�chrann�ch prac� p�i �iveln�ch pohrom�ch a jin�ch mimo��dn�ch ud�lostech se pova�uje za v�kon ob�ansk� povinnosti. 3b) �innost v jednotce sboru dobrovoln�ch hasi�� obce p�i na��zen�m cvi�en� nebo na��zen� odborn� p��prav� je jin�m �konem v obecn�m z�jmu. 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innost v jednotce sboru dobrovoln�ch hasi�� vybran� obce je vykon�v�na zpravidla v pracovn�pr�vn�m vztahu k obci nebo v pracovn�pr�vn�m vztahu k hasi�sk�mu z�chrann�mu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am�stnanci podnik�, �lenov� jednotek sbor� dobrovoln�ch hasi�� obc� a �lenov� jednotek sbor� dobrovoln�ch hasi�� podnik� mus� b�t star�� 18 let a zdravotn� zp�sob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Ministerstvo m�e k pln�n� mimo��dn�ch �kol� na �seku po��rn� ochrany z��dit jednotku gener�ln�ho �editel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Vnit�n� organizace a vybaven� jednotek po��rn� ochrany v�etn� dislokace jednotliv�ch druh� a kategori� jednotek po��rn� ochrany mus� b�t volena tak, aby �zem� obce bylo podle stupn� nebezpe�� zabezpe�eno po�adovan�m mno�stv�m sil a prost�edk� p�i spln�n� po�adovan� doby jejich dojezdu na m�sto z�sahu podle z�kladn� tabulky plo�n�ho pokryt� uveden� v p��loze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Jednotky po��rn� ochrany pou��vaj� jednotn� barevn� ozna�en� vozidel, lod� a letadel. Stanoven� barevn� ozna�en� vozidel, lod� a letadel jednotek po��rn� ochrany 4b) mohou pou��vat jen jednotky po��rn� ochrany uveden� v odstavci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8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aci plo�n�ho pokryt� �zem� jednotkami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aci, druhy a term�ny preventivn�ch zdravotn�ch prohl�dek zam�stnanc� podnik� a �len� jednotek sbor� dobrovoln�ch hasi�� obc� a podnik�, obsah l�ka�sk�ho posudku, seznam nemoc�, vad a stav�, pro kter� nelze vydat kladn� posudkov� z�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arevn� ozna�en� vozidel, lod� a letadel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p�sob z�izov�n�, vnit�n� organizaci a vybaven� jednotek po��rn� ochrany po��rn� technikou a v�cn�mi prost�edky po��rn� ochrany, jako� i jejich pou��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jensk� hasi�sk� jedno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a jednotky po��rn� ochrany uveden� v � 65 odst. 1 p�sm. b) a d) se ve vojensk�ch objektech, vojensk�ch �tvarech, vojensk�ch za��zen�ch, vojensk�ch z�chrann�ch �tvarech a u pr�vnick�ch osob zalo�en�ch nebo z��zen�ch Ministerstvem obrany pova�uj� vojensk� hasi�sk�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ojensk� hasi�sk� jednotka je slo�ena z voj�k� a ob�ansk�ch zam�stnanc� (d�le jen "�lenov� vojensk� hasi�sk� jednotky"). Z�izov�n�, vnit�n� organizace a vybaven� vojensk�ch hasi�sk�ch jednotek po��rn� technikou a v�cn�mi prost�edky po��rn� ochrany je v p�sobnosti Ministerstva obrany. Ministerstvo obrany rovn� stanov� podm�nky v�konu slu�by, odborn� zp�sobilosti, n�stupn�ho odborn�ho v�cviku, odborn� p��pravy, zdravotn� zp�sobilosti a funk�n� ozna�en� �len� vojensk�ch hasi�sk�ch jednotek, kter� nesm� b�t zam�niteln� s hodnostn�m ozna�en�m p��slu�n�k� hasi�sk�ho z�chrann�ho s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 vojenskou hasi�skou jednotku se p�i spole�n�m z�sahu jednotek po��rn� ochrany a vojensk�ch hasi�sk�ch jednotek uplat�uje pr�vo p�ednostn�ho velen� jako pro jednotku sboru dobrovoln�ch hasi�� podniku a �lenov� vojensk� hasi�sk� jednotky jsou pod��zeni veliteli z�s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Tam, kde nen� z��zena vojensk� hasi�sk� jednotka, m�e org�n po��rn� ochrany Ministerstva obrany na��dit z��zen� po��rn� hl�d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tka hasi�sk�ho z�chrann�ho sboru kra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Jednotka hasi�sk�ho z�chrann�ho sboru kraje je sou��st� hasi�sk�ho z�chrann�ho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ech ur�en�ch vl�dou m�e b�t z��zena jednotka hasi�sk�ho z�chrann�ho sboru kraje i u pr�vnick�ch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tka hasi�sk�ho z�chrann�ho sboru podn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Jednotku hasi�sk�ho z�chrann�ho sboru podniku z�izuje k pln�n� �kol� podle � 70 odst. 1 pr�vnick� osoba nebo podnikaj�c� fyzick� osoba provozuj�c� �innosti uveden� v � 4 odst. 2 a 3, kterou ur�� hasi�sk� z�chrann� sbor kraje; u pr�vnick� osoby nebo podnikaj�c� fyzick� osoby s celost�tn� p�sobnost� nebo p�sobnost� zasahuj�c� do dvou nebo v�ce kraj�, po souhlasu gener�ln�ho �editelstv�. Hasi�sk� z�chrann� sbor kraje p�itom vych�z� z v�sledk� posouzen� po��rn�ho nebezpe�� nebo dokumentace zdol�v�n� po��r�. 4c) Po�et zam�stnanc� podniku a vybaven� t�to jednotky stanov� na z�klad� v�sledk� posouzen� po��rn�ho nebezpe�� nebo dokumentace zdol�v�n� po��r� hasi�sk� z�chrann� sbor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�vnick� osoba nebo podnikaj�c� fyzick� osoba jmenuje a odvol�v� velitele t�to jednotky po vyj�d�en� hasi�sk�ho z�chrann�ho sboru kraje k jeho zp�sobilosti vykon�vat funkci veli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�vnick� osoba nebo podnikaj�c� fyzick� osoba mohou zru�it jednotku hasi�sk�ho z�chrann�ho sboru podniku jen se souhlasem hasi�sk�ho z�chrann�ho sboru kraje; u pr�vnick� osoby nebo podnikaj�c� fyzick� osoby s celost�tn� p�sobnost� nebo p�sobnost� zasahuj�c� do dvou nebo v�ce kraj� si hasi�sk� z�chrann� sbor kraje vy��d� souhlas gener�ln�ho �editel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ky sbor� dobrovoln�ch has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bec z�izuje a spravuje jednotku sboru dobrovoln�ch hasi�� obce. Velitele t�to jednotky, po vyj�d�en� hasi�sk�ho z�chrann�ho sboru kraje k jeho zp�sobilosti vykon�vat funkci velitele, jmenuje a odvol�v� starosta obce. P�ihl�� p�itom k n�vrhu ob�ansk�ho sdru�en� p�sob�c�ho na �seku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�vnick� osoby nebo podnikaj�c� fyzick� osoby provozuj�c� �innosti uveden� v � 4 odst. 2 a 3, kter� ur�� hasi�sk� z�chrann� sbor kraje, mohou m�sto jednotky hasi�sk�ho z�chrann�ho sboru podniku z��dit jednotku sboru dobrovoln�ch hasi�� podniku. Hasi�sk� z�chrann� sbor kraje p�itom vych�z� z v�sledk� posouzen� po��rn�ho nebezpe�� nebo dokumentace zdol�v�n� po��r�. Velitele t�to jednotky po vyj�d�en� hasi�sk�ho z�chrann�ho sboru kraje k jeho zp�sobilosti vykon�vat funkci velitele jmenuj� a odvol�vaj� pr�vnick� osoby nebo podnikaj�c� fyzick� osoby. Po�et �len� a vybaven� jednotky sboru dobrovoln�ch hasi�� podniku stanov� na z�klad� v�sledk� posouzen� po��rn�ho nebezpe�� nebo dokumentace zdol�v�n� po��r� hasi�sk� z�chrann� sbor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Ke zv�en� akceschopnosti a zkvalitn�n� �innosti jednotky sboru dobrovoln�ch hasi�� obce nebo jednotky sboru dobrovoln�ch hasi�� podniku (d�le jen "dobrovoln� jednotka po��rn� ochrany") se mohou do t�chto jednotek za�adit i osoby vykon�vaj�c� tuto slu�bu jako svoje zam�stn�n�. O tomto opat�en� rozhodne obec, pr�vnick� osoba nebo podnikaj�c� fyzick� osoba po projedn�n� s hasi�sk�m z�chrann�m sborem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bec, pr�vnick� osoby a podnikaj�c� fyzick� osoby mohou zru�it dobrovolnou jednotku po��rn� ochrany jen se souhlasem hasi�sk�ho z�chrann�ho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o��rn� hl�dku z�iz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�vnick� osoba a podnikaj�c� fyzick� osoba provozuj�c� �innosti uveden� v � 4 odst. 2 a 3, kterou ur�� hasi�sk� z�chrann� sbor kraje na z�klad� v�sledk� posouzen� po��rn�ho nebezpe�� nebo dokumentace zdol�v�n� po��r�, pokud nez�izuje jednotku po��rn� ochrany podle � 67 ani podle �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bec, kter� nez�izuje jednotku po��rn� ochrany podle � 68, kterou ur�� hasi�sk� z�chrann� sbor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a po��rn� hl�dky z��zen� podle odstavce 1 se obdobn� vztahuj� ustanoven� tohoto z�kona o jednotk�ch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�vnick� osoby a podnikaj�c� fyzick� osoby, kter� jsou povinny z��dit jednotku po��rn� ochrany, a obce mohou na z�klad� smlouvy o sdru�en� uzav�en� podle zvl�tn�ho z�kona 4d) vz�jemn� mezi sebou nebo s hasi�sk�m z�chrann�m sborem kraje sdru�ovat prost�edky a z��dit spole�nou jednotku po��rn� ochrany. Spole�nou jednotku po��rn� ochrany mohou dv� nebo v�ce obc� z��dit jen vytvo�en�m svazku obc�. 4e) Druh spole�n� jednotky po��rn� ochrany se stanov� podle toho, jakou jednotku po��rn� ochrany jsou pr�vnick� osoby a podnikaj�c� fyzick� osoby nebo obce povinny z��dit, a to v po�ad� podle � 65 ods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Hasi�sk� z�chrann� sbor kraje schvaluje z�izov�n� spole�n�ch jednotek po��rn� ochrany, zejm�na zabezpe�uje, aby byly dodr�eny po�adavky z�kladn� tabulky plo�n�ho pokryt� uveden� v p��loze z�kona. Ministerstvo schvaluje z�izov�n� spole�n� jednotky po��rn� ochrany, pokud je jedn�m z ��astn�k� hasi�sk� z�chrann� sbor kraje. V hlavn�m m�st� Praze a ve m�stech Brno, Ostrava a Plze� budou spole�n� jednotky po��rn� ochrany z��zeny smlouvou o sdru�en� 4f) mezi t�mito m�sty a hasi�sk�m z�chrann�m sborem kraje. Tyto smlouvy uprav� u��v�n� majetku ve vlastnictv� t�chto m�st a dal�� vzta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bce, kter� nez��d� jednotku po��rn� ochrany podle � 68 odst. 1, jsou povinny sdru�it prost�edky na spole�nou jednotku podle odstavce 1 s hasi�sk�m z�chrann�m sborem kraje 4d) nebo obc�, jejich� jednotky po��rn� ochrany jsou p�edur�eny po��rn�m poplachov�m pl�nem kraje k prvn�mu z�sahu pro uvedenou o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st�edky vynakl�dan� obc� na spole�nou jednotku po��rn� ochrany z��zenou podle odstavce 3 mus� b�t minim�ln� ve v�i pot�ebn� k zaji�t�n� akceschopnosti jednoho po��rn�ho dru�stva o sn�en�m po�etn�m stavu. 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U obce sdru�uj�c� prost�edky v m�st� dislokace stanice hasi�sk�ho z�chrann�ho sboru kraje mus� b�t prost�edky vynakl�dan� obc� na spole�nou jednotku po��rn� ochrany minim�ln� ve v�i pot�ebn� k zaji�t�n� akceschopnosti jednoho po��rn�ho dru�stva p��slu�n�ho typu stanice hasi�sk�ho z�chrann�ho sboru kraje vyn�soben� po�tem t�chto stanic z�izovan�ch v obci podle z�kladn� tabulky plo�n�ho pokryt� uveden� v p��loze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i zam�stnanc� podnik� a �len� dobrovoln�ch jednotek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m�stnanci podnik� a �lenov� dobrovoln�ch jednotek po��rn� ochrany jsou povi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�sledn� plnit �koly vypl�vaj�c� ze z�kladn�ho posl�n�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�i z�sahu na m�st� po��ru nebo p�i z�chrann�ch prac�ch p�i �iveln� pohrom� nebo jin� mimo��dn� ud�losti plnit rozkazy velitele z�sahu a pokyny sv�ch nad��zen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dr�ovat p�edpisy o po��rn� ochran� upravuj�c� �innost na m�st� z�sa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hlubovat sv� odborn� znalosti v oblasti po��rn� ochrany a udr�ovat si pot�ebnou fyzickou zda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robovat se stanoven�m preventivn�m zdravotn�m prohl�d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�koly jednotek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Jednotka po��rn� ochrany pln� tyto z�kladn� �k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v�d� po��rn� z�sah podle p��slu�n� dokumentace po��rn� ochrany nebo p�i soust�ed�n� a nasazov�n� sil a prost�ed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v�d� z�chrann� pr�ce p�i �iveln�ch pohrom�ch a jin�ch mimo��dn�ch ud�lo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d�v� neprodlen� zpr�vy o sv�m v�jezdu a z�sahu �zemn� p��slu�n�mu hasi�sk�mu z�chrann�mu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�konem slu�by p��slu�n�k�, zam�stnanc� podnik� a �len� za�azen�ch v jednotk�ch po��rn� ochrany se podle tohoto z�kona rozum� ve�ker� �innost sm��uj�c� k p�edch�zen� po��r�m a jejich zdol�v�n�, sni�ov�n� n�sledk� �iveln�ch pohrom a jin�ch mimo��dn�ch ud�lost� v�etn� zvy�ov�n� akceschopnosti jednotky po��rn� ochrany. V�kon slu�by se �len� na organiza�n� a opera�n�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rganiza�n�m ��zen�m se rozum� �innost k dosa�en� st�l� organiza�n�, technick� a odborn� zp�sobilosti sil a prost�edk� po��rn� ochrany k pln�n� �kol� jednotek po��rn� ochrany. Opera�n�m ��zen�m se rozum� �innost od p�ijet� zpr�vy o skute�nostech vyvol�vaj�c�ch pot�ebu nasazen� sil a prost�edk� po��rn� ochrany, proveden� po��rn�ho z�sahu a z�chrann�ch prac� p�i �iveln�ch pohrom�ch a jin�ch mimo��dn�ch ud�lostech, do n�vratu sil a prost�edk� po��rn� ochrany na z�klad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�i zdol�v�n� po��ru spolupracuj� jednotky po��rn� ochrany s Polici� �esk� republiky a dal��mi org�ny podle zvl�tn�ch p�edpis�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Jednotky po��rn� ochrany pln� �koly na �seku civiln� ochrany a ochrany obyvatel. 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6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aci ��zen� v jednotk�ch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dm�nky akceschopnosti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sady velen� a �innosti velitel�, p��slu�n�k�, zam�stnanc� podniku a �len� dobrovoln�ch jednotek po��rn� ochrany p�i z�sa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�sady �innosti jednotek po��rn� ochrany na �seku civiln� ochrany a ochrany obyva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n� �innosti v jednotk�ch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�slu�n�ci, zam�stnanci podniku a �lenov� dobrovoln�ch jednotek po��rn� ochrany jsou p�i �innosti v jednotce po��rn� ochrany pod��zeni sv�m velitel�m a p�i zdol�v�n� po��ru veliteli z�s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elitel jednotky po��rn� ochrany odpov�d� za p�ipravenost a �innost jemu pod��zen� jednotky z�izovateli t�to jedno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born� zp�sobilost a p��pr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�slu�n�ci, zam�stnanci podniku a velitel�, strojn�ci a technici speci�ln�ch slu�eb ostatn�ch jednotek po��rn� ochrany mohou sv� funkce vykon�vat jen s po�adovanou odbornou zp�sobil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��slu�n�ci, zam�stnanci podniku a �lenov� dobrovoln�ch jednotek po��rn� ochrany mohou samostatn� vykon�vat slu�bu p�i zdol�v�n� po��r� a� po absolvov�n� z�kladn� odborn� p��pr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Zam�stnanci podniku a �lenov� dobrovoln�ch jednotek po��rn� ochrany jsou povinni se z��ast�ovat v ur�en�m rozsahu odborn� p��pravy. Z��ast�uj�-li se odborn� p��pravy �lenov� dobrovoln�ch jednotek po��rn� ochrany ve sv� pracovn� dob�, pova�uje se to za p�ek�ku na stran� zam�stnance z d�vodu jin�ch �kon� v obecn�m z�jmu. 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dborn� p��prava zahrnuje teoretickou p��pravu, praktick� v�cvik a t�lesnou p��pravu. Sou��st� odborn� p��pravy je i po��rn�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5) Odborn� zp�sobilost se ov��uje zkou�kou a prokazuje se osv�d�en�m. Ov��ov�n� odborn� zp�sobilosti a vyd�v�n� a odn�m�n� osv�d�en� o odborn� zp�sobilosti prov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inisterstvo u p��slu�n�k�, velitel�, strojn�k� a technik� speci�ln�ch slu�eb jednotek hasi�sk�ch z�chrann�ch sbor� podnik� a u osob vykon�vaj�c�ch slu�bu v jednotk�ch sbor� dobrovoln�ch hasi�� obc� a v jednotk�ch sbor� dobrovoln�ch hasi�� podnik� jako svoje zam�st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asi�sk� z�chrann� sbor kraje u velitel� a strojn�k� dobrovoln�ch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litel� jednotek hasi�sk�ch z�chrann�ch sbor� podnik� u zam�stnanc� podn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Org�n, kter� vydal osv�d�en� o odborn� zp�sobilosti, m�e osv�d�en� odejmout, vykazuje-li osoba uveden� v odstavc�ch 1 a 5 ve sv� �innosti z�va�n� nedosta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Prov�d�c� pr�vn� p�edpis stanov� zp�sob prov�d�n� odborn� p��pravy p��slu�n�k�, zam�stnanc� podnik� a �len� dobrovoln�ch jednotek po��rn� ochrany, jej� ov��ov�n� a osv�d�ov�n�, vyd�v�n� a odn�m�n� osv�d�en�, jako� i organizov�n� sout�� v po��rn�m sportu a t�lesn� p��pra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kytov�n� pomoci p�i zdol�v�n� po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bec, pr�vnick� osoby a podnikaj�c� fyzick� osoby jsou povinny si poskytovat p�i zdol�v�n� po��r� vz�jemnou pom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Hasi�sk� z�chrann� sbory kraj� jsou opr�vn�ny v p��pad� nal�hav� pot�eby p�i zdol�v�n� po��r� soust�e�ovat a nasazovat jednotky po��rn� ochrany bez ohledu na to, komu jsou pod��zeny, a v�cn� prost�edky po��rn� ochrany bez ohledu na to, kdo s nimi disponuje. Obdobn� opr�vn�n� m� ministerstvo p�i pot�eb� nasazen� jednotek po��rn� ochrany a v�cn�ch prost�edk� po��rn� ochrany z v�ce kraj�, p�i poskytov�n� mezist�tn� pomoci, nebo hroz�-li nebezpe�� z prodl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rg�n, kter� rozhoduje o opat�en�ch uveden�ch v odstavci 2, je povinen p�ihl�dnout k tomu, aby byla v nutn�m rozsahu zabezpe�ena po��rn� ochrana v �zemn�ch obvodech obc� nebo u pr�vnick�ch osob a podnikaj�c�ch fyzick�ch osob, kter� takovou pomoc poskyt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 pou�it� Arm�dy �esk� republiky k z�chrann�m prac�m 6a) a o poskytov�n� mezist�tn� pomoci plat� zvl�tn� pr�vn� p�edpisy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P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lupr�ce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i�sk� z�chrann� sbor, spr�vn� ��ady a org�ny samospr�vy, jako� i pr�vnick� osoby a podnikaj�c� fyzick� osoby p�i pln�n� �kol� podle tohoto z�kona spolupracuj� s ob�ansk�mi sdru�en�mi, ve�ejn� prosp�n�mi organizacemi a jin�mi org�ny a organizacemi p�sob�c�mi na �seku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�ansk� sdru�en�, ve�ejn� prosp�n� organizace a jin� org�ny a organizace p�sob�c�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Ob�ansk� sdru�en�, ve�ejn� prosp�n� organizace a jin� org�ny a organizace p�sob�c� na �seku po��rn� ochrany pom�haj� p�i pln�n� �kol� na �seku po��rn� ochrany zejm�na t�m,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m�haj� vyhled�vat �leny jednotek sbor� dobrovoln�ch hasi��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d�lej� se na odborn� p��prav� �len� jednotek sbor� dobrovoln�ch hasi��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d�lej� se se souhlasem vlastn�ka na prov�d�n� �dr�by, oprav po��rn� techniky, v�cn�ch prost�edk� po��rn� ochrany a objekt� po��rn� ochrany, v�etn� vodn�ch zdro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d�lej� se na �innosti sm��uj�c� k p�edch�zen� po��r�m, zejm�na na preventivn� v�chovn� �innosti mezi ob�any a ml�d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�lej� se na edi�n� a publika�n� �innosti a na dokumentaci historie po��rn� ochrany a hasi�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b�ansk�m sdru�en�m, ve�ejn� prosp�n�m organizac�m a jin�m org�n�m a organizac�m vykon�vaj�c�m �innosti podle odstavce 1 m�e b�t poskytov�na dotace v souladu se zvl�tn�m pr�vn�m p�edpisem. 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�E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H PR�VNICK�CH OSOB, PODNIKAJ�C�CH FYZICK�CH OSOB A FYZICK�CH O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ty pr�vnick�m osob�m a podnikaj�c�m fyzick�m oso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Hasi�sk� z�chrann� sbor kraje p�i v�konu st�tn�ho po��rn�ho dozoru m�e ulo�it pokutu a� do 250 000 K� pr�vnick� osob� nebo podnikaj�c� fyzick� osob� provozuj�c� �innosti bez zv�en�ho po��rn�ho nebezpe�� nebo a� do 500 000 K� pr�vnick� osob� nebo podnikaj�c� fyzick� osob� provozuj�c� �innosti se zv�en�m po��rn�m nebezpe��m, jestli�e poru�� povinnosti vypl�vaj�c� z p�edpis� o po��rn� ochran� t�m,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eozna�� m�sta a pracovi�t� p��slu�n�mi bezpe�nostn�mi zna�kami, p��kazy, z�kazy a pokyny ve vztahu k po��rn� ochran�, v�etn� m�st, na kter�ch se nach�z� v�cn� prost�edky po��rn� ochrany a po��rn� bezpe�nostn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eprov�d� pravideln� kontrolu dodr�ov�n� p�edpis� o po��rn� ochran� a pln�n� p��kaz�, z�kaz� a pokyn� t�kaj�c�ch se po��rn� ochrany nebo neodstra�uje zji�t�n� z�v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ezabezpe�� pravideln� �kolen� sv�ch zam�stnanc� o po��rn� ochran� a odbornou p��pravu preventivn�ch po��rn�ch hl�dek nebo preventist� po��rn� ochrany, jako� i odbornou p��pravu v jednotk�ch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eumo�n� nebo zt�uje v�kon st�tn�ho po��rn�ho doz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nevyhotov� p�edepsanou dokumentaci po��rn� ochrany nebo ji neudr�uje v souladu se skute�n�m stavem anebo nepln� podm�nky po��rn� bezpe�nosti v n� stanov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nezabezpe�� v pot�ebn�m mno�stv� a druz�ch po��rn� techniku, v�cn� prost�edky po��rn� ochrany nebo po��rn� bezpe�nostn� za��zen� nebo tyto neudr�uje v provozuschopn�m stavu anebo u vyhrazen� po��rn� techniky, v�cn�ch prost�edk� po��rn� ochrany nebo po��rn� bezpe�nostn�ch za��zen� pou��v� neschv�len� dru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eumo�n� vstup na nemovitost k proveden� pot�ebn�ch opat�en� v souvislosti se cvi�en�m jednotek po��rn� ochrany, a�koli tomu byla povinna podle rozhodnut� obce nebo hasi�sk�ho z�chrann�ho sbor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neozn�m� bez odkladu �zemn� p��slu�n�mu hasi�sk�mu z�chrann�mu sboru kraje vznik po��ru p�i �innostech, kter� provozuje, nebo v prostor�ch, kter� vlastn� nebo u�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nepod� p�semnou zpr�vu o odstran�n� z�vad zji�t�n�ch p�i kontrole ve lh�t� stanoven� org�nem vykon�vaj�c�m st�tn� po��rn� do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nestanov� organizaci zabezpe�en� po��rn� ochrany s ohledem na po��rn� nebezpe�� nebo prokazateln� nestanov� podm�nky po��rn� bezpe�nosti podle � 6 odst. 1 p�sm. b) nebo � 6 ods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nedodr�uje stanoven� podm�nky po��rn� bezpe�nosti provozovan�ch �innost�, technologick�ch postup� nebo za��zen� anebo nezabezpe�uje �dr�bu a opravy technick�ch a technologick�ch za��zen� zp�sobem a ve lh�t�ch stanoven�ch technick�mi podm�nkami nebo v�robcem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nestanov� po�adavky na odbornou kvalifikaci osob podle � 6 odst. 1 p�sm. d) nebo nezabezpe�� prov�d�n� prac�, kter� by mohly v�st ke vzniku po��ru osobou s p��slu�nou kvalifik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ou��v� neopr�vn�n� barevn� ozna�en� vozidel, lod� a letadel jednotek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Hasi�sk� z�chrann� sbor kraje p�i v�konu st�tn�ho po��rn�ho dozoru m�e ulo�it pokutu a� do 500 000 K� pr�vnick� osob� nebo podnikaj�c� fyzick� osob�, kter� poru�ila povinnost vypl�vaj�c� z p�edpis� o po��rn� ochran� t�m,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ezabezpe�� posouzen� po��rn�ho nebezpe�� podle � 6a odst. 1 nebo je nep�edlo�� ve stanoven� lh�t� org�nu st�tn�ho po��rn�ho doz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evytv��� podm�nky pro ha�en� po��r� a pro z�chrann� pr�ce, neudr�uje voln� p��jezdov� komunikace a n�stupn� plochy pro po��rn� techniku, �nikov� cesty a voln� p��stup k nouzov�m v�chod�m, rozvodn�m za��zen�m elektrick� energie, uz�v�r�m vody, plynu, topen� a produktovod�m, v�cn�m prost�edk�m po��rn� ochrany a ru�n�mu ovl�d�n�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ru�� rozhodnut� o vylou�en� v�ci z u��v�n�, rozhodnut� o z�kazu �innosti nebo rozhodnut� o zastaven� provo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ezajist� pln�n� �kol� po��rn� ochrany podle kategorie po��rn�ho nebezpe�� osobami s odbornou zp�sobilost� nebo nez��d� preventivn� po��rn� hl�dku podle � 13 odst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nez��d� jednotku po��rn� ochrany nebo ji smluvn� nezabezpe��, a�koli k tomu byla povi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nevybav� jednotku po��rn� ochrany pot�ebnou po��rn� technikou, v�cn�mi prost�edky po��rn� ochrany a po��rn� bezpe�nostn�mi za��zen�mi anebo jednotku po��rn� ochrany vyu��v� k �innostem, kter� by mohly ohrozit jej� akceschop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epln� opat�en� stanoven� posouzen�m po��rn�ho nebezp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neprovede ve stanoven� lh�t� opat�en� ulo�en� k odstran�n� zji�t�n�ch nedostat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neposkytne na v�zvu velitele z�sahu nebo velitele jednotky po��rn� ochrany obce pot�ebnou v�cnou 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neumo�n� vstup na nemovitost k proveden� pot�ebn�ch opat�en� v souvislosti se zdol�v�n�m po��ru nebo prov�d�n�m z�chran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nem� k dispozici po��rn� technick� charakteristiky vyr�b�n�ch, pou��van�ch, zpracov�van�ch nebo skladovan�ch l�tek a materi�l� nutn�ch ke stanoven� preventivn�ch opat�en� k ochran� �ivota, zdrav� a majet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nedodr�uje n�vody a technick� podm�nky v�robce nebo obchodn� organizace vztahuj�c� se k po��rn� bezpe�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neposkytne bez�platn� v�robky nebo vzorky k proveden� po��rn� technick� expertizy v r�mci zji��ov�n� p���in vzniku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vypaluje porosty nebo neozn�m� spalov�n� ho�lav�ch l�tek na voln�m prostranstv� org�nu st�tn�ho po��rn�ho dozoru, p��padn� nestanov� opat�en� proti vzniku a ���en� po��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neuv�dom� p�semn� org�n st�tn�ho po��rn�ho dozoru nebo nepostupuje podle jeho pokynu v p��pad� zm�ny charakteru nebo podm�nek anebo rozsahu provozovan� �innosti, kter� je p�edm�tem posouzen� po��rn�ho nebezp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nespln� lh�tu stanovenou org�nem st�tn�ho po��rn�ho dozoru k odstran�n� nedostatk� v p�edlo�en�m posouzen� po��rn�ho nebezpe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neudr�uje zdroje vody pro ha�en� po��r� v takov�m stavu, aby bylo umo�n�no pou�it� po��rn� techniky a �erp�n� vody k ha�en� po��ru, nepln� povinnosti k ochran� les� v dob� zv�en�ho nebezpe�� vzniku po��ru podle � 7 odst. 2 nebo povinnosti vlastn�ka podle � 2 ods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p�i p�eprav� nebezpe�n�ch l�tek nem� k dispozici na m�st� s n�kladem po��rn� technick� charakteristiky p�epravovan�ch l�tek nebo tyto neodpov�daj� vykazovan�mu p�epravovan�mu n�kl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asi�sk� z�chrann� sbor kraje p�i v�konu st�tn�ho po��rn�ho dozoru m�e ulo�it pokutu a� do 1 000 000 K� pr�vnick� osob� nebo podnikaj�c� fyzick� osob� provozuj�c� �innosti s vysok�m po��rn�m nebezpe��m, jestli�e poru�� povinnosti vypl�vaj�c� z p�edpis� o po��rn� ochran� uveden� v odstavc�ch 1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�vnick� osob� nebo podnikaj�c� fyzick� osob�, kter� zru�� jednotku po��rn� ochrany bez souhlasu hasi�sk�ho z�chrann�ho sboru kraje (� 67 odst. 3 a � 68 odst. 4), m�e hasi�sk� z�chrann� sbor kraje ulo�it pokutu a� do 10 0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r�vnick� osob� nebo podnikaj�c� fyzick� osob�, kter� op�tovn� poru�� povinnost, za kterou j� byla v p�edchoz�ch t�ech letech ulo�ena pokuta pravomocn�m rozhodnut�m, m�e hasi�sk� z�chrann� sbor kraje p�i v�konu st�tn�ho po��rn�ho dozoru ulo�it dal�� pokutu a� do v�e dvojn�sobku pokuty stanoven� v odstavc�ch 1 a�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P�i stanoven� v�e pokuty se p�ihl�� zejm�na k z�va�nosti a dob� trv�n� protipr�vn�ho jedn�n� a k rozsahu zp�soben�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Ulo�en� pokuty nezbavuje pr�vnickou osobu nebo podnikaj�c� fyzickou osobu povinnosti odstranit z�vadn� stav ve stanoven� lh�t�. Ulo�en�m pokuty podle odstavc� 1 a� 4 z�st�v� nedot�ena odpov�dnost pr�vnick� osoby nebo podnikaj�c� fyzick� osoby za zp�sobenou �kodu a postih jej�ch zam�stnanc� podle pracovn�pr�vn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zen� o ulo�en� pokuty lze zah�jit do jednoho roku ode dne, kdy se o poru�en� povinnosti dozv�d�l org�n vykon�vaj�c� st�tn� po��rn� dozor, a mus� b�t pravomocn� skon�eno do t�� let od poru�en� povin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Hasi�sk� z�chrann� sbor kraje vyb�r� a vym�h� pokuty podle zvl�tn�ho z�kona. 7b) Pokuta ulo�en� podle � 76 je p��jmem st�tn�ho rozpo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st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�estupku na �seku po��rn� ochrany se dopust� ten, k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ru�� p��kazy nebo z�kazy t�kaj�c� se po��rn� ochrany na ozna�en�ch m�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eumo�n� vstup na nemovitost p�i cvi�en� jednotky po��rn� ochrany, a�koliv je k tomu povinen podle rozhodnut� hasi�sk�ho z�chrann�ho sboru kraje nebo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euposlechne na��zen� velitele z�sahu nebo velitele jednotky po��rn� ochrany vydan� podle � 88 odst. 1 p�sm.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ru�� z�sady bezpe�n�ho provozu tepeln�ch, elektrick�ch, plynov�ch a jin�ch spot�ebi�� a kom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neobstar� nebo neudr�uje v provozuschopn�m stavu v�cn� prost�edky po��rn� ochrany nebo po��rn� bezpe�nostn� za��zen�, po�kod�, zneu�ije nebo jin�m zp�sobem znemo�n� pou�it� v�cn�ch prost�edk� po��rn� ochrany nebo po��rn� bezpe�nost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v�dom� bezd�vodn� p�ivol� jednotku po��rn� ochrany nebo zneu�ije linku t�s�ov�ho vol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edodr�� podm�nky nebo n�vody vztahuj�c� se k po��rn� bezpe�nosti v�robk� nebo �in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neumo�n� v�kon st�tn�ho po��rn�ho dozoru nebo ve stanoven� lh�t� nespln� opat�en� ulo�en� org�nem st�tn�ho po��rn�ho doz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neposkytne osobn� nebo v�cnou pomoc v souvislosti se zdol�v�n�m po��ru, a�koli je k tomu pov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neumo�n� org�nu st�tn�ho po��rn�ho dozoru proveden� pot�ebn�ch �kon� ke zji��ov�n� p���iny vzniku po��ru nebo bez�platn� neposkytne v�robky nebo vzorky k proveden� po��rn� technick� experti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nedodr�� p�edpisy o pou��v�n�, skladov�n� a manipulaci s ho�lav�mi nebo po��rn� nebezpe�n�mi l�tkami nebo nespr�vn�m skladov�n�m materi�lu znemo�n� p��stup k rozvodn�m za��zen�m elektrick� energie a uz�v�r�m plynu, vody a top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nedodr�� z�sady po��rn� bezpe�nosti p�i pou��v�n� otev�en�ho ohn� nebo jin�ho zdroje zap�l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nevytv��� v prostor�ch ve sv�m vlastnictv� nebo u��v�n� podm�nky pro rychl� zdol�v�n� po��ru a pro prov�d�n� z�chrann�ch prac� nebo neumo�n� jednotce po��rn� ochrany vstup na nemovitost p�i zdol�v�n� po��ru nebo prov�d�n� z�chrann�ch prac� anebo jinak zt�� proveden� opat�en� nutn�ch ke zdol�v�n� po��ru nebo p�i prov�d�n� z�chran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oru�� rozhodnut� o vylou�en� v�ci z u��v�n� nebo rozhodnut� o z�kazu �innosti anebo rozhodnut� o zastaven� provo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ov�d� pr�ce, kter� mohou v�st ke vzniku po��ru, a�koli nem� odbornou zp�sobilost po�adovanou pro v�kon takov�ch prac� zvl�tn�mi pr�vn�mi p�edp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zanedb� z hlediska po��rn� ochrany dohled nad osobami, kter� nemohou posoudit n�sledky sv�ho jed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zp�sob� sv�m jedn�n�m po��r, nejde-li o trestn� �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vypaluje poro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neozn�m� bezodkladn� m�stn� p��slu�n�mu hasi�sk�mu z�chrann�mu sboru kraje po��r v objektech a jin�ch m�stech, kter� vlastn� nebo u�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) omez� nebo znemo�n� pou�it� ozna�en�ch n�stupn�ch ploch pro po��rn� techn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pou��v� neopr�vn�n� barevn� ozna�en� vozidel, lod� a letadel jednotek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) neudr�uje zdroje vody pro ha�en� po��r� v takov�m stavu, aby bylo umo�n�no pou�it� po��rn� techniky k ha�en� po��ru, nepln� povinnosti k ochran� les� p�ed po��ry podle � 7 odst. 2 nebo nepln� povinnosti vlastn�ka podle � 2 odst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Za p�estupek podle odstavce 1 p�sm. a) a� d) lze ulo�it pokutu do 10 000 K�, za p�estupek podle odstavce 1 p�sm. e) a� l) pokutu do 20 000 K� a za p�estupek podle odstavce 1 p�sm. m) a� z) pokutu do 25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Nen�-li v tomto z�kon� stanoveno jinak, plat� o p�estupc�ch a jejich projedn�v�n� obecn� p�edpisy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kutu za p�estupek podle � 78 ukl�d� hasi�sk� z�chrann� sbor kraje, kter� pokutu rovn� vyb�r� a vym�h� podle zvl�tn�ho z�kona. 7b) Pokuta je p��jmem st�tn�ho rozpo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SED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�k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�kod�ov�n� �ra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Do�lo-li u ob�ana k po�kozen� na zdrav� nebo k jeho sm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i jeho �innosti v jednotce sboru dobrovoln�ch hasi�� obce a v po��rn� hl�d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 souvislosti s pomoc�, kterou poskytl p�i zdol�v�n� po��ru nebo p�i odstra�ov�n� jeho n�sledk� anebo p�i cvi�en� jednotky po��rn� ochrany, (d�le jen "po�kozen�"), uhrad� �kodu t�m vzniklou st�t, podle ustanoven� ob�ansk�ho z�kon�ku o odpov�dnosti za �kodu na zdrav� v n�kter�ch zvl�tn�ch p��padech, pokud mu ji� nevznikl n�rok na d�vku �razov�ho poji�t�n� podle zvl�tn�ho pr�vn�ho p�edpisu 9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�hradu �kody podle odstavce 1 poskytuje v zastoupen� st�tu hasi�sk� z�chrann� sbor kraje, v jeho� �zemn�m obvodu k po�kozen� na zdrav� nebo k smrti po�kozen�ho do�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r�zov� mimo��dn� od�kod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�da stanov� na��zen�m, v kter�ch p��padech a v jak�m rozsahu n�le�� po�kozen�mu a poz�stal�m po po�kozen�m, krom� n�rok� podle p�edpis� o �razov�m poji�t�n� 9) , i jednor�zov� mimo��dn� od�kodn�n�, a kdy je mo�n� takov� od�kodn�n� p�iznat osob�m, kter� byly na po�kozen�ho odk�z�ny v�iv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oto na��zen� uprav� tak� jednor�zov� mimo��dn� od�kodn�n� zam�stnanci podniku a �lenovi jednotky sboru dobrovoln�ch hasi�� podniku a poz�stal�m po 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Jednor�zov� mimo��dn� od�kodn�n� zam�stnanc�m podniku, �len�m jednotky sboru dobrovoln�ch hasi�� podniku, jako� i jin�m zam�stnanc�m pr�vnick� osoby nebo podnikaj�c� fyzick� osoby a poz�stal�m po nich poskytuje pr�vnick� osoba nebo podnikaj�c� fyzick� osoba, pokud ke �kod� na zdrav� do�lo v souvislosti s �innost� jejich jednotek po��rn� ochrany na vlastn� nemovitosti nebo v jejich vlastn�ch objektech. V ostatn�ch p��padech poskytuje jednor�zov� mimo��dn� od�kodn�n� ministerst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N�rok na od�kodn�n� podle odstavc� 1 a� 3 se proml�uje ve lh�t� t�� let ode dne vzniku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v�cn� �k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vnick� nebo fyzick� osoba m� n�rok na n�hradu v�cn� �kody, kter� j� vznikla p�i pomoci poskytnut� p�i zdol�v�n� po��ru, pop��pad� p�i cvi�en� jednotky po��rn� ochrany. Ve zvl᚝ od�vodn�n�ch p��padech se m�e p�iznat n�hrada n�klad� spojen�ch s po��zen�m nov� v�ci za v�c po�koze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�vnick� nebo fyzick� osob� se nahrazuje tak� v�cn� �koda, kter� j� vznikla v d�sledku opat�en� nutn�ch ke zdol�n� po��ru, zamezen� jeho ���en� nebo z�chrann�ch prac� proveden�ch na p��kaz velitele z�sahu nebo velitele jednotky po��rn� ochrany nebo p�i cvi�en� jednotky po��rn� ochrany; to neplat�, jestli�e �koda vznikla pou�it�m hasic�ch l�tek v souvislosti se zdol�v�n�m po�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�hrada v�cn� �kody podle odstavce 1 se neposkytuje pr�vnick� nebo fyzick� osob�, jej� objekty byly zasa�eny po�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N�hradu �kody podle � 82 a 83 poskytuje a o n� rozhoduje hasi�sk� z�chrann� sbor kraje, v jeho� �zemn�m obvodu po��r vznikl nebo se konalo cvi�en� jednotky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Jestli�e vznikla pr�vnick� nebo fyzick� osob� v�cn� �koda v souvislosti s pomoc� poskytnutou v z�jmu pr�vnick� osoby nebo podnikaj�c� fyzick� osoby, m� hasi�sk� z�chrann� sbor kraje v��i t�to pr�vnick� osob� nebo t�to podnikaj�c� fyzick� osob� pr�vo na n�hradu toho, co pr�vnick� nebo fyzick� osob� posky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�vo na n�hradu �kody podle � 82 a 83 je t�eba uplatnit do t�� m�s�c� ode dne, kdy se po�kozen� dov�d�l o �kod�, nejpozd�ji do dvou let od vzniku �kody; jinak toto pr�vo zanik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OS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le�n�, p�echodn� a z�v�re�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�sobnost ministerstva a hasi�sk�ho z�chrann�ho sboru kraje p�i v�konu st�tn�ho po��rn�ho dozoru se nevztahuje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tvary a za��zen� Policie �esk� republiky, Bezpe�nostn� informa�n� slu�by a V�ze�sk� slu�by; v t�chto �tvarech a za��zen�ch se zabezpe�uj� a prov�d�j� uveden� �koly podle zvl�tn�ch p�edp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��sk� d�la, za��zen�, pracovi�t� a �innosti v podzem� podl�haj�c� dozoru org�n� st�tn� b��sk� spr�vy, kter� vykon�v� st�tn� spr�vu na tomto �se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�mo�n� lod� a civiln� letadla; v t�chto dopravn�ch prost�edc�ch se zabezpe�uj� a prov�d�j� uveden� �koly podle zvl�tn�ch p�edp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r�n� vozidla a ���n� plavidla s v�jimkou zji��ov�n� p���in vzniku po��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bjekty Ministerstva zahrani�n�ch v�c� nach�zej�c� se mimo �zem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sobnost ministerstva a hasi�sk�ho z�chrann�ho sboru kraje p�i v�konu st�tn�ho po��rn�ho dozoru se nevztahuje na vojensk� objekty, vojensk� �tvary, vojensk� za��zen�, vojensk� z�chrann� �tvary a pr�vnick� osoby zalo�en� nebo z��zen� Ministerstvem obrany (d�le jen "objek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objektech uveden�ch v odstavci 1 vykon�v� po��rn� dozor Ministerstvo obrany vlastn�mi org�ny po��r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tanoven� tohoto z�kona se vztahuj� na �elezni�n�, vodn� a leteckou dopravu, pokud mezin�rodn� smlouvy, kter�mi je �esk� republika v�z�na,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Ustanoven� tohoto z�kona se nedot�kaj� v�sad a imunit p�izn�van�ch podle mezin�rodn�ho pr�va nebo mezin�rodn�ch smluv, kter�mi je �esk� republika v�z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�i zdol�v�n� po��r� lze vstoupit do objekt�, kter� po��vaj� ochrany podle odstavce 1, jen na z�klad� p��slu�n�ho souhl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osob pov��en�ch pln�n�m �kol� na �seku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Velitel� jednotek hasi�sk�ch z�chrann�ch sbor� podnik�, velitel� jednotek sbor� dobrovoln�ch hasi�� obc� a jednotek sbor� dobrovoln�ch hasi�� podnik� a velitel� z�sah� jsou p�i pln�n� sv�ch �kol� na �seku po��rn� ochrany opr�vn�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a��dit v souvislosti se zdol�v�n�m po��ru nebo p�i cvi�en� jednotky po��rn� ochrany, aby se z m�sta z�sahu vzd�lily osoby, jejich� p��tomnost nen� pot�ebn�, nebo aby se pod��dily jin�m omezen�m nutn�m k �sp�n�mu proveden� z�sa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��dit proveden� nutn�ch opat�en� sm��uj�c�ch k odstran�n� nebezpe�� op�tovn�ho vzniku po��ru. O na��zen�ch opat�en�ch neodkladn� informuj� org�n vykon�vaj�c� st�tn� po��rn� do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ov�d�c� pr�vn� p�edpis stanov� zp�sob prokazov�n� opr�vn�n� podle odstav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innost ml�enliv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soby pov��en� pln�n�m �kol� na �seku po��rn� ochrany jsou povinny zachov�vat ml�enlivost o skute�nostech, kter� v obecn�m z�jmu nebo v z�jmu z��astn�n�ch osob maj� z�stat utajeny p�ed nepovolan�mi osobami. Povinnost ml�enlivosti trv� i po skon�en� pracovn�ho pom�ru nebo po spln�n� �k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 zpro�t�n� ml�enlivosti a jeho rozsahu rozhoduje �editel hasi�sk�ho z�chrann�ho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sobnosti stanoven� krajsk�mu ��adu a rad� kraje nebo obecn�mu ��adu podle tohoto z�kona jsou v�konem p�enesen� p�sob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vl�tn� pr�vn� p�edpisy o ochran� utajovan�ch informac� 10) nejsou ustanoven�m � 89 dot�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n�n� mimo��dn� odva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K ocen�n� mimo��dn� odvahy a ob�tavosti zam�stnanc� podnik�, �len� dobrovoln�ch jednotek po��rn� ochrany a ob�an� p�i z�chran� �ivota a majetku m�e ministr vnitra ud�lit v�cn� nebo pen�it� dar nebo medaili. V�cn� nebo pen�it� dar m�e ud�lit t� gener�ln� �ed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ov�d�c� pr�vn� p�edpis stanov� zp�sob ud�lov�n� meda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eln� pohromy a jin� mimo��dn� ud�l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ud zvl�tn� p�edpisy nestanov� jinak, vztahuj� se ustanoven� tohoto z�kona o poskytov�n� osobn� a v�cn� pomoci, o jednotk�ch po��rn� ochrany, o pr�vech a povinnostech zam�stnanc� podnik� a �len� dobrovoln�ch jednotek po��rn� ochrany, o n�hrad� �kody a o ocen�n� mimo��dn� odvahy p�im��en� tak� na z�chrann� pr�ce p�i �iveln�ch pohrom�ch. Tot� plat� p�i z�chrann�ch prac�ch p�i mimo��dn�ch ud�lostech, pokud jsou bezprost�edn� ohro�eny lidsk� �ivoty nebo hroz� zna�n� �k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jnokroje a funk�n� ozna�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am�stnanc�m podnik� n�le�� stejnokroj s funk�n�m ozna�en�m a ozna�en�m p��slu�nosti k jednotce hasi�sk�ho z�chrann�ho sboru podn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len�m jednotek sbor� dobrovoln�ch hasi�� obc� a jednotek sbor� dobrovoln�ch hasi�� podnik� n�le�� stejnokroj a funk�n� ozna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v�d�c� pr�vn� p�edpis stanov� n�le�itosti funk�n�ch ozna�en� a stejnokroj� zam�stnanc� podnik� a �len� dobrovoln�ch jednotek po��rn� ochrany, p��padn� stanov� dal�� osoby pln�c� �koly na �seku po��rn� ochrany, kter�m n�le�� stejnokr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tah z�kona k obecn�m p�edpis�m o spr�vn�m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��zen� podle tohoto z�kona se vztahuje spr�vn� ��d s v�jimkou rozhodov�n� podle � 68 odst. 2 a � 73 odst. 3. Stanoviska uplatn�n� k politice �zemn�ho rozvoje a �zemn� pl�novac� dokumentaci nejsou spr�vn�m rozhodnut�m. Stanoviska vyd�van� podle tohoto z�kona jako podklad pro rozhodnut� podle zvl�tn�ho pr�vn�ho p�edpisu nebo �zemn� souhlas jsou z�vazn�m stanoviskem podle spr�vn�ho ��du 11) a nejsou samostatn�m rozhodnut�m ve spr�vn�m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notky po��rn� ochrany mohou poskytovat pohotovostn� a jin� slu�by nebo pr�ce za �hradu vynalo�en�ch n�klad� za p�edpokladu, �e se jedn� o pr�ce a slu�by souvisej�c� se z�kladn� n�pln� jejich �innosti a nedojde k ohro�en� jejich akceschop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is vy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a odborn� zp�sobil� osoby se t� pova�uj� osoby, kter� jsou ke dni ��innosti tohoto z�kona dr�iteli platn�ho osv�d�en� odborn� zp�sobilosti podle dosavadn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Jednotky hasi�sk�ch z�chrann�ch sbor� podnik� a dobrovoln� jednotky po��rn� ochrany z��zen� podle dosavadn�ch p�edpis� se pova�uj� za jednotky po��rn� ochrany z��zen� podle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osouzen� po��rn�ho nebezpe�� �innost� uveden�ch v � 4 odst. 3 p�sm. a) a� e) schv�len� podle dosavadn�ch p�edpis� se pova�uj� za posouzen� po��rn�ho nebezpe�� �innost� s vysok�m po��rn�m nebezpe��m podle tohoto z�kona. Ostatn� posouzen� po��rn�ho nebezpe�� podle dosavadn�ch p�edpis� se za posouzen� po��rn�ho nebezpe�� podle � 6a nepova�u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�vnick� osoby a podnikaj�c� fyzick� osoby, kter� ke dni ��innosti tohoto z�kona provozuj� �innosti uveden� v � 4 odst. 3, jsou povinny posouzen� po��rn�ho nebezpe�� podle � 6a odst. 1 p�edlo�it ke schv�len� org�nu st�tn�ho po��rn�ho dozoru do jednoho roku ode dne nabyt� ��innosti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�zen� zah�jen� p�ed nabyt�m ��innosti tohoto z�kona se dokon�� podle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izovan� in�en�r nebo technik, kter�mu byla ud�lena autorizace pro po��rn� bezpe�nost staveb 12) (d�le jen "autorizovan� osoba"), je p�i realizaci technick�ch podm�nek po��rn� ochrany staveb stanoven�ch prov�d�c�m pr�vn�m p�edpisem vydan�m podle � 24 odst. 3 opr�vn�n pou��t postup odli�n� od postupu, kter� stanov� �esk� technick� norma nebo jin� technick� dokument upravuj�c� podm�nky po��rn� ochrany. P�i pou�it� takov�ho postupu v�ak mus� autorizovan� osoba dos�hnout alespo� stejn�ho v�sledku, kter�ho by dos�hla p�i postupu podle prov�d�c�ho pr�vn�ho p�edpisu vydan�ho podle � 24 odst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v�re�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sterstvo vy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v�d�c� pr�vn� p�edpisy k proveden� � 6b, � 11 odst. 8, � 15 odst. 2, � 16 odst. 4, � 17 odst. 5, � 24 odst. 2, � 31a, � 65 odst. 8 p�sm. a), c) a d), � 70 odst. 6, � 72 odst. 7, � 88 odst. 2, � 91 odst. 2 a � 93 odst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 projedn�n� s Ministerstvem zdravotnictv� prov�d�c� pr�vn� p�edpis k proveden� � 65 odst. 7 p�sm.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 projedn�n� s Ministerstvem financ� a Ministerstvem �kolstv�, ml�de�e a t�lov�chovy prov�d�c� pr�vn� p�edpis k proveden� � 25 odst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ru�uj�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z�kon �. 18/1958 Sb. , o po��rn� ochran�, ve zn�n� z�kona �esk� n�rodn� rady �. 146/1971 Sb. (pol. 40 a 41 p��lohy C), z�kona �esk� n�rodn� rady �. 130/1974 Sb. , z�kona �. 20/1975 Sb. a z�kona �esk� n�rodn� rady �. 49/1982 Sb. (pol. 23 p��loh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 18 z�kona �. 60/1961 Sb. , o �kolech n�rodn�ch v�bor� p�i zaji��ov�n� socialistick�ho po��dku, pokud upravuje skutkov� podstaty p�estupk� proti ochran� p�ed po��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l�dn� na��zen� �. 12/1951 Sb. , o n�hrad� �kody p��slu�n�k�m hasi�stva a jin�m osob�m v oboru ochrany p�ed po��ry a jin�mi �iveln�mi pohrom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yhl�ka Ministerstva vnitra �. 248/1951 �.l., kterou se upravuj� podrobnosti o n�hrad� �kody v oboru ochrany p�ed po��ry a jin�mi �iveln�mi pohrom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yhl�ka Ministerstva vnitra �. 91/1952 �.l. , kterou se vyd�v� slu�ebn� a disciplin�rn� ��d pro p��slu�n�ky po��rn�ch sbor�, po��rn�ch hl�dek a pro p��slu�n�ky velitelstv�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vyhl�ka ministra vnitra �. 169/1955 �.l. , o zaji�t�n� a organizaci po��rn� ochrany v z�vodech, ve zn�n� vyhl�ky ministra vnitra �. 119/1958 �.l. a vyhl�ky Ministerstva vnitra �esk� socialistick� republiky �. 60/1976 Sb.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vyhl�ka Ministerstva vnitra �. 198/1958 �.l. , o opat�ov�n�, rozd�lov�n� a zkou�en� v�cn�ch prost�edk� po��r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vyhl�ka Ministerstva vnitra �. 106/1959 �.l. , o organizaci po��rn� ochrany, ve zn�n� z�kona �esk� n�rodn� rady �. 146/1971 Sb. , (pol. 42 p��lohy 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vyhl�ka Ministerstva vnitra �. 70/1960 Sb. , o zaji�t�n� pohotovosti hasic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vyhl�ka Ministerstva �kolstv� a kultury a Ministerstva vnitra �. 87/1960 Sb. , o zaveden� bezpe�n�ho film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vyhl�ka Ministerstva vnitra �esk� socialistick� republiky �. 60/1976 Sb. , kterou se vyd�vaj� z�sady �kolen� pracovn�k� o po��rn� ochra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vyhl�ka Ministerstva vnitra �esk� socialistick� republiky �. 35/1977 Sb. , o po��rn� bezpe�nosti p�i skladov�n� a pou��v�n� topn� nafty, ve zn�n� vyhl�ky �. 46/1981 Sb.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sm�rnice Ministerstva vnitra �esk� socialistick� republiky �j. PO-2065 ze dne 3. �ervence 1972 o ochran� �rody p�ed po��ry, registrovan� v ��stce 14/1972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latnosti pozb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o p��slu�n�ky sm�rnice Ministerstva vnitra �esk� socialistick� republiky �j. PO-2403 ze dne 1. ��jna 1976 o jmenov�n� a povy�ov�n� pracovn�k� po��rn� ochrany do hodnost�, registrovan� v ��stce 25/1976 Sb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�edpisy, kter� byly ponech�ny v platnosti podle vyhl�ky p�edsedy vl�dy �. 129/1967 Sb. a uvedeny v ��stce 47/1967 Sb. (��st XV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nab�v� ��innosti dnem 1. �ervenc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 JEDNOTEK PO��RN� OCHRANY A Z�KLADN� TABULKA PLO�N�HO POKRY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 jednotek po��rn� och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 ��ely plo�n�ho pokryt� se jednotky po��rn� ochrany d�l� na jednot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 �zemn� p�sobnost� zasahuj�c� i mimo �zem� sv�ho z�izova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PO I - jednotka hasi�sk�ho z�chrann�ho sboru s �zemn� p�sobnost� zpravidla do 20 minut j�zdy z m�sta dislok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PO II - jednotka sboru dobrovoln�ch hasi�� obce s �leny, kte�� vykon�vaj� slu�bu jako svoje hlavn� nebo vedlej�� povol�n�, s �zemn� p�sobnost� zpravidla do 10 minut j�zdy z m�sta dislok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PO III - jednotka sboru dobrovoln�ch hasi�� obce s �leny, kte�� vykon�vaj� slu�bu v jednotce po��rn� ochrany dobrovoln�, s �zemn� p�sobnost� zpravidla do 10 minut j�zdy z m�sta dislok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 m�stn� p�sobnost� zasahuj�c� na �zem� sv�ho z�izovat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PO IV - jednotka hasi�sk�ho z�chrann�ho sboru podn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PO V - jednotka sboru dobrovoln�ch hasi�� obce s �leny, kte�� vykon�vaj� slu�bu v jednotce po��rn� ochrany dobrovol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PO VI - jednotka sboru dobrovoln�ch hasi�� podn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dohod� se z�izovatelem mohou b�t tyto jednotky vyu��v�ny k z�sah�m i mimo sv�j �zemn� obv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Z�kladn�   tabulka   plo�n�ho   pokryt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tupe�   nebezpe��|Po�et   jednotek   PO   a   doba   jejich   dojezd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�zem�   obce     |            na   m�sto   z�sah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I     |     A    |2   JPO   do   7   min   a   dal��   1   JPO   do   10   m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B    |1   JPO   do   7   min   a   dal��   2   JPO   do   10   m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II     |     A    |2   JPO   do   10   min   a   dal��   1   JPO   do   15   m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B    |1   JPO   do   10   min   a   dal��   2   JPO   do   15   mi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II     |     A    |2   JPO   do   15   min   a   dal��   1   JPO   do   20   m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    B    |1   JPO   do   15   min   a   dal��   2   JPO   do   20   mi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IV     |     A    |1   JPO   do   20   min   a   dal��   1   JPO   do   25   mi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+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n�mka:   1   JPO    -   jedna    jednotka   PO;    2   JPO    -   dv�    jednotky   P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   -  mi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�ly a prost�edky po�adovan� z�kladn� tabulkou plo�n�ho pokryt� js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 prvn� jednotku po��rn� ochrany, kter� se dostav� na m�sto z�sahu, minim�ln� dru�stvo ve zmen�en�m po�etn�m stavu nebo dru�stvo s cisternovou automobilovou st��ka�ko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zn�mk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obc� nebo objekt� za�azen�ch do stupn� nebezpe�� �zem� obce III A, III B nebo IV, m�e b�t prvn� jednotkou po��rn� ochrany jednotka, kter� nem� cisternovou automobilovou st��ka�ku, ale je vybavena alespo� p��v�snou nebo p�enosnou po��rn� st��ka�kou o v�konu 800 l/min a vy���m, ta�n�m nebo dopravn�m automobilem, pokud v m�st� z�sahu je mo�n� pou��t zdroj po��rn� vody, a za podm�nky, �e druh� a dal�� jednotka po��rn� ochrany cisternovou automobilovou st��ka�ku 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 druhou a dal�� jednotku po��rn� ochrany, kter� se dostav� na m�sto z�sahu, minim�ln� dru�stvo ve zmen�en�m po�etn�m stavu nebo dru�stvo s cisternovou automobilovou st��ka�kou a dal�� technika podle slo�itosti zdol�v�n� po�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zn�mk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v�ech obc� nebo objekt�, s v�jimkou objekt� za�azen�ch do stupn� nebezpe�� �zem� obce I A, I B, m�e b�t druhou nebo dal�� jednotkou po��rn� ochrany tak� jednotka, kter� nem� cisternovou automobilovou st��ka�ku, ale je vybavena alespo� p��v�snou nebo p�enosnou po��rn� st��ka�kou o v�konu 800 l/min a vy���m, ta�n�m nebo dopravn�m automobilem, pokud v m�st� z�sahu je mo�n� pou��t zdroj po��rn� v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an� ustanoven�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.VI z�kona �. 186/2006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cho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�kon st�tn�ho po��rn�ho dozoru podle � 31 odst. 1 p�sm. b) a c) zah�jen� p�ed ��innost� tohoto z�kona se dokon�� podle dosavadn�ch pr�vn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noviska vydan� podle � 31 odst. 4 p�ed ��innost� tohoto z�kona z�st�vaj� pro ��ely stavebn�ho ��zen� podle zvl�tn�ho pr�vn�ho p�edpisu 3f) v platnosti do 2 let od nabyt� ��innosti tohoto z�kon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o nabyt� ��innosti tohoto z�kona se p�i ov��ov�n� dodr�en� podm�nek podle � 31 odst. 1 p�sm. c) spojen�ho zpravidla s m�stn�m �et�en�m zji��uje, zda stavba odpov�d� po�adavk�m vypl�vaj�c�m z po��rn� bezpe�nostn�ho �e�en�, podm�nk�m vypl�vaj�c�m ze stavebn�ho povolen� a stanovisk�m vydan�m k t�to dokumentaci je�t� p�ed ��innost�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tanoven�m postupu a lh�t podle bod� 1 a� 3 nejsou dot�eny po�adavky na stavebn� v�robky stanoven� zvl�tn�m pr�vn�m p�edpisem 13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Jedn�-li se o stavby, nad kter�mi nen� vykon�v�n st�tn� po��rn� dozor podle � 31 odst. 3, postupuje stavebn� ��ad p�i posuzov�n� po��rn� bezpe�nosti staveb, kter� bylo zah�jeno p�ed nabyt�m ��innosti tohoto z�kona , podle bod� 1 a 2; pokud si stavebn� ��ad p�ed nabyt�m ��innosti tohoto z�kona vy��dal k posouzen� po��rn� bezpe�nosti staveb odbornou pomoc org�nu vykon�vaj�c�ho st�tn� po��rn� dozor, postupuje se podle bod� 1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a) � 17 odst. 2 vyhl�ky �. 137/1998 Sb. , o obecn�ch technick�ch po�adavc�ch na v�stav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) � 2 odst. 8 p�sm. b) a� e) z�kona �. 157/1998 Sb. , o chemick�ch l�tk�ch a chemick�ch p��pravc�ch a o zm�n� n�kter�ch dal�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c) � 3 p�sm. a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) � 3 p�sm. b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e) � 3 p�sm. e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) � 3 p�sm. f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g) � 3 p�sm. g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h) � 2 p�sm. b) vyhl�ky �. 174/1994 Sb. , kterou se stanov� obecn� technick� po�adavky zabezpe�uj�c� u��v�n� staveb osobami s omezenou schopnost� pohybu a orient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i) Z�kon �. 22/1997 Sb. , o technick�ch po�adavc�ch na v�robky a o zm�n� a dopln�n� n�kter�ch z�kon�, ve zn�n� z�kona �. 71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j) Z�kon �. 238/2000 Sb. , o Hasi�sk�m z�chrann�m sboru �esk� republiky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) Nap��klad z�kon �. 23/1962 Sb. , o myslivosti, ve zn�n� pozd�j��ch p�edpis�, z�kon �. 289/1995 Sb. , o les�ch a o zm�n� a dopln�n� n�kter�ch z�kon� (lesn� z�kon), ve zn�n� pozd�j��ch p�edpis�, z�kon �. 125/1997 Sb. , o odpadech, ve zn�n� pozd�j��ch p�edpis�, z�kon �. 309/1991 Sb. , o ochran� ovzdu�� p�ed zne�i��uj�c�mi l�tkami (z�kon o ovzdu��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l) Nap��klad vyhl�ka �. 50/1978 Sb. , o odborn� zp�sobilosti v elektrotechnice, ve zn�n� vyhl�ky �. 98/198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) � 46 p�sm. g) a i) z�kona �. 289/199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n) Z�kon �. 65/1965 Sb. , z�kon�k pr�ce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) Nap��klad z�kon �. 455/1991 Sb. , o �ivnostensk�m podnik�n� (�ivnostensk� z�kon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) Z�kon �. 20/1966 Sb. , o p��i o zdrav� lidu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) Z�kon �. 129/2000 Sb. , o kraj�ch (krajsk� z��z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) �stavn� z�kon �. 110/1998 Sb. , o bezpe�nosti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 55 z�kona �. 29/1984 Sb. , o soustav� z�kladn�ch �kol, st�edn�ch �kol a vy���ch odborn�ch �kol (�kolsk� z�kon), ve zn�n� z�kona �. 138/199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) Z�kon �. 239/2000 Sb. , o integrovan�m z�chrann�m syst�mu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b) � 17 odst. 1 na��zen� vl�dy �. 108/1994 Sb. , kter�m se prov�d� z�kon�k pr�ce a n�kter� dal�� z�k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) � 32 odst. 1 a 3 vyhl�ky �. 21/1996 Sb. , kterou se prov�d�j� n�kter� ustanoven� z�kona �esk� n�rodn� rady o po��rn� ochr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) Z�kon �. 50/1976 Sb. , o �zemn�m pl�nov�n� a stavebn�m ��du (stavebn� z�kon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) � 18 odst. 1 p�sm. a) vyhl�ky �. 132/1998 Sb. , kterou se prov�d�j� n�kter� ustanoven� stavebn�ho z�kon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f) � 3 p�sm. i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f) Z�kon �. 183/2006 Sb. , o �zemn�m pl�nov�n� a stavebn�m ��du (stavebn� z�k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g) � 3 p�sm. j) vyhl�ky �. 137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a) � 124 z�kon�ku pr�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b) Vyhl�ka �. 254/1999 Sb. , o technick�ch podm�nk�ch po��rn� techn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c) � 12 vyhl�ky �. 21/199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) Z�kon �. 40/1964 Sb. , ob�ansk� z�ko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) � 49 a 50 z�kona �. 128/2000 Sb. , o obc�ch (obecn� z��z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) � 20 odst. 3 z�kona �. 238/2000 Sb. , o Hasi�sk�m z�chrann�m sboru �esk� republiky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ap��klad z�kon �. 18/1997 Sb. , o m�rov�m vyu��v�n� jadern� energie a ionizuj�c�ho z��en� (atomov� z�kon) a o zm�n� a dopln�n� n�kter�ch z�ko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a) Z�kon �. 240/2000 Sb. , o krizov�m ��zen� a o zm�n� n�kter�ch z�kon� (krizov� z�k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a) Z�kon �. 219/1999 Sb. , o ozbrojen�ch sil�ch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ap��klad vyhl�ka �. 80/1971 Sb. , o Smlouv� mezi �eskoslovenskou socialistickou republikou a Polskou lidovou republikou o pr�vn�ch vztaz�ch na �eskoslovensko-polsk�ch st�tn�ch hranic�ch, o spolupr�ci a vz�jemn� pomoci v hrani�n�ch ot�zk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a) Z�kon �. 218/2000 Sb. , o rozpo�tov�ch pravidlech a o zm�n� n�kter�ch souvisej�c�ch z�kon� (rozpo�tov� pravidla). Z�kon �. 250/2000 Sb. , o rozpo�tov�ch pravidlech �zemn�ch rozpo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b) Z�kon �. 337/1992 Sb. , o spr�v� dan� a poplatk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Z�kon �NR �. 200/1990 Sb. , o p�estupc�ch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 �. 71/1967 Sb. , o spr�vn�m ��zen� (spr�vn� ��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Z�kon �. 266/2006 Sb. , o �razov�m poji�t�n� zam�stn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Z�kon �. 412/2005 Sb. , o ochran� utajovan�ch informac� a o bezpe�nostn� zp�sobi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 149 odst. 1 z�kona �. 500/2004 Sb. , spr�vn� �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Z�kon �. 360/1992 Sb. , o v�konu povol�n� autorizovan�ch architekt� a o v�konu povol�n� autorizovan�ch in�en�r� a technik� �inn�ch ve v�stavb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v �pln�m zn�n� 67/2001 Sb. ozna�eno jako p�sm.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v �pln�m zn�n� 67/2001 Sb. ozna�eno jako p�sm. 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