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Z-37 Turbo (Čmelák s turbo motorem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zpětí křídel 12,23 m délka 8,55 m, výška 2,895 m</w:t>
      </w:r>
    </w:p>
    <w:p>
      <w:pPr>
        <w:pStyle w:val="Normal"/>
        <w:rPr>
          <w:b/>
          <w:b/>
          <w:color w:val="666666"/>
        </w:rPr>
      </w:pPr>
      <w:r>
        <w:rPr>
          <w:b/>
          <w:color w:val="66666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apacita hasiva  - 900 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olací znak – FLORIAN 4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2060</wp:posOffset>
            </wp:positionH>
            <wp:positionV relativeFrom="paragraph">
              <wp:posOffset>72390</wp:posOffset>
            </wp:positionV>
            <wp:extent cx="6381750" cy="4782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7810</wp:posOffset>
                </wp:positionH>
                <wp:positionV relativeFrom="paragraph">
                  <wp:posOffset>-51435</wp:posOffset>
                </wp:positionV>
                <wp:extent cx="8363585" cy="6274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3520" cy="6274440"/>
                          <a:chOff x="0" y="0"/>
                          <a:chExt cx="8363520" cy="6274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185360" cy="31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94720" y="0"/>
                            <a:ext cx="4168800" cy="313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203720" y="3179520"/>
                            <a:ext cx="4152960" cy="30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240" y="3140640"/>
                            <a:ext cx="4182120" cy="313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pt;margin-top:-4.05pt;width:658.55pt;height:494.05pt" coordorigin="406,-81" coordsize="13171,98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6;top:-81;width:6590;height:493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012;top:-81;width:6564;height:49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026;top:4926;width:6539;height:487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11;top:4865;width:6585;height:493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08:06:00Z</dcterms:created>
  <dc:creator>Jiří Němec</dc:creator>
  <dc:description/>
  <cp:keywords/>
  <dc:language>en-US</dc:language>
  <cp:lastModifiedBy>Jiří Němec</cp:lastModifiedBy>
  <dcterms:modified xsi:type="dcterms:W3CDTF">2006-07-08T09:08:00Z</dcterms:modified>
  <cp:revision>7</cp:revision>
  <dc:subject/>
  <dc:title/>
</cp:coreProperties>
</file>