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jc w:val="center"/>
        <w:rPr>
          <w:color w:val="0000FF"/>
        </w:rPr>
      </w:pPr>
      <w:r>
        <w:rPr>
          <w:b/>
        </w:rPr>
        <w:t>Příloha Y4</w:t>
      </w:r>
    </w:p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Diamant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</w:rPr>
        <w:t>Diamant</w:t>
      </w:r>
      <w:r>
        <w:rPr>
          <w:sz w:val="24"/>
        </w:rPr>
        <w:t xml:space="preserve"> je systémem rychlého posouzení nebezpečí při nehodách s nebezpečnými látkami, který slouží pro rychlou a jednotnou orientaci o jejich vlastnostech. Používá se k označování obalů v USA a je součástí některých databank nebezpečných látek. Není určen pro přímou identifikaci látky. Je založen na označování NL etiketou ve tvaru kosočtverce, který je rozdělen na čtyři barevná pole: modré charakterizuje nebezpečí poškození zdraví, červené nebezpečí požáru, žluté nebezpečí reaktivity a bílé pole specifické nebezpečí. Všechna nebezpečí jsou podle intenzity rozdělena na stupně 0 – 4, přičemž nebezpečí roste s rostoucím číslem.</w:t>
      </w:r>
    </w:p>
    <w:p>
      <w:pPr>
        <w:pStyle w:val="Heading1"/>
        <w:spacing w:before="240" w:after="0"/>
        <w:rPr/>
      </w:pPr>
      <w:r>
        <w:rPr/>
        <w:t>Nebezpečí poškození zdra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mořádně nebezpečné! Zabránit jakémukoliv kontaktu bez speciální ochrany (izolační dýchací přístroj, protichemický oblek) s parami nebo kapalinou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ice nebezpečné! Pobyt v zasažené oblasti pouze v protichemickém obleku s dýchacím přístrojem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ezpečné! Pobyt v zasažené oblasti pouze v dýchací technice a ochranném obleku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lo nebezpečné! Dýchací přístroj doporuč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vlastního nebezpečí.</w:t>
            </w:r>
          </w:p>
        </w:tc>
      </w:tr>
    </w:tbl>
    <w:p>
      <w:pPr>
        <w:pStyle w:val="Heading1"/>
        <w:spacing w:before="240" w:after="0"/>
        <w:rPr/>
      </w:pPr>
      <w:r>
        <w:rPr/>
        <w:t>Nebezpečí požár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rémně lehce zápalný při všech teplotách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ezpečí vznícení při normální teplotě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ezpečí vznícení při ohřátí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ezpečí iniciace při silném tepltním působení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nebezpečí zničení za normálních okolností.</w:t>
            </w:r>
          </w:p>
        </w:tc>
      </w:tr>
    </w:tbl>
    <w:p>
      <w:pPr>
        <w:pStyle w:val="Heading1"/>
        <w:spacing w:before="240" w:after="0"/>
        <w:rPr/>
      </w:pPr>
      <w:r>
        <w:rPr/>
        <w:t>Nebezpečí spontánní reak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ké nebezpečí exploze! Vytvořit vnější a nebezpečnou zónu. Při požáru evakuovat ohroženou oblas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ezpečí výbuchu při působení horka nebo při velkém otřesu, při nárazu apod. Vytvořit vnější a nebezpečnou zónu. Hašení pouze z bezpečné vzdálenosti, bezpečnostní opatření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žnost prudké chemické reakce! Vnější a nebezpečná zóna, hasební zásah pouze z bezpečné vzdálenosti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silném zahřátí nestabilní! Bezpečnostní opatření jsou nutná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normálních podmínek bez nebezpečí.</w:t>
            </w:r>
          </w:p>
        </w:tc>
      </w:tr>
    </w:tbl>
    <w:p>
      <w:pPr>
        <w:pStyle w:val="Heading1"/>
        <w:spacing w:before="240" w:after="0"/>
        <w:rPr>
          <w:b/>
          <w:b/>
        </w:rPr>
      </w:pPr>
      <w:r>
        <w:rPr>
          <w:b/>
        </w:rPr>
        <w:t>Specifické nebezpečí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ázdné pole</w:t>
            </w:r>
          </w:p>
        </w:tc>
        <w:tc>
          <w:tcPr>
            <w:tcW w:w="77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hašení lze použít vodu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hašení nesmí být použita voda, lze očekávat chemickou reakci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úniku látky hrozí nebezpečí radioaktivního záření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XY</w:t>
            </w:r>
          </w:p>
        </w:tc>
        <w:tc>
          <w:tcPr>
            <w:tcW w:w="7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tka působící jako oxidační činidlo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</w:t>
            </w:r>
          </w:p>
        </w:tc>
        <w:tc>
          <w:tcPr>
            <w:tcW w:w="7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ná zásada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77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ké korozivní (žíravé) účinky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ID</w:t>
            </w:r>
          </w:p>
        </w:tc>
        <w:tc>
          <w:tcPr>
            <w:tcW w:w="7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ná kyseli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92075</wp:posOffset>
                </wp:positionV>
                <wp:extent cx="5692140" cy="3606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3606120"/>
                          <a:chOff x="0" y="0"/>
                          <a:chExt cx="5692320" cy="3606120"/>
                        </a:xfrm>
                      </wpg:grpSpPr>
                      <wps:wsp>
                        <wps:cNvSpPr/>
                        <wps:spPr>
                          <a:xfrm>
                            <a:off x="2127240" y="1823760"/>
                            <a:ext cx="1296720" cy="1349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01400"/>
                            <a:ext cx="1296720" cy="134928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112400"/>
                            <a:ext cx="1296720" cy="134928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12400"/>
                            <a:ext cx="1296720" cy="1349280"/>
                          </a:xfrm>
                          <a:prstGeom prst="diamond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807840"/>
                            <a:ext cx="24372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CE" w:hAnsi="Arial CE" w:eastAsia="Arial CE" w:cs="Arial CE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518840"/>
                            <a:ext cx="24372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CE" w:hAnsi="Arial CE" w:eastAsia="Arial CE" w:cs="Arial CE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1518840"/>
                            <a:ext cx="24372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CE" w:hAnsi="Arial CE" w:eastAsia="Arial CE" w:cs="Arial CE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2230200"/>
                            <a:ext cx="48780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CE" w:hAnsi="Arial CE" w:eastAsia="Arial CE" w:cs="Arial CE"/>
                                  <w:lang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0"/>
                            <a:ext cx="2213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/>
                                </w:rPr>
                                <w:t>NEBEZPEČÍ POŽÁ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3305880"/>
                            <a:ext cx="2694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SPECIFICKÉ NEBEZPEČ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000"/>
                            <a:ext cx="13474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POŠKOZENÍ ZDRA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402560"/>
                            <a:ext cx="14572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EBEZPEČÍ SPONTÁNNÍ REA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7.25pt;width:448.2pt;height:283.95pt" coordorigin="145,145" coordsize="8964,567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95;top:3017;width:2041;height:212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495;top:777;width:2041;height:2124;mso-wrap-style:none;v-text-anchor:middle" type="_x0000_t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1;top:1897;width:2041;height:2124;mso-wrap-style:none;v-text-anchor:middle" type="_x0000_t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419;top:1897;width:2041;height:2124;mso-wrap-style:none;v-text-anchor:middle" type="_x0000_t4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263;top:1417;width:383;height:915;mso-wrap-style:none;v-text-anchor:middle" type="_x0000_t136">
                  <v:path textpathok="t"/>
                  <v:textpath on="t" fitshape="t" string="4" style="font-family:&quot;Arial CE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3187;top:2537;width:383;height:915;mso-wrap-style:none;v-text-anchor:middle" type="_x0000_t136">
                  <v:path textpathok="t"/>
                  <v:textpath on="t" fitshape="t" string="3" style="font-family:&quot;Arial CE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5340;top:2537;width:383;height:915;mso-wrap-style:none;v-text-anchor:middle" type="_x0000_t136">
                  <v:path textpathok="t"/>
                  <v:textpath on="t" fitshape="t" string="2" style="font-family:&quot;Arial CE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4110;top:3657;width:767;height:915;mso-wrap-style:none;v-text-anchor:middle" type="_x0000_t136">
                  <v:path textpathok="t"/>
                  <v:textpath on="t" fitshape="t" string="W" style="font-family:&quot;Arial CE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3;top:145;width:34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/>
                          </w:rPr>
                          <w:t>NEBEZPEČÍ POŽÁ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5351;width:42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SPECIFICKÉ NEBEZPEČ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;top:2512;width:2121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POŠKOZENÍ ZDRA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4;top:2354;width:2294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EBEZPEČÍ SPONTÁNNÍ REAK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trike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6:00Z</dcterms:created>
  <dc:creator>jiri.matejka</dc:creator>
  <dc:description/>
  <dc:language>en-US</dc:language>
  <cp:lastModifiedBy>jiri.matejka</cp:lastModifiedBy>
  <cp:lastPrinted>2004-03-02T11:40:00Z</cp:lastPrinted>
  <dcterms:modified xsi:type="dcterms:W3CDTF">2004-03-05T13:33:00Z</dcterms:modified>
  <cp:revision>9</cp:revision>
  <dc:subject/>
  <dc:title>Nebezpečí poškození zdraví</dc:title>
</cp:coreProperties>
</file>