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hlovodíky a jejich dělení. Výskyt uhlovodíků v přírodě resp. v živých organismech.</w:t>
      </w:r>
    </w:p>
    <w:p>
      <w:pPr>
        <w:pStyle w:val="Normal"/>
        <w:rPr/>
      </w:pPr>
      <w:r>
        <w:rPr>
          <w:sz w:val="24"/>
          <w:szCs w:val="24"/>
          <w:u w:val="single"/>
        </w:rPr>
        <w:t>Uhlovodíky</w:t>
      </w:r>
      <w:r>
        <w:rPr>
          <w:sz w:val="24"/>
          <w:szCs w:val="24"/>
        </w:rPr>
        <w:t xml:space="preserve"> – sloučeniny složené z C a 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yklick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klické</w:t>
      </w:r>
    </w:p>
    <w:p>
      <w:pPr>
        <w:pStyle w:val="Normal"/>
        <w:rPr/>
      </w:pPr>
      <w:r>
        <w:rPr>
          <w:sz w:val="24"/>
          <w:szCs w:val="24"/>
          <w:u w:val="single"/>
        </w:rPr>
        <w:t>Podle druhu vazeb</w:t>
      </w:r>
      <w:r>
        <w:rPr>
          <w:sz w:val="24"/>
          <w:szCs w:val="24"/>
        </w:rPr>
        <w:t xml:space="preserve"> - nasycené   - acykl. = al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  <w:tab/>
        <w:t xml:space="preserve">     - cykl. = cykloalk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- nenasyc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) nasycené</w:t>
      </w:r>
      <w:r>
        <w:rPr>
          <w:sz w:val="24"/>
          <w:szCs w:val="24"/>
        </w:rPr>
        <w:t xml:space="preserve"> = alkany, cykloalk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í 4 rovnocenné vazby, liší se o C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barvé, ve vodě nerozpustné, plynné, tuhé a kapal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rodní zdroj – ropa, zemní p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) nenasycené uhlovod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molekule alespoň 1 násobná vaz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lkeny </w:t>
        <w:tab/>
        <w:t>- 1 dvojná vaz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častá složka rostl. 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yrábí se hydratací , nestá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alkadieny </w:t>
        <w:tab/>
        <w:t>- mají dvě dvojné vazby, příprava synt.kaučuku</w:t>
      </w:r>
    </w:p>
    <w:p>
      <w:pPr>
        <w:pStyle w:val="Normal"/>
        <w:rPr/>
      </w:pPr>
      <w:r>
        <w:rPr>
          <w:sz w:val="24"/>
          <w:szCs w:val="24"/>
        </w:rPr>
        <w:t xml:space="preserve">3) alkiny </w:t>
        <w:tab/>
        <w:t>- 1 trojná vazba – ethin = acetylen CH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) Aromatické uhlovodíky</w:t>
      </w:r>
      <w:r>
        <w:rPr>
          <w:sz w:val="24"/>
          <w:szCs w:val="24"/>
        </w:rPr>
        <w:t xml:space="preserve"> – benzen, antracen, naftalen, toulen, fenyl…. </w:t>
      </w:r>
    </w:p>
    <w:p>
      <w:pPr>
        <w:pStyle w:val="Normal"/>
        <w:rPr/>
      </w:pPr>
      <w:r>
        <w:rPr>
          <w:sz w:val="24"/>
          <w:szCs w:val="24"/>
        </w:rPr>
        <w:t>- podléhají substitucím, zdrojem jsou uhelné dehety a ropné produ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palné i tuhé, charakt. zápach, málo rozpustné ve vodě, karcinogen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Ropa + zemní plyn</w:t>
      </w:r>
    </w:p>
    <w:p>
      <w:pPr>
        <w:pStyle w:val="Normal"/>
        <w:rPr/>
      </w:pPr>
      <w:r>
        <w:rPr>
          <w:sz w:val="24"/>
          <w:szCs w:val="24"/>
        </w:rPr>
        <w:t>- různé složení, hlavní složka alkany, zpracování frakční destilací(oddělování složek podle teploty varu) – konec destilace – ropný k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ování – tepelné – zahřátí na vysokou teplotu- ustálení přesmyků pak následuje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ydrogenace produktů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talytické krakování – podobné podmínky + přítomnost katalyzátoru</w:t>
      </w:r>
    </w:p>
    <w:p>
      <w:pPr>
        <w:pStyle w:val="Normal"/>
        <w:rPr/>
      </w:pPr>
      <w:r>
        <w:rPr>
          <w:sz w:val="24"/>
          <w:szCs w:val="24"/>
        </w:rPr>
        <w:t>Zemní plyn –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-  většinou čistý s příměsí sí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funkční skupiny v organických látká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Základní organické reakce – substituce, adice, eliminace, esterifikac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Substituční reakce</w:t>
      </w:r>
      <w:r>
        <w:rPr>
          <w:sz w:val="24"/>
          <w:szCs w:val="24"/>
        </w:rPr>
        <w:t xml:space="preserve"> – v průběhu reakce dojde k odtržení určité skupiny vázané na uhlík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k nahrazení této skupiny jinou skupinou a nedojde ke změně stup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nenasyce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&gt;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l + HC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75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75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      kat           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+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&gt;                + H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l + KOH =</w:t>
      </w:r>
      <w:r>
        <w:rPr>
          <w:sz w:val="24"/>
          <w:szCs w:val="24"/>
          <w:lang w:val="de-DE"/>
        </w:rPr>
        <w:t xml:space="preserve">&gt;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OH + KCl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CH + HOH =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dice a polym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ice </w:t>
        <w:tab/>
        <w:t>- je-li v substrátu přítomna dvojná nebo trojná vazba podléhá substrát reakcím</w:t>
      </w:r>
    </w:p>
    <w:p>
      <w:pPr>
        <w:pStyle w:val="Normal"/>
        <w:rPr/>
      </w:pPr>
      <w:r>
        <w:rPr>
          <w:sz w:val="24"/>
          <w:szCs w:val="24"/>
        </w:rPr>
        <w:tab/>
        <w:t>- podstata je přeměna násobné vazby na vazbu s nižším stupněm nenasyce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ovníkovo pravidlo:</w:t>
        <w:br/>
        <w:t>aniont činidla se připojuje tam, kde je vodíku míň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ymerace – proces postupné adice velkého množství malých molekul(polymerů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- pravidelné opakování struktury v makromolek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- vznik plastů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olymer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1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152400" cy="4572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2pt;width:11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CH + HCl =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        =</w:t>
      </w:r>
      <w:r>
        <w:rPr>
          <w:sz w:val="24"/>
          <w:szCs w:val="24"/>
          <w:lang w:val="en-US"/>
        </w:rPr>
        <w:t xml:space="preserve">&gt;        CH2 - CH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20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7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|</w:t>
        <w:tab/>
        <w:tab/>
        <w:tab/>
        <w:t xml:space="preserve">          </w:t>
      </w:r>
      <w:r>
        <w:rPr>
          <w:sz w:val="24"/>
          <w:szCs w:val="24"/>
          <w:lang w:val="en-US"/>
        </w:rPr>
        <w:t>|</w:t>
        <w:tab/>
        <w:tab/>
        <w:tab/>
        <w:t>polyvinyl chlor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Cl</w:t>
        <w:tab/>
        <w:tab/>
        <w:tab/>
        <w:t xml:space="preserve">         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OH =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liminace</w:t>
      </w:r>
      <w:r>
        <w:rPr>
          <w:sz w:val="24"/>
          <w:szCs w:val="24"/>
        </w:rPr>
        <w:t xml:space="preserve"> - opak adičních reakcí, pravidlo Zaitzevov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- při eliminaci vzniká více substituovaná dvojná vaz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- odebírá se tam, kde je mé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O</w:t>
        <w:tab/>
        <w:t xml:space="preserve">                    O</w:t>
      </w:r>
    </w:p>
    <w:p>
      <w:pPr>
        <w:pStyle w:val="Normal"/>
        <w:rPr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</w:t>
        <w:tab/>
        <w:tab/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װ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 = NH   =</w:t>
      </w:r>
      <w:r>
        <w:rPr>
          <w:sz w:val="24"/>
          <w:szCs w:val="24"/>
          <w:lang w:val="de-DE"/>
        </w:rPr>
        <w:t>&gt;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 –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242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51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  O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 – OH – nestálé =</w:t>
      </w:r>
      <w:r>
        <w:rPr>
          <w:sz w:val="24"/>
          <w:szCs w:val="24"/>
          <w:lang w:val="en-US"/>
        </w:rPr>
        <w:t xml:space="preserve">&gt; přesmyk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 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4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Ropa – složení, výskyt. Zpracování ropy. Ekologické aspekty kontaminace ropnými produ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p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ůzné složení, hlavní složku tvoří alkany</w:t>
      </w:r>
    </w:p>
    <w:p>
      <w:pPr>
        <w:pStyle w:val="Normal"/>
        <w:rPr/>
      </w:pPr>
      <w:r>
        <w:rPr>
          <w:sz w:val="24"/>
          <w:szCs w:val="24"/>
        </w:rPr>
        <w:t xml:space="preserve">- zpracování hlavně </w:t>
      </w:r>
      <w:r>
        <w:rPr>
          <w:b/>
          <w:bCs/>
          <w:sz w:val="24"/>
          <w:szCs w:val="24"/>
        </w:rPr>
        <w:t>frakční destilací</w:t>
      </w:r>
      <w:r>
        <w:rPr>
          <w:sz w:val="24"/>
          <w:szCs w:val="24"/>
        </w:rPr>
        <w:t>, její složky jsou oddělovány podle jejich teploty varu</w:t>
      </w:r>
    </w:p>
    <w:p>
      <w:pPr>
        <w:pStyle w:val="Normal"/>
        <w:rPr/>
      </w:pPr>
      <w:r>
        <w:rPr>
          <w:sz w:val="24"/>
          <w:szCs w:val="24"/>
        </w:rPr>
        <w:t>- při vedení destilace do tuhého zbytku vznikne ropný k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íl benzínu a motorové nafty je různě vysoký u různých druhů r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rakování:</w:t>
      </w:r>
      <w:r>
        <w:rPr>
          <w:sz w:val="24"/>
          <w:szCs w:val="24"/>
        </w:rPr>
        <w:t xml:space="preserve"> - tep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- katalyzované a nekatalyzov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epelné krakování</w:t>
      </w:r>
      <w:r>
        <w:rPr>
          <w:sz w:val="24"/>
          <w:szCs w:val="24"/>
        </w:rPr>
        <w:t xml:space="preserve"> : zahřátí na vysokou teplotu se podrobují frakce ropy s vysokým bodem varu, vysokou teplotou dochází k roztrhání radikálovým hemolytickým mechanismem - ustálení přesmyků u vzniklých radikálů. Pak následuje hydrogenace produk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atalyzované krakování</w:t>
      </w:r>
      <w:r>
        <w:rPr>
          <w:sz w:val="24"/>
          <w:szCs w:val="24"/>
        </w:rPr>
        <w:t xml:space="preserve"> – provádí se za podobných tepelných podmínek, ale za přítomnosti katalyzátorů typu n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n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rincipem je tvorba karbokationtu působením katalyzá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dukty</w:t>
      </w:r>
      <w:r>
        <w:rPr>
          <w:sz w:val="24"/>
          <w:szCs w:val="24"/>
        </w:rPr>
        <w:t xml:space="preserve"> – benzín, petrolej, nafta, mazut, </w:t>
      </w:r>
    </w:p>
    <w:p>
      <w:pPr>
        <w:pStyle w:val="Normal"/>
        <w:rPr/>
      </w:pPr>
      <w:r>
        <w:rPr>
          <w:sz w:val="24"/>
          <w:szCs w:val="24"/>
          <w:u w:val="single"/>
        </w:rPr>
        <w:t>Z mazutu dále destilací</w:t>
      </w:r>
      <w:r>
        <w:rPr>
          <w:sz w:val="24"/>
          <w:szCs w:val="24"/>
        </w:rPr>
        <w:t xml:space="preserve"> – jiné druhy nafty, oleje, </w:t>
      </w:r>
    </w:p>
    <w:p>
      <w:pPr>
        <w:pStyle w:val="Normal"/>
        <w:rPr/>
      </w:pPr>
      <w:r>
        <w:rPr>
          <w:sz w:val="24"/>
          <w:szCs w:val="24"/>
          <w:u w:val="single"/>
        </w:rPr>
        <w:t>Destilační zbytek ropy</w:t>
      </w:r>
      <w:r>
        <w:rPr>
          <w:sz w:val="24"/>
          <w:szCs w:val="24"/>
        </w:rPr>
        <w:t xml:space="preserve"> – asfalt,….. požívá se jako izolace tak, kam nesmí vniknout v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Jiné využit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% ropy se využívá pro chemický průmysl – výroba plastů, umělých vláken a kauču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koholy. Charakteristika, dělení, Přírodní alkoholy a jejich význa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lkoh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ganické slouč. obsahující ve své sloučenině jednu nebo více hydroxylových skupin –O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olární vazba)</w:t>
      </w:r>
    </w:p>
    <w:p>
      <w:pPr>
        <w:pStyle w:val="Normal"/>
        <w:rPr/>
      </w:pPr>
      <w:r>
        <w:rPr>
          <w:sz w:val="24"/>
          <w:szCs w:val="24"/>
          <w:u w:val="single"/>
        </w:rPr>
        <w:t>Rozděle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odle počtu OH skupin: </w:t>
        <w:tab/>
        <w:t>1) jednosytné (R-O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) dvojsytné (glyk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) trojsytné (glycer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dle charakteru uhlíku, na který je vázán –OH </w:t>
        <w:tab/>
        <w:t>- 1) primární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- 2) sekundár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3) terci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ydratace alkenů, hydrolýzou halogenderivátů, oxidací uhlovodíků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osti: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pustné ve vodě, rozpustnost stoupá s počtem OH, vyšší teplo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koholy jsou slabší kyseliny než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cidita alkoholů je nižší než acidita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ky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ěkteré se vyskytují v přírodě volné a jiné váz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né jako produkty kvašení, vázané jako součást esterů v ov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) nejjednodušší alkoholy(etanol,propanol, butanol apentanol) se získávají kvaše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stlinných šťáv obsahující cu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Kontrolovanou oxidací uhlovodíků, kdy vzniká směs alkoholů, aldehydů a karboxylový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ouč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Adicí vody na nenasycené uhlovodíky za přítomnosti katalyticky působících látek (kyse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írová, chlorid zinečnat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Hydrolýzou esterů získáme alkoholy a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Redukcí aldehydů, ketonů, karboxyl.sloučenin, a esterů karbox.slouč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ůležité alkohol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Methanol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</w:t>
      </w:r>
    </w:p>
    <w:p>
      <w:pPr>
        <w:pStyle w:val="Normal"/>
        <w:rPr/>
      </w:pPr>
      <w:r>
        <w:rPr>
          <w:sz w:val="24"/>
          <w:szCs w:val="24"/>
        </w:rPr>
        <w:t>Ethanol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methyl-1-butanol a 2metyl-1-butanol</w:t>
      </w:r>
    </w:p>
    <w:p>
      <w:pPr>
        <w:pStyle w:val="Normal"/>
        <w:rPr/>
      </w:pPr>
      <w:r>
        <w:rPr>
          <w:sz w:val="24"/>
          <w:szCs w:val="24"/>
        </w:rPr>
        <w:t>1,2,3 propantriol (glycer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nolické sloučeniny a fenolická skupina v přírodních látkách. Příklady a význam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noly </w:t>
      </w:r>
      <w:r>
        <w:rPr>
          <w:sz w:val="24"/>
          <w:szCs w:val="24"/>
        </w:rPr>
        <w:t xml:space="preserve">– jsou halogenderiváty uhlovodíků, ve kterých je hydroxylová skupina vázán přím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ádř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ělení</w:t>
      </w:r>
      <w:r>
        <w:rPr>
          <w:sz w:val="24"/>
          <w:szCs w:val="24"/>
        </w:rPr>
        <w:t>: - jednosytné – jedna OH skupin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- dvojsytné, trojsytné, vícesy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ýskyt</w:t>
      </w:r>
      <w:r>
        <w:rPr>
          <w:sz w:val="24"/>
          <w:szCs w:val="24"/>
        </w:rPr>
        <w:t xml:space="preserve"> – v dehtech ale i v rostli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lastnosti</w:t>
      </w:r>
      <w:r>
        <w:rPr>
          <w:sz w:val="24"/>
          <w:szCs w:val="24"/>
        </w:rPr>
        <w:t xml:space="preserve">: - tuhé krystalické látky, ve vodě málo rozpustné, dobře rozpustné v roztocí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lkoholických hydroxydů za vzniku fenolátů. Fenol je silnější kyselina než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tano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</w:t>
      </w:r>
      <w:r>
        <w:rPr>
          <w:sz w:val="24"/>
          <w:szCs w:val="24"/>
        </w:rPr>
        <w:t>: - oxidací toulenu, oxidací kumenu, hydrolýzou halogenar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akce</w:t>
      </w:r>
      <w:r>
        <w:rPr>
          <w:sz w:val="24"/>
          <w:szCs w:val="24"/>
        </w:rPr>
        <w:t>: - oxidace – snadnější než u ar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- elektrofilní substitucí – probíhá snadněji – poloha orto a par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exagon">
                          <a:avLst>
                            <a:gd name="adj" fmla="val 499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pt;margin-top:6.65pt;width:53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715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1.1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571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1.1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50.9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Zástupci:</w:t>
      </w:r>
      <w:r>
        <w:rPr>
          <w:sz w:val="24"/>
          <w:szCs w:val="24"/>
        </w:rPr>
        <w:t xml:space="preserve">   Fenol</w:t>
        <w:tab/>
        <w:tab/>
        <w:tab/>
        <w:t>OH</w:t>
        <w:tab/>
        <w:tab/>
        <w:t>Naftol</w:t>
        <w:tab/>
        <w:tab/>
        <w:tab/>
        <w:t>O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5715" t="635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4.7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43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 xml:space="preserve">   Kresol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hery. Vlastnosti, příklady a význa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vozujeme je od uhlovodíků nahrazením vodíku(ů) alkoxyskupinou (R-O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duché –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O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>- smíšené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O -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lastnosti</w:t>
      </w:r>
      <w:r>
        <w:rPr>
          <w:sz w:val="24"/>
          <w:szCs w:val="24"/>
        </w:rPr>
        <w:t xml:space="preserve">:- nižší bod varu než alkoholy (netvoří H můstky), s vodou ne nemísí, rozpouštějí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 organických rozpouštědlech, zápalné, narkotické úč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</w:t>
      </w:r>
      <w:r>
        <w:rPr>
          <w:sz w:val="24"/>
          <w:szCs w:val="24"/>
        </w:rPr>
        <w:t>: 1) intermolekulární dehydratace alkoh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2) alkylace alkoh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ástupci</w:t>
      </w:r>
      <w:r>
        <w:rPr>
          <w:sz w:val="24"/>
          <w:szCs w:val="24"/>
        </w:rPr>
        <w:t>:</w:t>
        <w:tab/>
        <w:t>Ether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O –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použití jako rozpouštědlo </w:t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iethylether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O -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v lékařství k narkó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>Fenylmethylether – příjemně vo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---</w:t>
        <w:tab/>
        <w:t xml:space="preserve">O ---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dehydy a ketony. Vlastnosti, reakce, příklady a význa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dehyd</w:t>
        <w:tab/>
        <w:t>R – C =O</w:t>
        <w:tab/>
        <w:tab/>
        <w:tab/>
        <w:t>Keton     R      C = 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H</w:t>
        <w:tab/>
        <w:tab/>
        <w:tab/>
        <w:tab/>
        <w:t xml:space="preserve">   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31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A) Aldehydy</w:t>
      </w:r>
      <w:r>
        <w:rPr>
          <w:sz w:val="24"/>
          <w:szCs w:val="24"/>
        </w:rPr>
        <w:tab/>
        <w:t>- koncovka AL</w:t>
        <w:tab/>
        <w:tab/>
        <w:tab/>
        <w:tab/>
        <w:tab/>
        <w:tab/>
        <w:tab/>
        <w:tab/>
        <w:t xml:space="preserve">   H</w:t>
      </w:r>
    </w:p>
    <w:p>
      <w:pPr>
        <w:pStyle w:val="Normal"/>
        <w:rPr/>
      </w:pPr>
      <w:r>
        <w:rPr>
          <w:sz w:val="24"/>
          <w:szCs w:val="24"/>
        </w:rPr>
        <w:t>- nestálé, velice snadno podléhají oxidacím, až na výjimky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 =O – kyselina karboxylová &lt;= produkt oxid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 přírodě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duché aldehydy spíš výjimečně, protože nejsou stálé.Výjimkou je sacharid obsahující aldehyd.skupinu, funkce je stálá, j skryto v potenciální for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as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ormaldehyd rozpuštěný ve vodě (do 45%)=formalín, od 12 uhlíku kapalný nepříjem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p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openal – rozkladný v tu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) Ketony</w:t>
      </w:r>
      <w:r>
        <w:rPr>
          <w:sz w:val="24"/>
          <w:szCs w:val="24"/>
        </w:rPr>
        <w:t xml:space="preserve"> – koncovka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rodní výskyt – bohatý, čast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ují cyklické i necyklické, z přírody se nedají izolovat, jedině suchou destilací dřeva (zahřáním za nepřístupu vzduc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oxidace sekundárních alkoholů, lze i vzduchem na katalyzátoru, např. Octan vápenat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hřáním se uvolní uhličitan vápenatý, zbude ac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xidací uhlovod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ydrolýza alk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tepelným rozkladem vápenatých solí karboxylových kys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as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plyny, buď kapalné, vyšší jsou tuhé, typické podmín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kce keton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íhají zejména adice, při metanol.podmínkách pobíhá časově omezená adice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ástup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dehyd, acetaldehyd, benzalaldehyd, ac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rboxylové kyseliny. Vlastnosti, reakce, příklady a význam.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52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O - 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boxylové kyseliny</w:t>
      </w:r>
      <w:r>
        <w:rPr>
          <w:sz w:val="24"/>
          <w:szCs w:val="24"/>
        </w:rPr>
        <w:t>:   R- C  =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ělení: </w:t>
        <w:tab/>
        <w:t>a) podle char.uhlov. zbytku vázaného na karbox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) alifatické </w:t>
        <w:tab/>
        <w:t>- nasyc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nenasyc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aromat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) podle počtu karboxylových sku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monokrboxy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dikarboxy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) trikarboxy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) polykarboxy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nasycené alifatické monokarboxylové kyselin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ravenčí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octová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ropionová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máselná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valerová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laurová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palmitová c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,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earová 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nasycené alifatické dikarboxylov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ťavelová, malenová, jant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nenasycené alifatick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rylová, olejová, mal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karbocyklické karboxylov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nzoová, ft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žší mono KK – kapaliny ostré vůně, mísitelné s 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mono KK- olejovité kapa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yšší : tuhé látky – nerozpustné ve v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KK – krystalické l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Funkční a substituční deriváty karboxylových kyselin. Vlastnosti, reakce, příklady a význa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riváty KK</w:t>
      </w:r>
      <w:r>
        <w:rPr>
          <w:sz w:val="24"/>
          <w:szCs w:val="24"/>
        </w:rPr>
        <w:tab/>
        <w:tab/>
        <w:t>1)SUBSTITU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oučeniny obsahující –COOH, substituován postranní řetězec moleku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halogen kys. –X - chloroc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hydroxykys. –OH -  mléčná, vinná, jablečná</w:t>
      </w:r>
    </w:p>
    <w:p>
      <w:pPr>
        <w:pStyle w:val="Normal"/>
        <w:rPr/>
      </w:pPr>
      <w:r>
        <w:rPr>
          <w:sz w:val="24"/>
          <w:szCs w:val="24"/>
        </w:rPr>
        <w:tab/>
        <w:t>3) aminokys. –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aldo a keto k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nitrokyseliny –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FUNKČ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acylhalogen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anhyd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est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amidy, im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nitrid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sycené kyselin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HCOOH – mravenčí</w:t>
        <w:tab/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 – propionová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– octová</w:t>
        <w:tab/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 – máselná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– valerová</w:t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COOH – laurová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COOH – palmitová</w:t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COOH – ste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nasycení kyseliny: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-COOH – akrylová</w:t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CH= CH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COOH – olej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5715" t="6350" r="508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3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1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87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Dikarboxylové kyseliny:</w:t>
      </w:r>
      <w:r>
        <w:rPr>
          <w:sz w:val="24"/>
          <w:szCs w:val="24"/>
        </w:rPr>
        <w:tab/>
        <w:tab/>
        <w:tab/>
        <w:tab/>
        <w:t xml:space="preserve">              C  =  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HCOOH – COOH – šťavelová</w:t>
        <w:tab/>
        <w:tab/>
        <w:tab/>
        <w:tab/>
        <w:t xml:space="preserve">           OH</w:t>
        <w:tab/>
      </w:r>
    </w:p>
    <w:p>
      <w:pPr>
        <w:pStyle w:val="Normal"/>
        <w:rPr/>
      </w:pPr>
      <w:r>
        <w:rPr>
          <w:sz w:val="24"/>
          <w:szCs w:val="24"/>
        </w:rPr>
        <w:t>HCOOH - CH2-COOH – malenová</w:t>
        <w:tab/>
        <w:tab/>
        <w:tab/>
        <w:tab/>
        <w:tab/>
        <w:t>benzo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přírodě se vyskytují ve směsích přírodních látek, vzniklých při metanol.přemě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žší dobře rozpustné ve vodě, ostrý kyselý pach, bezbar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yntet.metody výroby spočívají v oxid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pidické sloučeniny – tuky, vosky. Vlastnosti, reakce, příklady a význa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ipidy</w:t>
      </w:r>
      <w:r>
        <w:rPr>
          <w:sz w:val="24"/>
          <w:szCs w:val="24"/>
        </w:rPr>
        <w:t xml:space="preserve"> – skupina látek chemicky i funkčně nesourodých. Jejich společným znakem je přítomnost velkých nepolárních uhlovodíkových struktur v molekule, které jsou příčinou jejich rozpustnosti ve vodě</w:t>
      </w:r>
    </w:p>
    <w:p>
      <w:pPr>
        <w:pStyle w:val="Normal"/>
        <w:rPr/>
      </w:pPr>
      <w:r>
        <w:rPr>
          <w:sz w:val="24"/>
          <w:szCs w:val="24"/>
        </w:rPr>
        <w:tab/>
        <w:t>- zdroj a rezerva en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chranná funkce orgá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ozpouště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jednoduché lipidy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u w:val="single"/>
        </w:rPr>
        <w:t>Glyceridy</w:t>
      </w:r>
      <w:r>
        <w:rPr>
          <w:sz w:val="24"/>
          <w:szCs w:val="24"/>
        </w:rPr>
        <w:t xml:space="preserve"> (tuky a estery) – estery vyšších mastných kyselin a glycerolu. Součást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írodních tuků a  olejů. Jsou v tukové tkáni živočichů, v mléce, v plode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- alkalickou hydrolýzou vznikají mýdla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single"/>
        </w:rPr>
        <w:t>vosky</w:t>
      </w:r>
      <w:r>
        <w:rPr>
          <w:sz w:val="24"/>
          <w:szCs w:val="24"/>
        </w:rPr>
        <w:t xml:space="preserve"> – směsi esterů vyšších mastných kyselin a vyšších jednosytných alkoholů</w:t>
        <w:tab/>
        <w:tab/>
        <w:tab/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CO – O –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- Nerozpustné ve vodě, stabilní vůči hydrolýze, nestravit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Rostlinný původ – na listech a plo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Živočišný původ – včelí vosk, lan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složené lipid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u w:val="single"/>
        </w:rPr>
        <w:t>Fosfolipidy</w:t>
      </w:r>
      <w:r>
        <w:rPr>
          <w:sz w:val="24"/>
          <w:szCs w:val="24"/>
        </w:rPr>
        <w:t xml:space="preserve"> – obsahují vázané mastné kyseliny, glycerol, k.fosforečnou a dus.deriv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single"/>
        </w:rPr>
        <w:t>Sulfatidy</w:t>
      </w:r>
      <w:r>
        <w:rPr>
          <w:sz w:val="24"/>
          <w:szCs w:val="24"/>
        </w:rPr>
        <w:t xml:space="preserve"> – obsahují externě vázanou k.sulfonovou, kde atom S je vázán přímo na C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u w:val="single"/>
        </w:rPr>
        <w:t>Lipamidy</w:t>
      </w:r>
      <w:r>
        <w:rPr>
          <w:sz w:val="24"/>
          <w:szCs w:val="24"/>
        </w:rPr>
        <w:t xml:space="preserve"> – obsahují amidově vázané mastn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Odvozené lipid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u w:val="single"/>
        </w:rPr>
        <w:t>Lipopotejny a protolipidy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u w:val="single"/>
        </w:rPr>
        <w:t>Glykolipidy</w:t>
      </w:r>
      <w:r>
        <w:rPr>
          <w:sz w:val="24"/>
          <w:szCs w:val="24"/>
        </w:rPr>
        <w:t xml:space="preserve"> – obsahují polysacharidy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u w:val="single"/>
        </w:rPr>
        <w:t>Mukolipid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emické složení a vlastnosti lip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né kyseliny – základní složka jednoduchý a složených lip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dý počet uhlíkových atomů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– C</w:t>
      </w:r>
      <w:r>
        <w:rPr>
          <w:sz w:val="24"/>
          <w:szCs w:val="24"/>
          <w:vertAlign w:val="subscript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nasycené kyseliny obsahují obvykle C</w:t>
      </w:r>
      <w:r>
        <w:rPr>
          <w:sz w:val="24"/>
          <w:szCs w:val="24"/>
          <w:vertAlign w:val="subscript"/>
        </w:rPr>
        <w:t xml:space="preserve">18 </w:t>
      </w:r>
      <w:r>
        <w:rPr>
          <w:sz w:val="24"/>
          <w:szCs w:val="24"/>
        </w:rPr>
        <w:t>– C</w:t>
      </w:r>
      <w:r>
        <w:rPr>
          <w:sz w:val="24"/>
          <w:szCs w:val="24"/>
          <w:vertAlign w:val="subscript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Nasycené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COOH – laurová</w:t>
        <w:tab/>
        <w:tab/>
        <w:t>C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COOH – palmitová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7</w:t>
      </w:r>
      <w:r>
        <w:rPr>
          <w:sz w:val="24"/>
          <w:szCs w:val="24"/>
        </w:rPr>
        <w:t>COOH – myristová</w:t>
        <w:tab/>
        <w:tab/>
        <w:t>C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5</w:t>
      </w:r>
      <w:r>
        <w:rPr>
          <w:sz w:val="24"/>
          <w:szCs w:val="24"/>
        </w:rPr>
        <w:t>COOH – ste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MK – jsou příčinou větší stability a vyšších bodů tání lip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Nenasycené</w:t>
      </w:r>
    </w:p>
    <w:p>
      <w:pPr>
        <w:pStyle w:val="Normal"/>
        <w:rPr/>
      </w:pPr>
      <w:r>
        <w:rPr>
          <w:sz w:val="24"/>
          <w:szCs w:val="24"/>
        </w:rPr>
        <w:t>- s jednou dvojnou vazbou –  C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COOH – palmitoolej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C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 xml:space="preserve">COOH - olejná </w:t>
      </w:r>
    </w:p>
    <w:p>
      <w:pPr>
        <w:pStyle w:val="Normal"/>
        <w:rPr/>
      </w:pPr>
      <w:r>
        <w:rPr>
          <w:sz w:val="24"/>
          <w:szCs w:val="24"/>
        </w:rPr>
        <w:t>- se dvěma dvojnými vazbami – C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COOH </w:t>
      </w:r>
    </w:p>
    <w:p>
      <w:pPr>
        <w:pStyle w:val="Normal"/>
        <w:rPr/>
      </w:pPr>
      <w:r>
        <w:rPr>
          <w:sz w:val="24"/>
          <w:szCs w:val="24"/>
        </w:rPr>
        <w:t>- se třemi dvojnými vazbami – C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CO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nasycené – esenciální, musí být v potravě, protožes je člověk nedokáže sám syntetiz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inokyseliny a bílkoviny. Vlastnosti, reakce. Syntéza a struktura bílkovin. Peptidická vazb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minokyseliny</w:t>
      </w:r>
    </w:p>
    <w:p>
      <w:pPr>
        <w:pStyle w:val="Normal"/>
        <w:rPr/>
      </w:pPr>
      <w:r>
        <w:rPr>
          <w:sz w:val="24"/>
          <w:szCs w:val="24"/>
        </w:rPr>
        <w:t>- ve svých molekulách obsahují –COOH a –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prav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) působením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halogen.kyseliny</w:t>
      </w:r>
    </w:p>
    <w:p>
      <w:pPr>
        <w:pStyle w:val="Normal"/>
        <w:rPr/>
      </w:pPr>
      <w:r>
        <w:rPr>
          <w:sz w:val="24"/>
          <w:szCs w:val="24"/>
        </w:rPr>
        <w:t>2) reakce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 nenasycenými kyselinami</w:t>
      </w:r>
    </w:p>
    <w:p>
      <w:pPr>
        <w:pStyle w:val="Normal"/>
        <w:rPr/>
      </w:pPr>
      <w:r>
        <w:rPr>
          <w:sz w:val="24"/>
          <w:szCs w:val="24"/>
        </w:rPr>
        <w:t>3) redukce nitrosku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droje:</w:t>
      </w:r>
      <w:r>
        <w:rPr>
          <w:sz w:val="24"/>
          <w:szCs w:val="24"/>
        </w:rPr>
        <w:t xml:space="preserve"> - každá bílkovina ať rostlinného nebo živočišného původu je složena z aminokyselin. Dosud nebyl zpracován ekonomický postup vhodného získávání AMK z přírodních zdr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emické vlas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MK jsou bezbarvé krystalické látky, jejichž rozpustnost ve vodě závisí hlavně na hydrofobním a hydrofilním charakteru uhlovodíkového zby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selém prostředí je zhruba výsledný náboj kladný a v zásaditém záporný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uje pH, které se nazývá izoelektrický bod, při kterém je aminokyselina navenek neutrální (tzn. Snížená rozpustnost ve vodě a nepohyblivost tohoto iontu ve stejnorodém el.p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tupc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ílko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řítomnost ve všech buňkách, dosud nebyla nalezena žádná forma života, která by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obsahovala proteiny. Složeny 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AMK řady L spojených navzájem peptidovou řadou.  –</w:t>
      </w:r>
    </w:p>
    <w:p>
      <w:pPr>
        <w:pStyle w:val="Normal"/>
        <w:rPr/>
      </w:pPr>
      <w:r>
        <w:rPr>
          <w:sz w:val="24"/>
          <w:szCs w:val="24"/>
        </w:rPr>
        <w:t xml:space="preserve">- Rozdělení podle hmotnosti na - peptidy ( Mn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10 000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- bílkoviny (Mn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10 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ílkov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kce v živých organismech – stavební materiál, katalyzátory biocem.pochodů, obranná f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uk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imární – pořadí (sekvence) AMK vázaných v pept.řetěz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- Tvoří spojovací článek mezi genet.informací obsaženou v DNA a trojrozměrnou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rukturou bílkovin, která určuje i její biolog.fci</w:t>
        <w:tab/>
      </w:r>
    </w:p>
    <w:p>
      <w:pPr>
        <w:pStyle w:val="Normal"/>
        <w:rPr/>
      </w:pPr>
      <w:r>
        <w:rPr>
          <w:sz w:val="24"/>
          <w:szCs w:val="24"/>
        </w:rPr>
        <w:t>b) sekundární – podmíněna tvorbou H můstků mezi skupinami  &gt; NH ….. O = C &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terciální – prostorové uspořádání sekundární stru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kvartální – podjedno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ednoduché – obsahují jen peptidové řetězce</w:t>
      </w:r>
    </w:p>
    <w:p>
      <w:pPr>
        <w:pStyle w:val="Normal"/>
        <w:rPr/>
      </w:pPr>
      <w:r>
        <w:rPr>
          <w:sz w:val="24"/>
          <w:szCs w:val="24"/>
        </w:rPr>
        <w:t xml:space="preserve">b) složené – v peptidovém řetězci je zanedbávána tzv. prostetická skupina, která je cent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ůležitých biochemických pochodů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ukleové kyseliny, složky, spojení, struktura, dělení, význam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makromolekulární látky, které uchovávají a přenášejí genetickou informaci (nesou informaci pro průběh všech životních procesů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v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jednotky jsou NUKLEOT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ukleové kyseliny</w:t>
      </w:r>
      <w:r>
        <w:rPr>
          <w:sz w:val="24"/>
          <w:szCs w:val="24"/>
        </w:rPr>
        <w:t>: - tři s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Trihydrogenfosforečn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ukerné s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eterocyklické dusíkaté l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imární struktura NK</w:t>
      </w:r>
      <w:r>
        <w:rPr>
          <w:sz w:val="24"/>
          <w:szCs w:val="24"/>
        </w:rPr>
        <w:t xml:space="preserve"> – lze odvodit tak, že se pravidelně střídají v základní řetězci cukr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k.fosfor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kr</w:t>
        <w:tab/>
        <w:tab/>
        <w:t>k.fosforečná</w:t>
        <w:tab/>
        <w:tab/>
        <w:t>cukr</w:t>
        <w:tab/>
        <w:tab/>
        <w:t>k.fosforečná</w:t>
        <w:tab/>
        <w:tab/>
        <w:t>cu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áze</w:t>
        <w:tab/>
        <w:tab/>
        <w:tab/>
        <w:tab/>
        <w:tab/>
        <w:t>báze</w:t>
        <w:tab/>
        <w:tab/>
        <w:tab/>
        <w:tab/>
        <w:tab/>
        <w:t>báz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NA – deoxyribonukleová kyse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RNA – ribonukleová kyse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NA </w:t>
      </w:r>
      <w:r>
        <w:rPr>
          <w:sz w:val="24"/>
          <w:szCs w:val="24"/>
        </w:rPr>
        <w:t xml:space="preserve">– obsahuje ve svých molekulách  2-deoxy-D-ritosu a jejich biologickou funkcí př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množování buněk je přenos genetických informací z buněk matčiny na buňk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ceřinné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NA</w:t>
      </w:r>
      <w:r>
        <w:rPr>
          <w:sz w:val="24"/>
          <w:szCs w:val="24"/>
        </w:rPr>
        <w:t xml:space="preserve"> – obsahují v molekule D-ritosu, podle své biologické funkce při protosyntéze známy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ako: </w:t>
        <w:tab/>
        <w:t xml:space="preserve">- heterocyklickými bázemi molekulových kyselin a jsou báze purinové 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yrimid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v DNA není někdy obsažen uracil, RNA uracil obsahují, postrádají však zcela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hy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1) m RNA – zprostředkovává přenos genet.informace z DNA na bílkoviny. Molekul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á jednovláknou struktu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) n RNA – stavební složka ribozó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3) t RNA – přenáší aminokyseliny při fotosyntéze z cytoplasmy do místa</w:t>
        <w:tab/>
        <w:tab/>
        <w:tab/>
        <w:t xml:space="preserve">         protofotosyntézy – na rybozomu (každá t RNA přenáší jen jeden druh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K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ukleosid</w:t>
      </w:r>
      <w:r>
        <w:rPr>
          <w:sz w:val="24"/>
          <w:szCs w:val="24"/>
        </w:rPr>
        <w:t xml:space="preserve"> – báze spojená s cukernou složkou a vytváří N-glykosid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ělení podle typu cukerných slože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Ribonukleosidy ( D – ribofuranos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eoxiribonukleosidy ( 2-deoxy-D-ribofurano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ukleotidy</w:t>
      </w:r>
      <w:r>
        <w:rPr>
          <w:sz w:val="24"/>
          <w:szCs w:val="24"/>
        </w:rPr>
        <w:t xml:space="preserve"> – vznikají esterifikací cukerné složky těchto nukleosidů kyselinou trihydro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fosforeč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kundární struktura 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ožena ze dvou polydeoxyribonukleotidových řetězců spletených do pravotočivé dvoušroubovice. Stabilizují ji vodíkové vazby a Vander Waalsovy s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 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ar jetelovitého listu, molekula se skládá ze tří konstantních a jedné menší smy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osyntéza 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NA v chromozomech, aby se informace mohly přenášet, musí proběhnout replikace, což je biosyntéza DNA. Ta začíná v replikačních bodech. Napojování vláken. DNA se rozdělí a dostane se na to RNA-polyme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osacharidy. Dělení, typy, význam, příkla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ukry:</w:t>
      </w:r>
      <w:r>
        <w:rPr>
          <w:sz w:val="24"/>
          <w:szCs w:val="24"/>
        </w:rPr>
        <w:tab/>
        <w:t>- nejrozšířenější organické látky, tvoří největší podíl organické hmoty na Z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droj energie (škrob, glyko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tavební fce – součást glykoproteidů a glykolip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sachari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ladní stavební jednotka oligosacharidů a polyschar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barvé, krystalické, ve vodě dobře rozpustné, sladce chutnající slouč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ělení:</w:t>
      </w:r>
      <w:r>
        <w:rPr>
          <w:sz w:val="24"/>
          <w:szCs w:val="24"/>
        </w:rPr>
        <w:t xml:space="preserve"> - aldosy – obsahují skupinu aldehydickou, podle počtu uhlíku – triózy, tetrózy…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- ketosy – obsahují skupinu hetorickou – dělení - ketoteró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- ketopentóz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lyceraldehyd</w:t>
      </w:r>
      <w:r>
        <w:rPr>
          <w:sz w:val="24"/>
          <w:szCs w:val="24"/>
        </w:rPr>
        <w:t xml:space="preserve"> – nejjednodušší zástupce aldóz, existuje ve dvou enantiomerních formách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a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mery – sacharidy,které se ličí pouze konfigurací na jediném C at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ihydroxyaceton</w:t>
      </w:r>
      <w:r>
        <w:rPr>
          <w:sz w:val="24"/>
          <w:szCs w:val="24"/>
        </w:rPr>
        <w:t xml:space="preserve"> – nejjednodušší zástupce ketó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isacharidy s pětičetným cyklem nazýváme furanózy a se šestičetným cyklem – pyranó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ástupc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tózy  -  D - ribóza: součást 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- D - ribulóza – meziprodukt fotosyntézy</w:t>
      </w:r>
    </w:p>
    <w:p>
      <w:pPr>
        <w:pStyle w:val="Normal"/>
        <w:rPr/>
      </w:pPr>
      <w:r>
        <w:rPr>
          <w:sz w:val="24"/>
          <w:szCs w:val="24"/>
        </w:rPr>
        <w:t>Hexózy - D - glukóza – nejběžnější minosacharid, je v ovoci, v krvi asi 0,1%, hroznový cu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- D - fruktóza – v medu, ovocné šť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Glykos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riváty monosacharidů, poloacetátová hydroxylová skupina je nahrazena organick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lož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znam: při spojení monosacharidických jednotek dohromady za vzniku disacharidů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lysacharid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acharidy. Oligo- a polysacharidy.  Význam, příkla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isacharidy</w:t>
      </w:r>
      <w:r>
        <w:rPr>
          <w:sz w:val="24"/>
          <w:szCs w:val="24"/>
        </w:rPr>
        <w:t>: - vznikají spojením dvou molekul monosacharidů za odštěpení molekuly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spojení může dojít:</w:t>
      </w:r>
    </w:p>
    <w:p>
      <w:pPr>
        <w:pStyle w:val="Normal"/>
        <w:rPr/>
      </w:pPr>
      <w:r>
        <w:rPr>
          <w:sz w:val="24"/>
          <w:szCs w:val="24"/>
        </w:rPr>
        <w:t xml:space="preserve">a) poloacetátový hydroxyl jedné molekuly monasacharidu se spojí s poloacetátovým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hydroxylem druhé molekuly – tzv. neredukující disachari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charóza: - sladidlo, přísada do různých lé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myslová výroba: - z cukrové řepy, třtiny, - vzniká odpad – me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loacetátový hydroxyl jedné molekuly monosacharidu se spojí s některým alkoholickým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ydroxylem – tzv.redukující disachar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ltóza, lakt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lysachari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jrozšířenější skupina sacharidů. Ke spojení molekul monosacharidů dochází vazbou poloacetátového hydroxylu s hydroxylem alkoholick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vební jednotky: - D-glukóza, D-galaktóza, D-fruktóza, L-galakt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polysachar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ulóza: - nejrozšířenější stavební polysacharid, nerozpustný ve vodě, působením minerální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yseliny se štěpí na D-glukó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tiny: - obsaženy ve střední lamele nezralých plodů. Makromolekuly jsou složeny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evším z molekul kyselin D-galaktro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obní polysacharidy – rozpustné ve v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rob – skládá se ze dvou složek – a) amylá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b) amylopektin – bohatě větvený, výroba ethylalkoh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ykogen – živočišný, zásobní polysacharid uložený v játrech a svalech, rozpustný ve v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glukóza</w:t>
        <w:tab/>
        <w:tab/>
        <w:tab/>
        <w:t>D-frukt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.45pt" to="21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4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6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5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5pt" to="23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</w:t>
        <w:tab/>
        <w:tab/>
        <w:t>OH</w:t>
        <w:tab/>
        <w:tab/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  <w:tab/>
        <w:t xml:space="preserve">  </w:t>
        <w:tab/>
        <w:t xml:space="preserve"> 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6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H</w:t>
        <w:tab/>
        <w:tab/>
        <w:t>H</w:t>
        <w:tab/>
        <w:tab/>
        <w:tab/>
        <w:tab/>
        <w:t xml:space="preserve">     O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6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</w:t>
        <w:tab/>
        <w:tab/>
        <w:t>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6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</w:t>
        <w:tab/>
        <w:tab/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terocyklické sloučeniny. Základní zástupci. Příklady, výskyt v živých organismech a  použit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esticidní látky – dělení podle aplikace, toxicita, Rhodenticidy, fungicidy. Příkla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stici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esticidy jsou všechny látky nebo směso používané proti škůdcům, kteří poškozují kultu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stliny, zásob zemědělských produktů, potraviny, průmyslové materiály, snižují užitkovos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spodářských zvířat nebo ohrožují zdraví samotného člově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ákladní rozdělen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ocidy – hubí organismy živého původ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sekticidy – hubí škodlivý hmy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matocidy – hubí háďátk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loskocidy – hubí měkkýš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odenticidy – hubí hlodav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vicidy – hubí pták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iscicidy – hubí ry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rbicidy – hubí p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gicidy – ničí parazitické ho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ůstové regulátory růstu – ovlivňují růst rost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ůležité toxické a hygienické výra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ční dávka – množství v kg/l určené na 1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xicita – je schopnost látky způsobit poškození organ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ná lhůta – minimální interval ve dnech mezi ošetřením a skliz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elná dávka – jedna z nejdůležitějších hodnot, spočívá v ní hodnocení ri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ení toxi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átka                       LD 50 orální dávka pro krysu mg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émně toxická</w:t>
        <w:tab/>
        <w:t xml:space="preserve"> </w:t>
        <w:tab/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oce toxická</w:t>
        <w:tab/>
        <w:t xml:space="preserve">          5 – 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ě toxická</w:t>
        <w:tab/>
        <w:t xml:space="preserve">        50 – 500</w:t>
      </w:r>
    </w:p>
    <w:p>
      <w:pPr>
        <w:pStyle w:val="Normal"/>
        <w:rPr/>
      </w:pPr>
      <w:r>
        <w:rPr>
          <w:sz w:val="24"/>
          <w:szCs w:val="24"/>
        </w:rPr>
        <w:t>Málo toxická</w:t>
        <w:tab/>
        <w:t xml:space="preserve"> </w:t>
        <w:tab/>
        <w:t xml:space="preserve">      500 –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y netoxická</w:t>
        <w:tab/>
        <w:t xml:space="preserve">   5.000 –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vné neškodná</w:t>
        <w:tab/>
        <w:t xml:space="preserve">      nad 15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hodentic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pravky na hubení škodlivých hlodavců</w:t>
      </w:r>
    </w:p>
    <w:p>
      <w:pPr>
        <w:pStyle w:val="Normal"/>
        <w:rPr/>
      </w:pPr>
      <w:r>
        <w:rPr>
          <w:sz w:val="24"/>
          <w:szCs w:val="24"/>
          <w:u w:val="single"/>
        </w:rPr>
        <w:t>Dělení</w:t>
      </w:r>
      <w:r>
        <w:rPr>
          <w:sz w:val="24"/>
          <w:szCs w:val="24"/>
        </w:rPr>
        <w:t xml:space="preserve"> : - akutní – účinek po jednom použití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- chronické – působí pomalu, po opakovaném použi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kutně působící látky – ANTU -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naftylthiomočo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onicky působící látky – CHRON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átky zabraňující srážlivosti k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ejznámější – WARF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lodavci hynou v důsledku vnitřního krvá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gicidy</w:t>
      </w:r>
    </w:p>
    <w:p>
      <w:pPr>
        <w:pStyle w:val="Normal"/>
        <w:rPr/>
      </w:pPr>
      <w:r>
        <w:rPr>
          <w:sz w:val="24"/>
          <w:szCs w:val="24"/>
        </w:rPr>
        <w:t xml:space="preserve">- jsou chemické látky používané k likvidaci nebo zastavení vývoje škodlivých parazitický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 chemického hlediska je můžeme rozdělit na – anorgan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- organ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Anorganické fungic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íra a sirné přípravky – nejstarší a dodnes používaný fungic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- aplikace – prášek, postřik,   čím menší částečky síry tím účinněj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ěďnaté přípravky – nejčastěji ve formě síranu měďnatého  - KUPRI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Organické fungic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tuťnaté přípravky – dlouho patří mezi nejdůležitější přípravky – moření sem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- ARGONAL, ZINEB, MAN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ubstituované aromatické fungicidy – jednoduché deriváty benz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- PAETACHLORFENOL, HEXACHLORBE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- k moření semen, ošetřování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ikarboximidy – CAPTAN, CATPAF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ystémové fungicidy – látky, které jsou po přijmutí rostlinou rozvedeny d celého rostlinného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ěla a chrání ji před napadením nebo omezují rozvoj uchycené infe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athiny – CARBOXIN – mořidlo s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anilidy – BENODA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rimidové deriváty – specificky účinné proti padlí na obilninách a jabloních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esticidní látky – insekticidy. Dělení podle chemické struktury, příklady a použit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sekticid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le selektivního působení některých insekticidních látek na určitý druh hmy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lení </w:t>
        <w:tab/>
        <w:t>- Aphicidy – hubení mšic</w:t>
      </w:r>
    </w:p>
    <w:p>
      <w:pPr>
        <w:pStyle w:val="Normal"/>
        <w:rPr/>
      </w:pPr>
      <w:r>
        <w:rPr>
          <w:sz w:val="24"/>
          <w:szCs w:val="24"/>
        </w:rPr>
        <w:tab/>
        <w:t>- Muscicidy – hubení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ubení v určitém stádiu vývoj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cidy – k ničení vajíček hmy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vicidy – k ničení larev hmy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dle působení a pronikání do těla škůdců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erové – vnikají do těla hmyzu zažívacím traktem a jsou přijímány spolu s potr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dechovací – vstupují do těla vzdušnic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– pronikají do těla hmyzu přímým doty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ické – pronikají do těla rostlina jsou rozváděny v buněčných šťá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oubkové – difindují do okolních pletiv ošetřené rostliny, ale nekolují v buň.šťá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ělení podle chemického charakte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Chlorované uhlovodíky – DDT – hubí všechny hmyzí škůdce kromě roztočů patřící mezi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en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- HCH a LINDAN – podobné jako D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- Chlorované cyklodi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- Chlorované terpenické uhlovod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rganofosforové slouč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arbamidanové insekticidy – odvozují se od karbanové kyse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yrethoroidy- přírodní a syntet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Nitrované fen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Hormony a inhibitory růstu – nazývány jako insekticidy třetí gener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Stereoidní hormony – růstové inhibitory ovlivňující proces svlékání, který má pro rů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hmyzu klíčový výz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Feromony – chemické látky působící v určité vzdálenosti od ferom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Repelenty – přípravky odpuzující hmyz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esticidní látky – herbicidy. Dělení podle chemické struktury, příklady a použití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rbic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átky, které ničí plevele nebo nežádoucí rost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ávné dělení – tot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- selek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s dělení podle chemických charakter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lení </w:t>
        <w:tab/>
        <w:t>- kontak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ranslokační – systémové – látka rozvedena do celého t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lení </w:t>
        <w:tab/>
        <w:t>- list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ořen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lení</w:t>
        <w:tab/>
        <w:t>- předsadb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plikace před vzejitím rost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plikace po vzejití rost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lení </w:t>
        <w:tab/>
        <w:t>- anorgan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rgan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ganické herbicidy </w:t>
      </w:r>
    </w:p>
    <w:p>
      <w:pPr>
        <w:pStyle w:val="Normal"/>
        <w:rPr/>
      </w:pPr>
      <w:r>
        <w:rPr>
          <w:sz w:val="24"/>
          <w:szCs w:val="24"/>
        </w:rPr>
        <w:t>1) Chlorované karboxylové kyseliny – DALAPON – hubí pý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Fenoxymastné kyseliny - selektivní, k hubení širokolistých i tropických plevel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) Deriváty karbamidových sloučenin – vysoce selek., k hubení širokolist i tropických plev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eriváty močoviny – totální i selektivní herbicidy - fenyl močo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Heterocyklické sloučeniny – velmi účinné a selektivní – ATRAZIN, SIMA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rodní a syntetické vysokomolekulární sloučeniny. Ekologicky negativní aspekty syntetických makromolekulárních láte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51:00Z</dcterms:created>
  <dc:creator>Tomáš</dc:creator>
  <dc:description/>
  <dc:language>en-US</dc:language>
  <cp:lastModifiedBy>Jarda</cp:lastModifiedBy>
  <dcterms:modified xsi:type="dcterms:W3CDTF">2006-03-26T20:45:00Z</dcterms:modified>
  <cp:revision>4</cp:revision>
  <dc:subject/>
  <dc:title>1) Stavba atomu, nuklidy, izotopy a izobary</dc:title>
</cp:coreProperties>
</file>