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36"/>
          <w:szCs w:val="36"/>
          <w:highlight w:val="green"/>
        </w:rPr>
      </w:pPr>
      <w:r>
        <w:rPr>
          <w:b/>
          <w:bCs/>
          <w:color w:val="000000"/>
          <w:sz w:val="36"/>
          <w:szCs w:val="36"/>
          <w:highlight w:val="green"/>
        </w:rPr>
        <w:t>LETECKÁ  HASIČSKÁ  SLUŽBA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green"/>
        </w:rPr>
        <w:t>zajištěna od 28. července 2008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  <w:bCs/>
          <w:color w:val="000000"/>
          <w:highlight w:val="green"/>
        </w:rPr>
        <w:t xml:space="preserve"> </w:t>
      </w:r>
      <w:r>
        <w:rPr>
          <w:b/>
          <w:bCs/>
          <w:color w:val="000000"/>
          <w:highlight w:val="green"/>
        </w:rPr>
        <w:t xml:space="preserve">- dosažitelnost personálu LHS je </w:t>
      </w:r>
      <w:r>
        <w:rPr>
          <w:b/>
          <w:highlight w:val="green"/>
        </w:rPr>
        <w:t>v době od 10.00 hod. do 18.00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Ministerstvo zemědělství smluvně zajišťuje funkčnost systému LHS, provádí kontroly zajištění systému LH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Lesy ČR s.p. </w:t>
      </w:r>
      <w:r>
        <w:rPr/>
        <w:t>zajišťují provádění hlídkové činnosti prostřednictvím pozemního personálu, vyžadují hlídkové lety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HZS ČR – koordinující HZS krajů vyžadují po personálu LHS činnosti v rozsahu směrnice LHS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  <w:t>Na vyžá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60" w:after="0"/>
        <w:ind w:left="714" w:hanging="357"/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  <w:t>velitele zá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rPr/>
      </w:pPr>
      <w:r>
        <w:rPr>
          <w:bCs/>
          <w:color w:val="000000"/>
          <w:highlight w:val="red"/>
        </w:rPr>
        <w:t>řídícího důstojníka územního odboru popř. regionu Jih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  <w:t>řídícího důstojníka kraje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  <w:highlight w:val="red"/>
        </w:rPr>
      </w:pPr>
      <w:r>
        <w:rPr>
          <w:bCs/>
          <w:color w:val="000000"/>
          <w:highlight w:val="red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highlight w:val="red"/>
        </w:rPr>
        <w:t>Činnost personálu LHS vedoucí k vzletu musí být zahájena do 5-ti minut od vyžádání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highlight w:val="red"/>
        </w:rPr>
        <w:t>Vzlet letadla musí být uskutečněn do 15-ti minut po vyžádání letadla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Hasicí letadlo je vybav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before="60" w:after="0"/>
        <w:ind w:left="714" w:hanging="357"/>
        <w:rPr/>
      </w:pPr>
      <w:r>
        <w:rPr/>
        <w:t>analogovou radiostanicí – součinnostní kanál „I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>
          <w:bCs/>
          <w:color w:val="000000"/>
        </w:rPr>
      </w:pPr>
      <w:r>
        <w:rPr/>
        <w:t>navigačním systémem GPS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</w:rPr>
        <w:t>Koordinující KOPIS HZS kraje Vysočina zajišťuje lety za účel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before="60" w:after="0"/>
        <w:ind w:left="714" w:hanging="357"/>
        <w:jc w:val="both"/>
        <w:rPr/>
      </w:pPr>
      <w:r>
        <w:rPr/>
        <w:t>ověření lesního požá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before="0" w:after="60"/>
        <w:ind w:left="714" w:hanging="357"/>
        <w:jc w:val="both"/>
        <w:rPr/>
      </w:pPr>
      <w:r>
        <w:rPr/>
        <w:t>let za účelem hašení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color w:val="000000"/>
        </w:rPr>
      </w:pPr>
      <w:r>
        <w:rPr/>
        <w:t xml:space="preserve">i mimo svůj pracovní sektor – na vyžádání jiného krajského operačního a informačního střediska. </w:t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1274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48:00Z</dcterms:created>
  <dc:creator>Jiří Němec</dc:creator>
  <dc:description/>
  <cp:keywords/>
  <dc:language>en-US</dc:language>
  <cp:lastModifiedBy>Jiří Němec</cp:lastModifiedBy>
  <dcterms:modified xsi:type="dcterms:W3CDTF">2007-07-28T16:02:00Z</dcterms:modified>
  <cp:revision>4</cp:revision>
  <dc:subject/>
  <dc:title>LETECKÁ  HASIČSKÁ  SLUŽBA</dc:title>
</cp:coreProperties>
</file>