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laž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 blazkov@wor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ŠTĚPÁN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2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58 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MATUŠ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5 371 98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g. Vladimí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61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huň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56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POKOR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1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SLÁM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4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t MIČÍ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676 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3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u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bukov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VRB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37 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1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ŠTĚP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690 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5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JAVŮR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951 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4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ystřice nad Pernštejn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0 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0 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a@mu.bystricenp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Karel PAČÍS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600 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0 3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. Josef VOJT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64 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0 3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ois STEHL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767 70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ýšovec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LUKAS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7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3 3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Iva PROKŮP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267 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90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MITÁ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067 69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ale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dalecin@wo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Pavel KADLEC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9*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 xml:space="preserve">*bez signálu v 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87 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4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ěra ŠŤASTN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7*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 xml:space="preserve">bez signálu v 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217 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1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slav JUST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739 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07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olní Roží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dr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Lubomír STAR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3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Aleš LAŠTOVIC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948 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9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KOZÁ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5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orní Roží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40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HOFM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124 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02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KRYTI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144 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24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PRAJS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1 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8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Chlum-Korouh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2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ŠAU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4 575 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2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VOND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373 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 055 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275 14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mil JANČ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962 26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Jimram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62 51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-jimramov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KALÁŠ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31 448 05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448 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16,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8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AŠ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894 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16,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17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 KONVALIN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4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1 451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973 18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orouž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orouzne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DOSPÍŠI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3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3 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91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Josef HOMOL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929 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13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LOUKOT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19 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08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Lís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lisek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CAC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6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61 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8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ZICH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4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61 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8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MACH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059 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7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ilas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TS 566 56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Ú Dolní Rožínk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FIAL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8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58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ŠUST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87 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0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POKOR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822 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59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iro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mirosov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ŠTURS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7 71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27 7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ubomír KLIME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3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7 714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9 029 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859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oravecké Pavl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24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HAVRÁN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67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38 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2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ŠMÍDKOVÁ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ykl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klovice@raz-dv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ří HEGER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3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0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OCÁS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87 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30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DOČEK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03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íseč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pisecne@worldonlin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Tomáš PEC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23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žena FIŠER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4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or SUCHÁ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ros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íurad@prosetin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BARTOŇ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48 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34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OL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068 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99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KAL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537 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6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4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VON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POKOR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1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VON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4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d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odkov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TOMÁ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500 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90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uška HÁJ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22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HORNÍ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729 97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več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rovecne@wo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PRUDK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606 723 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25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Zdeněk ŠEŠUL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2 54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5 92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09 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20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ěk ŠTĚRB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5 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2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zsoc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6 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rozsochy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in HOL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6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0 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6 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6 0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mír JARO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 128 8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AŠ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402 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6 22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ž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67 227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rozn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SÝKOR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03 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3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HO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674 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40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větoslav SEDL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373 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12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ejřek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64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korot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rotice@volny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Roman KNOP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08 5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ila BAKS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82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DOSTÁ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704 11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trachu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strachuj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KALÁ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486 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78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PODSEDN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641 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64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PRUG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9 034 70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tráž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strazek@io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TULIS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847 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2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Josef MYSLIV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876 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2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KODRAS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956 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79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tříte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@stritez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ŠTOURAČ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51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36 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9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CHOCHOLÁČ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CHOCHOLÁČ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ulko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66 574 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ulkovec ? neb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xulkovec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MARE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292 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HEG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215 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NYKODÝM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753 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22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Štěpánov nad Svratk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stepan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ratislav KUBÍ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1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VAL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69 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5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NEČESÁNEK st.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6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60 24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08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Ubuší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ubusinek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imil HUS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69 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an UHLÍŘ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33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KOZ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22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Ujč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ujcov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Karel FAFÍL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7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61 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1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MITÁ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04 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9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tislav HLAV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142 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6 98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Un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73 139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unc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a GROH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36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87 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14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FIŠ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875 22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ktor Pe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95 73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ěch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2 12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FENDRY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435 7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udvík VESEL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617 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16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ois GABRIEL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lké Jan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lke.janovic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HLOU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139 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41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ZOBAČ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739 0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GROUL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3 42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lké Tres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25 101 2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Jiří PETR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5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051 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4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ŠILHÁ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0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ŠILHÁ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0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ěs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3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HA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22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NOVOT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480 3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mil HAMERSK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4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 463 55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ěž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vezn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VRB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217 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 217 74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VRB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484 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4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PROK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93 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5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í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vir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gr. Ladislav 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5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02 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09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SLEZ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05 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75 12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homír ZBRANĚ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900 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0 24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Zv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zvol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jmír STAR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19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1 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56732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an VÍT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em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610 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26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DOSTÁ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em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20 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7 90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Ždám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2 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zdanice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by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SKALN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9 074 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1 11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JANŮ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852 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1 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46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 SKALN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4 422 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50 24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rovník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64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řez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i.urad.brezi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ŠTOURAČ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81 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7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adislav MELICHA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695 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48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HAVLÁT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642 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48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řezsk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zske@c-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Bohumil KÁŇ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59 582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59 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7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SÝKOR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930 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7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LAC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34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eřma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herman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SYSE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9 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HOL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106 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10 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OŽÁ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34 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3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řov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krovi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R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00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URBÁ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2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DOUB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8 11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ile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64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KOPEČ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5375" w:leader="none"/>
        </w:tabs>
        <w:autoSpaceDE w:val="false"/>
        <w:spacing w:before="121" w:after="0"/>
        <w:rPr>
          <w:color w:val="FF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JURN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MAZ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629 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9 11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á 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4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L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3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a VRB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2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L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2 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é Sady u Velké Bíteš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2 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ovesady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KLÍ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1 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2 60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PIROCHT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858 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1 11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OUS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815 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1 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2 52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sová Bítýš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36 71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atelna{osovabitysk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A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292 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9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dřich MACHÁT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25 58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BOB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47 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02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ňo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4 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radnoves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KUBÍ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15957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59 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CHYL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39 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5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KUBÍ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159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5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zse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5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ie TILLHON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385 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80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CHYT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901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9 916 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92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š PLOC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788 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80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křinář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RINAR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VÍDEŃSK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0 293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17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HAMŘ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666 32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HAMŘ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666 32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lká Bít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2 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4 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@v.bites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Miroslav BÁŇ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261 23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261 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2 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19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g. Alois KOUKOLA 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607 545 23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607 545 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2 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1 28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vík ZAVŘE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753 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3 1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idon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vidonin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m PAŘI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61 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 440 47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USI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05 46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HLAD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127 16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l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vlkov@v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NDr. Aleš TROJ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05 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8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ZE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4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š KOLÁČN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50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Záblat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zablati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b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dřej SYSE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472 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 536 77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KOTEN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405 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951 ?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ali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baliny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DRÁPEL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8 95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88 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3 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59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a ŘÍH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42 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62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š ČERM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121 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62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líz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izkov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BRADÁČ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3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944 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 218 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9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SMEJ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566 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 218 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1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SÝKO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439 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 218 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00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řezej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brezejc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REJČÍ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11 623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273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27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KOŠTOVA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19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DOLEŽ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61 247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738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73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Čer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cern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r. Vítězslav PLOC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095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27 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64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VOSTÁ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548 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96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ndřich HUŠ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791 97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obrá Vo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bravod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VÍT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2 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9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ina ČÁST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76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ŽEJ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20 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8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olní Heřma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donihermanic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RUDÍ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2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2 440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862 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25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DVOŘ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502 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26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</w:tabs>
        <w:autoSpaceDE w:val="false"/>
        <w:spacing w:before="121" w:after="0"/>
        <w:rPr>
          <w:color w:val="FF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BEDNÁŘ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3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2 44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olní Liboch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lni.libochov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ČE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73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KOUK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7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LUKÁ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948 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1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orní Liboch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2 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hornilibochov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áclav HOR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988 00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VIDOUR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25 35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ROUČ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714 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7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orní Radsla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rni radslavice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POSPÍŠI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75 192 71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5 192 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71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KOMÍN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3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UCHYTI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57 2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Chlum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lumek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PŘIBY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92 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2 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19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SMEJ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33 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 408 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9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UBI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4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Jabloň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blon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ŠV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335 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4 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72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PETRUCH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2 55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7 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75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HOL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801 10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Jívov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3 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ívovi@jívov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HOLÁ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611 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4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HORK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84 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7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HOLÁ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611 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4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adol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8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a VAŘE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200 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39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bor PAŘI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908 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1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š SEDL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53 12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oz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43 49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kozl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PLOD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809 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2 631 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2 641 5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AMBROŽ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230 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36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ELIÁ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572 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56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řiža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rizanov@io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KANI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9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Eva NAGY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533 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3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U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undrat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kundratic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BAJ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10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Marcela ŠIBOR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967 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70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KLÍM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622 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3 11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Lavič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iurad@obec-lavicky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BRADÁČ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4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9 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3 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4 37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CHRÁST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6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3 11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188 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992 ?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OULEHL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49 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4 77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arti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martinice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SLAB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366 6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DRÁP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47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Miroslav Šou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249 90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ěř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5 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va@obecmerin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ří SERVÍT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355 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5 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0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OULEHL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015 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69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POSPÍCH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551 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14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eziříč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 277 46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SEKNIČ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44 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 277 14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ZACH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934 79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or KOPŘIV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142 78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orav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moravec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l BORKOVEC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035 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5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TURAN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323 6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l Borkov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035 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22 5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e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net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mír PRUŠ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423 23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SKLE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434 0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SKLE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434 07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řech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orechov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ub ŠVEC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0 511 441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774 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8 774 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24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ka KOMÍN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515 2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BLAH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1 329 56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735 55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sla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lavice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VAF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65 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4 2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ALOU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879 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4 83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KREJČÍ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705 3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slavič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 875 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oslavick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slav KANDRNÁ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10 28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tislav NESTRAŠI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40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405 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 878 21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BAB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 878 30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sové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64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</w:p>
    <w:p>
      <w:pPr>
        <w:pStyle w:val="Normal"/>
        <w:widowControl w:val="false"/>
        <w:tabs>
          <w:tab w:val="clear" w:pos="720"/>
          <w:tab w:val="right" w:pos="1200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ot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MRÁZ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73 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7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MAL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614 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5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dřich STEJS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455 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9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avlí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pavlin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ňka MUŽÁT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05 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4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JAŠ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880 64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JAŠ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880 64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etráve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avec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KRATOCHVÍ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38 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0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BED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761 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1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 HOMOL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47 76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ikár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pikarec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BROŽ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106 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7 106 8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REJČÍ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476 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1 476 7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VENTRUB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84 47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enic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ÝKO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08 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6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MAHE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927 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BLAH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25 73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53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ud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Karel DVOŘ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873 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11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áš HOR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342 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20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t STANĚ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20 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6 32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tránecká Zhoř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str_zhor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Miroslav ŘÍH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980 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6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RAČICK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6 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90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SMAŽI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878 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89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vi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33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YS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3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KLOBÁ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73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BLA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3 84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Tas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TASOV @ c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BORŮV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157 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1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ZACH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505 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12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BED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17 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7 18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Uhří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uhrinov@putnet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áclav NECID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607 688 39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688 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44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ŘEHÁ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75 120 45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 xml:space="preserve">566 520 440 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45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ŠVIHÁL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133 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03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lké Meziříč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1 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tovm @ mestov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BRADÁČ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62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Alois NOVÁ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2 57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10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ŠIŠPEL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5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976 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1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80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ídeň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viden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vm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VIDLÁ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9 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3 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2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 VEČEŘ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9 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30 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28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AMBROŽ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490 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2 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28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br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bobrova@razdv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ková Jaroslav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727 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83 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1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, Strnad Jaro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5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ŽIL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724 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brův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i.urad@bobruvk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</w:tabs>
        <w:autoSpaceDE w:val="false"/>
        <w:spacing w:before="64" w:after="0"/>
        <w:rPr>
          <w:color w:val="FF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CERMAN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5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6 25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ČERN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8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6 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61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PAVEL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8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hdal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osta@obecbohdalec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KUČER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61 13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61 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NEDOM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452 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</w:tabs>
        <w:autoSpaceDE w:val="false"/>
        <w:spacing w:before="121" w:after="0"/>
        <w:rPr>
          <w:color w:val="FF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SKLENÁŘ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hda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dalov@bohdalov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větoslav ŠAFR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47 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1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ŠEDIV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9 24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KLIME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401 54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rov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borovnice@c-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rd HOLE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817 17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a BENEŠ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722 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62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JELÍ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226 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55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o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bory@razdv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BŘEZ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007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87 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3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gr, Ludmila 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249 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8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ZIKMUND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885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 885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8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řezí nad Osl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zinadoslavou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HLAD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787 09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VEČEŘ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07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HLAD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147 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49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Bude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667 789 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dec@my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FAB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491 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39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JELÍ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61 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10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VÍT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843 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42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Cikhá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cikhaj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a ZOUB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807 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08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a Weiss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101 2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veden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aňk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53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KALÁŠ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0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802 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DOBIÁŠ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377 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2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tislav KUB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206 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9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Dlouh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dlouhe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TULIS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852 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KARÁS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729 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9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TULIS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82 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 593 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9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Fryšava pod Žák.hor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,frysav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FIAL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5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9 75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683 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97 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6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VDr. Jiří HUMLÍ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 VESELS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610 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31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amry nad Sáz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9 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hamryns@razdv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bert KŘESŤ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78 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43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ří SVOBO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81 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9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š POU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8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44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738 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85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erál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osta@ obecherálec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mír GREGO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96 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0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slav BÁ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22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LAŠTOVIC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634 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3 01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Hodíš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disk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eDr. Zdeňka 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565 19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4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Pavel MICH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37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Karel STRA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36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Chlumě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chlumětin@c-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MYŠ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28 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2 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46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BODLÁ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456 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má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MUŠ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835 82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Já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jamy@io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ŠIK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87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689 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1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8 63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MA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526 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2 28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PT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636 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88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Javo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vorek@c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 ŽÁ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35 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2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ří KALÁ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43 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1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KALÁ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775 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7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ad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adov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ndřich BRÁZ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677 07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LAUS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157 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2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tislav BUK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521 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 673 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2 521 75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ar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arlov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LÁM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01 27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91 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MARTINOVS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18 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STEJS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72 06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něž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9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PROKOP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412 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20 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05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KREJČÍ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160 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1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BLAH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754 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11 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8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otlas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otlasy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SOBOT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19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232-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39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STANĚ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913 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3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STUP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122 26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rásné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KUBÍ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113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7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RADÁČ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6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WER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66405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rásně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rasneves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TANĚ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28 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KADL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17 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00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ADL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311 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06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říd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dla@g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NOVOT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080 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6 5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slav ČE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6 3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in ZAVADI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889 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5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řižán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rizanky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VÍT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076 33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076 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5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Jan SEDL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917 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81 24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OB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365 81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ukl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kuklik@q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adislav REGENT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45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260 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72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ří LIB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632 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02 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75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Bohdan KALIN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5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461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05 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7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Ky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1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FREJLI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707 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6 707 73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KOT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153 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6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š FREJL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Lho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9 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lhotk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a KABELK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nefunguje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608 633 160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633 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2 17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NOVOT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95 8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NEDVĚ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4 15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Líš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24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dolf MRÁZ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7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vík SLÁM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425 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1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mil KLÍM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74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alá Lose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mlosenice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slav ŠIDLÁ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2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1 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32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a DOLEŽAL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1 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31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OND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731 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0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Matě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_matejov@emai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aroslav ČINČER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300 474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031 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17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Bohdana JAROŠ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610 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14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ek ŠTIKA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925 37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íž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36 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osta@nizkov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MOKR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916 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8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Marta NOVOTN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5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DOČEK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355 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2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á Ves u Nového Mě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novaves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áclav POHAN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61 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47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ŠPA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734 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92 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3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FUKS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123 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7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é Dvo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é.dvory-zr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OBOT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2 55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300 464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300 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60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adislav NĚMEC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41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SÁBL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218 45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é Město na Moravě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a@nmn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děnka MARKOVÁ        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2 556                     724 861 467</w:t>
      </w: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566 650 20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MAREK</w:t>
      </w:r>
      <w:r>
        <w:rPr>
          <w:rFonts w:cs="Arial" w:ascii="Arial" w:hAnsi="Arial"/>
        </w:rPr>
        <w:tab/>
        <w:tab/>
        <w:tab/>
      </w:r>
      <w:r>
        <w:rPr>
          <w:color w:val="000000"/>
          <w:sz w:val="18"/>
          <w:szCs w:val="18"/>
        </w:rPr>
        <w:t>566 650 20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 Dobrovoln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 851 28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 539 37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é Vesel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ou.novevese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 JONÁ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4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854 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0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VDr. Zdeněk 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943 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4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ZIT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7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719 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5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Nový Jimramov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BENE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58 86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58 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06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avomír PRUD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839 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8 839 62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JÍL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05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byčt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obyct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mil TRČK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7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14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NOVOT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324 4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MORKUS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471 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28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Ostrov nad Osl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66 678 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ostrov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a HOMOL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56 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12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an HOMOL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48 0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KŘÍŽ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9 011 05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avl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lov.zr@io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HAVLÍ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915 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5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ndřich DOLEŽ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02 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76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indřich DOLEŽ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02 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76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očít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6 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pocitky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POHAN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789 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30 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6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Milan DAĎOUR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239 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20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ŠUSTR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odě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esin@podesin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JARO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478 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0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ROSEC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17 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2 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82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NEJEDL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674 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5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odol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o@obecpodo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BLAZ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8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2 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7 151 66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olf SKLENÁŘ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11 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9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JAN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160 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0 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4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okoj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.čísla nedodána !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imil BOH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111,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255?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stimil SVOBO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197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888?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SVOBO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92 125 ?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Polnič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2 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polnick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mil CEMPÍR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09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703 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5 3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š ZEMAN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1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14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20 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4 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5 11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PRŮŽA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09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6 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46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č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acic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PETE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192 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7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MICH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347 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24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JEŽ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685 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6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č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ac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Ivo MITTERMAY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592 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7 281 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51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Ivan MOKŘÍ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67 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1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ZACH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356 47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eš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673 223,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slav BARTO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681 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15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a KLIMEŠ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683 69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byněk PUL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139 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ešínská Svra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adsvratka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STEHL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990 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5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Libor SKRYJ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1 216 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42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MAZE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560 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6 842 72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ň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adnovic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islav SVOBO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183 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3 183 60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35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TRODL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506 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8 506 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0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ír SRNS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613 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6 613 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05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os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radostin@worldonli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ta ŠULER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1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1 896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926 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29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PROCHÁZ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2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PAVLI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29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adostín nad Osl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radost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FABÍ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211 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6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HRUB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583 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6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J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638 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1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sič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rosicka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ina DVOŘÁ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547 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86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POU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797 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86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dřich NĚM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085 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5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ousměrov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a KUDÍLK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SLAB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6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Libor KLUS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934 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</w:tabs>
        <w:autoSpaceDE w:val="false"/>
        <w:spacing w:before="6" w:after="0"/>
        <w:rPr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Rudolec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a PAVLAS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049 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26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Otakar VAC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320 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29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 FLESA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785 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92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7 26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Řeč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obecrecic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Božena DRDL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833 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3 35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EICHLE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266 50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POU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462 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09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áz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osta@sazava-obec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LEDVIN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212 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91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JANÁ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513 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7 98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OBOT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989 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91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azom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sazomin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RCH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331 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34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boš BARTŮNĚ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3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TÁČ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8 347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irá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sirakov@io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 JARO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630 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2 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31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LANDSM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8 222 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7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VLČ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1 139 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5 28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kle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,sklene@guick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KUNC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4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34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TROJ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88 92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TROJ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klené nad Osl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skleneno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a KLUSÁČ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208 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92 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1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Antonín BURE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524 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1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LÁZNIČ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189 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01 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35 01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něžn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snezn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HAVLÍK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652 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3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Karel JUR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4 662 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2 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1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VAŠ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602 07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pělk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spelkov@sezna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Alena ŠÍDL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66407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oslava TOBIÁŠ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12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huslav BURE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751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4 25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vět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.svetnov@emai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STEJSKA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2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26 267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5 143 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097 ?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akar BERAN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830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44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vel ŠTEFAN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4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327 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376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Svra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ěsto@svratka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PEŇÁZ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14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05 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3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Ladislav KOPECK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27 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634 ?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2 109 ?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DOSPĚ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1 878 713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905 178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Škrdl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rdlovice@skrdlovic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HOŘÍN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3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420 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20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CUL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78 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2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GAMBO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929 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8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Tři Studně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66 619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tristudn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BRABEC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581 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 851 25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ZELEN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4 753 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03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ŠTŮL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953 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9 02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Újez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jezd@mybox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František KUČER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011 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. Arnošt KŘÍŽ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489 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1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DANIE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799 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7 539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at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31 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vatin@vatin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STRA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7 674 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 689 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6 30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 KOLBÁB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491 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02 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6 30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 CHROMÝ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712 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6 95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ěc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vecov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VRASPÍR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4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4 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05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LAŠTOVIC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937 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267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PEŇÁZ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2 936 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62 825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lká Lose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losenice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slav ČERN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5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6 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04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áclav ŠPINA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6 725 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366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TÁ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37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6 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0 291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162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epřov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.veprova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</w:tabs>
        <w:autoSpaceDE w:val="false"/>
        <w:spacing w:before="64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 HOLCMANOVÁ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2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509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175 86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g. Marta 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28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7 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05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ín NĚM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2 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66 0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lacho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vlachovice-nm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PETR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6 655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861 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6 73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POPELK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4 277 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5 9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deněk PETR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3 029 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26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ojnův Měst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@vojnuvmestec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MAC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2 496 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154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l MALIV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5 076 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9 58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mír Kulhánek 144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Vysok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30 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vysoke@tiscali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Pavel KRÁL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3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kral@cestr.cz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7 618 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0 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72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ek ŠÍP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239 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3 939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oslav ŠKAP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6 628 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8 631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Zadní Zhoř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dni.zhorec@email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ůžena KLÍM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8 979 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06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an MELICH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742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093" w:leader="none"/>
          <w:tab w:val="center" w:pos="9499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ří SVOBOD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300 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544 770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Znětí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netinek@post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Zdeněk NOVOTN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96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82 148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182 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30 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70 175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DOHN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24 632 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802 14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</w:tabs>
        <w:autoSpaceDE w:val="false"/>
        <w:spacing w:before="121" w:after="0"/>
        <w:rPr>
          <w:color w:val="0000FF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oš DOHNAL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36 222 523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2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Zub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eczubri@tiscali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Vladimír NOVOTNÝ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32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58 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51 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138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tišek JURÁNEK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777 727 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6 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7 160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8093" w:leader="none"/>
        </w:tabs>
        <w:autoSpaceDE w:val="false"/>
        <w:spacing w:before="120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islav JURÁN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18 4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17" w:leader="none"/>
        </w:tabs>
        <w:autoSpaceDE w:val="false"/>
        <w:rPr>
          <w:b/>
          <w:b/>
          <w:bCs/>
          <w:color w:val="0000FF"/>
          <w:sz w:val="41"/>
          <w:szCs w:val="41"/>
        </w:rPr>
      </w:pPr>
      <w:r>
        <w:rPr>
          <w:rFonts w:cs="Arial" w:ascii="Arial" w:hAnsi="Arial"/>
        </w:rPr>
        <w:tab/>
      </w:r>
      <w:r>
        <w:rPr>
          <w:b/>
          <w:bCs/>
          <w:color w:val="0000FF"/>
          <w:sz w:val="32"/>
          <w:szCs w:val="32"/>
        </w:rPr>
        <w:t xml:space="preserve">Spojení na MěÚ - OÚ ÚO Žďár nad Sázavou podle hasebních </w:t>
      </w:r>
    </w:p>
    <w:p>
      <w:pPr>
        <w:pStyle w:val="Normal"/>
        <w:widowControl w:val="false"/>
        <w:tabs>
          <w:tab w:val="clear" w:pos="720"/>
          <w:tab w:val="center" w:pos="2178" w:leader="none"/>
          <w:tab w:val="center" w:pos="4507" w:leader="none"/>
          <w:tab w:val="center" w:pos="5870" w:leader="none"/>
          <w:tab w:val="center" w:pos="7955" w:leader="none"/>
        </w:tabs>
        <w:autoSpaceDE w:val="false"/>
        <w:spacing w:before="179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ěÚ - OÚ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Telefon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Fax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center" w:pos="2150" w:leader="none"/>
          <w:tab w:val="center" w:pos="4520" w:leader="none"/>
          <w:tab w:val="center" w:pos="5888" w:leader="none"/>
          <w:tab w:val="center" w:pos="7976" w:leader="none"/>
        </w:tabs>
        <w:autoSpaceDE w:val="false"/>
        <w:spacing w:before="6" w:after="0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FF0000"/>
          <w:sz w:val="28"/>
          <w:szCs w:val="28"/>
        </w:rPr>
        <w:t>Žďár nad Sázav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88 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u@zdarns.c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center" w:pos="3996" w:leader="none"/>
          <w:tab w:val="center" w:pos="5397" w:leader="none"/>
          <w:tab w:val="center" w:pos="6741" w:leader="none"/>
          <w:tab w:val="center" w:pos="8097" w:leader="none"/>
          <w:tab w:val="center" w:pos="9447" w:leader="none"/>
        </w:tabs>
        <w:autoSpaceDE w:val="false"/>
        <w:spacing w:before="1" w:after="0"/>
        <w:rPr>
          <w:b/>
          <w:b/>
          <w:bCs/>
          <w:color w:val="8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yrozumívá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zr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K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obil/P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oukromý mobil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Pracoviště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Byt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64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r. Jaromír BRYCHTA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570 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5 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7 793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6743" w:leader="none"/>
          <w:tab w:val="center" w:pos="8111" w:leader="none"/>
          <w:tab w:val="center" w:pos="9479" w:leader="none"/>
        </w:tabs>
        <w:autoSpaceDE w:val="false"/>
        <w:spacing w:before="1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Místostarosta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Dagmar ZVĚŘINOVÁ</w:t>
      </w:r>
      <w:r>
        <w:rPr>
          <w:rFonts w:cs="Arial" w:ascii="Arial" w:hAnsi="Arial"/>
        </w:rPr>
        <w:tab/>
      </w:r>
      <w:r>
        <w:rPr>
          <w:color w:val="0000FF"/>
          <w:sz w:val="18"/>
          <w:szCs w:val="18"/>
        </w:rPr>
        <w:t>603 570 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2 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4 84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  <w:tab w:val="center" w:pos="4007" w:leader="none"/>
          <w:tab w:val="center" w:pos="5375" w:leader="none"/>
          <w:tab w:val="center" w:pos="8093" w:leader="none"/>
          <w:tab w:val="center" w:pos="9499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8"/>
          <w:szCs w:val="18"/>
        </w:rPr>
        <w:t>Velitel JSD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. Josef SOUČEK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5 101 200</w:t>
      </w:r>
      <w:r>
        <w:rPr>
          <w:rFonts w:cs="Arial" w:ascii="Arial" w:hAnsi="Arial"/>
        </w:rPr>
        <w:tab/>
      </w:r>
      <w:r>
        <w:rPr>
          <w:color w:val="FF0000"/>
          <w:sz w:val="18"/>
          <w:szCs w:val="18"/>
        </w:rPr>
        <w:t>724 192 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43 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 621 672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40:00Z</dcterms:created>
  <dc:creator>NOVAK</dc:creator>
  <dc:description/>
  <dc:language>en-US</dc:language>
  <cp:lastModifiedBy>Ondřej Novák</cp:lastModifiedBy>
  <dcterms:modified xsi:type="dcterms:W3CDTF">2010-03-07T17:40:00Z</dcterms:modified>
  <cp:revision>4</cp:revision>
  <dc:subject/>
  <dc:title/>
</cp:coreProperties>
</file>