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družení hasičů ČMS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kres 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 R O T O K O L</w:t>
      </w:r>
    </w:p>
    <w:p>
      <w:pPr>
        <w:pStyle w:val="NormlnIMP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lnIMP"/>
        <w:rPr>
          <w:i/>
          <w:i/>
          <w:iCs/>
        </w:rPr>
      </w:pPr>
      <w:r>
        <w:rPr>
          <w:i/>
          <w:iCs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 jednání o ukončení právního vztahu mezi SH ČMS -sdružením hasičů Čech, Moravy a Slezska okresu 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borem dobrovolných hasičů v   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jednání přítomni zástupci: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 Sdružení hasičů ČMS okresu ............................................................................................. Za Sbor dobrovolných hasičů  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Podle čl. 29 Stanov SH ČMS a čl. 5 Organizačního řádu SH ČMS zaniká právní vztah Sboru dobrovolných hasičů  v   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 Sdružení hasičů okresu  ............................................. s platností k 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ůvodem ukončení právního vztahu je  ......................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atutární zástupci SDH ....................................................................,  tímto berou na vědomí ztrátu právní subjektivity SDH a z ní vyplývající odpovědnosti (čl. 5 Stanov SH ČMS, odstavec 6) - ztráta majetkové, obchodní a hospodářské samostatnosti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bor dobrovolných hasičů ................................................................. registruje  k datu ........................................ členskou základnu v počtu   ............  členů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án činnosti na rok ..............  BYL - NEBYL zpracován. Odvod z členských příspěvků podle čl. 18, odstavce 7, písmene b) Stanov SH ČMS  BYL - NEBYL odveden. K termínu ukončení právního vztahu mezi SDH .........................................................a OSH 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LUŽÍ - NEDLUŽÍ SDH na odvodu z členských příspěvků celkem ........................ Kč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lší dlužné finanční částky  JSOU - NEJSOU ........................................................ Kč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spodaření SDH: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oklady k finančnímu hospodaření  BYLY - NEBYLY  předloženy  za roky:     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- pokladní hotovost ke dni ..................................  činí ......................................Kč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- finanční hotovost na účtu (vkladní knížce) činí .................... Kč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a  JSOU - NEJSOU  v souladu s předloženými doklady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hodnutí o likvidaci zůstatku finančních částek :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bor dobrovolných hasičů ............................................... zůstatek finančních částek z účtu a z pokladny ke dni 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jetek pořízený z finančních prostředků SDH v hodnotě ................................................. Kč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hodnutí o majetku  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yrovnání finančních a majetkových pohledávek k SH ČMS okresu 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e provedeno do 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zítko SDH ..................................................  BYLO - NEBYLO odevzdáno na OSH ČMS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gistrační list SDH .......................................  BYL - NEBYL  odevzdán na OSH ČMS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klad o přidělení IČA   BYL - NEBYL  odevzdán na OSH ČMS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tvrzení Finančního úřadu - písemný souhlas správce daně s ukončením činnosti  SDH 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YL - NEBYL  odevzdán na OSH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le čl. 29 Stanov SH ČMS a čl. 5 Organizačního řádu, písmeno  a-h),  nejmenuje-li  valná  hromada  SDH  likvidátora  je  jím  poslední  starosta SDH, který u sebe po zákonem stanovenou dobu uschová spisovou a další dokumentaci  SDH.</w:t>
      </w:r>
    </w:p>
    <w:p>
      <w:pPr>
        <w:pStyle w:val="NormlnIM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IM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tisk předaných razítek: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 OSH ČMS - starosta OSH - člen VV OSH     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 SDH - starosta SDH - pověřený člen SDH     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.............................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                                                                 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zítko a podpis za OSH                                                                   razítko a podpis za SDH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 ......................................  dne .......................................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znete na - www.dh.cz (dokumenty)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</w:rPr>
  </w:style>
  <w:style w:type="paragraph" w:styleId="WWZkladntextIMP">
    <w:name w:val="WW-Základní text_IMP"/>
    <w:basedOn w:val="Normal"/>
    <w:qFormat/>
    <w:pPr/>
    <w:rPr>
      <w:sz w:val="24"/>
      <w:szCs w:val="24"/>
    </w:rPr>
  </w:style>
  <w:style w:type="paragraph" w:styleId="Odstavec">
    <w:name w:val="Odstavec"/>
    <w:basedOn w:val="WWZkladntextIMP"/>
    <w:qFormat/>
    <w:pPr>
      <w:spacing w:before="0" w:after="115"/>
      <w:ind w:firstLine="480"/>
    </w:pPr>
    <w:rPr/>
  </w:style>
  <w:style w:type="paragraph" w:styleId="Poznmka">
    <w:name w:val="Poznámka"/>
    <w:basedOn w:val="WWZkladntextIMP"/>
    <w:qFormat/>
    <w:pPr/>
    <w:rPr>
      <w:i/>
      <w:iCs/>
      <w:sz w:val="20"/>
      <w:szCs w:val="20"/>
    </w:rPr>
  </w:style>
  <w:style w:type="paragraph" w:styleId="Nadpis">
    <w:name w:val="Nadpis"/>
    <w:basedOn w:val="WW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èíslovaný"/>
    <w:basedOn w:val="WWZkladntextIMP"/>
    <w:qFormat/>
    <w:pPr>
      <w:numPr>
        <w:ilvl w:val="0"/>
        <w:numId w:val="2"/>
      </w:numPr>
    </w:pPr>
    <w:rPr/>
  </w:style>
  <w:style w:type="paragraph" w:styleId="WWSeznamsodrkamiIMP">
    <w:name w:val="WW-Seznam s odrážkami_IMP"/>
    <w:basedOn w:val="WWZkladntextIMP"/>
    <w:qFormat/>
    <w:pPr>
      <w:numPr>
        <w:ilvl w:val="0"/>
        <w:numId w:val="3"/>
      </w:numPr>
    </w:pPr>
    <w:rPr/>
  </w:style>
  <w:style w:type="paragraph" w:styleId="NormlnIMP">
    <w:name w:val="Normální_IMP"/>
    <w:basedOn w:val="Normal"/>
    <w:qFormat/>
    <w:pPr/>
    <w:rPr>
      <w:sz w:val="24"/>
      <w:szCs w:val="24"/>
    </w:rPr>
  </w:style>
  <w:style w:type="paragraph" w:styleId="StandardnpsmoodstavceI">
    <w:name w:val="Standardní písmo odstavce_I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36:00Z</dcterms:created>
  <dc:creator>VICHERA</dc:creator>
  <dc:description/>
  <dc:language>en-US</dc:language>
  <cp:lastModifiedBy>***</cp:lastModifiedBy>
  <dcterms:modified xsi:type="dcterms:W3CDTF">2002-11-06T16:08:00Z</dcterms:modified>
  <cp:revision>2</cp:revision>
  <dc:subject/>
  <dc:title>Sdružení hasičů ČMS</dc:title>
</cp:coreProperties>
</file>