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Z O R 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DRUŽENÍ HASIČŮ ČECH, MORAVY A SLEZS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1 07   Praha 2, Římská 4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i/>
        </w:rPr>
        <w:tab/>
      </w:r>
      <w:r>
        <w:rPr>
          <w:i/>
        </w:rPr>
        <w:t>V Praze 23.06.200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 Ř Í L O H A   K   R E G I S T R A Č N Í M U   L I S T 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DH Tábor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istrační číslo:     330816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Sdružení hasičů Čech, Moravy a Slezska potvrzuje tímto, že </w:t>
      </w:r>
      <w:r>
        <w:rPr>
          <w:b/>
          <w:i/>
          <w:sz w:val="28"/>
          <w:szCs w:val="28"/>
        </w:rPr>
        <w:t xml:space="preserve">Sboru dobrovolných hasičů Tábor, </w:t>
      </w:r>
      <w:r>
        <w:rPr>
          <w:i/>
        </w:rPr>
        <w:t xml:space="preserve">který je podle platných Stanov, registrovaných u Ministerstva vnitra ČR pod číslem VS/1-6176/91-R dne 9.4.1991 v platném znění, organizační jednotkou Sdružení hasičů Čech, Moravy a Slezska, </w:t>
      </w:r>
      <w:r>
        <w:rPr>
          <w:b/>
          <w:i/>
          <w:sz w:val="28"/>
          <w:szCs w:val="28"/>
        </w:rPr>
        <w:t>byla provedena v rámci nového státoprávního uspořádání změna registrace z </w:t>
      </w:r>
      <w:r>
        <w:rPr>
          <w:i/>
        </w:rPr>
        <w:t xml:space="preserve">OSH Tábor </w:t>
      </w:r>
      <w:r>
        <w:rPr>
          <w:b/>
          <w:i/>
          <w:sz w:val="28"/>
          <w:szCs w:val="28"/>
        </w:rPr>
        <w:t>na OSH Strakonice s původním registračním číslem 330816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tisk razít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áměstek starosty                            starosta                           náměstek starost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36:00Z</dcterms:created>
  <dc:creator>Jan Aulicky</dc:creator>
  <dc:description/>
  <dc:language>en-US</dc:language>
  <cp:lastModifiedBy>Jan Aulicky</cp:lastModifiedBy>
  <dcterms:modified xsi:type="dcterms:W3CDTF">2006-04-26T12:37:00Z</dcterms:modified>
  <cp:revision>1</cp:revision>
  <dc:subject/>
  <dc:title>V Z O R  </dc:title>
</cp:coreProperties>
</file>