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491680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Pøíloha k registraènímu listu SDH  ………………………………….    reg. è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.85pt;margin-top:-9pt;width:387.1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Pøíloha k registraènímu listu SDH  ………………………………….    reg. è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71105</wp:posOffset>
                </wp:positionH>
                <wp:positionV relativeFrom="paragraph">
                  <wp:posOffset>-114300</wp:posOffset>
                </wp:positionV>
                <wp:extent cx="1905000" cy="351155"/>
                <wp:effectExtent l="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(pøidìlené Kanceláøí SH È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6.15pt;margin-top:-9pt;width:149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(pøidìlené Kanceláøí SH È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-107950</wp:posOffset>
                </wp:positionV>
                <wp:extent cx="2216150" cy="234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99"/>
                              <w:gridCol w:w="498"/>
                              <w:gridCol w:w="499"/>
                              <w:gridCol w:w="498"/>
                              <w:gridCol w:w="499"/>
                              <w:gridCol w:w="49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.45pt;mso-wrap-distance-left:7.05pt;mso-wrap-distance-right:7.05pt;mso-wrap-distance-top:0pt;mso-wrap-distance-bottom:0pt;margin-top:-8.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99"/>
                        <w:gridCol w:w="498"/>
                        <w:gridCol w:w="499"/>
                        <w:gridCol w:w="498"/>
                        <w:gridCol w:w="499"/>
                        <w:gridCol w:w="49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41445</wp:posOffset>
                </wp:positionH>
                <wp:positionV relativeFrom="paragraph">
                  <wp:posOffset>124460</wp:posOffset>
                </wp:positionV>
                <wp:extent cx="516255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IČ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35pt;margin-top:9.8pt;width:40.6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IČ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1752600" cy="342900"/>
                <wp:effectExtent l="0" t="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pokud má SDH  přiděle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65pt;margin-top:9.8pt;width:13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pokud má SDH  přiděle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52070</wp:posOffset>
                </wp:positionV>
                <wp:extent cx="3162935" cy="2343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.45pt;mso-wrap-distance-left:7.05pt;mso-wrap-distance-right:7.05pt;mso-wrap-distance-top:0pt;mso-wrap-distance-bottom:0pt;margin-top:4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1620"/>
        <w:gridCol w:w="4320"/>
        <w:gridCol w:w="2192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itul, jméno, příjm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dné čísl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dresa bydliště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áměstek starosty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tel SDH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atel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ospodá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763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námka: vyplňte hůlkovým písmem nebo na stroji</w:t>
            </w:r>
          </w:p>
        </w:tc>
        <w:tc>
          <w:tcPr>
            <w:tcW w:w="6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is</w:t>
            </w:r>
            <w:r>
              <w:rPr>
                <w:rFonts w:eastAsia="Times New Roman CE" w:cs="Times New Roman CE" w:ascii="Times New Roman CE" w:hAnsi="Times New Roman CE"/>
              </w:rPr>
              <w:t>k razítka, používaného současně s podpi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12:00Z</dcterms:created>
  <dc:creator>SHCMS</dc:creator>
  <dc:description/>
  <dc:language>en-US</dc:language>
  <cp:lastModifiedBy>kancelar</cp:lastModifiedBy>
  <cp:lastPrinted>2004-09-30T14:20:00Z</cp:lastPrinted>
  <dcterms:modified xsi:type="dcterms:W3CDTF">2004-09-30T12:21:00Z</dcterms:modified>
  <cp:revision>4</cp:revision>
  <dc:subject/>
  <dc:title/>
</cp:coreProperties>
</file>