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  <w:t>Sdružení hasičů Čech , Moravy a Slezska – Kancelář sdružení, Římská 45 , Praha 2</w:t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  <w:t>Metodický pokyn starosty SH ČMS</w:t>
      </w:r>
    </w:p>
    <w:p>
      <w:pPr>
        <w:pStyle w:val="TextBody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286385</wp:posOffset>
                </wp:positionV>
                <wp:extent cx="80257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pt,22.55pt" to="542.1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 xml:space="preserve">Ročník :  2004                                              V Praze dne: 16.7. 2004    </w:t>
        <w:tab/>
        <w:tab/>
        <w:t xml:space="preserve">                              Číslo: 2</w:t>
      </w:r>
    </w:p>
    <w:p>
      <w:pPr>
        <w:pStyle w:val="Subtitle"/>
        <w:spacing w:lineRule="auto" w:line="360" w:before="0" w:after="12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64080</wp:posOffset>
                </wp:positionH>
                <wp:positionV relativeFrom="paragraph">
                  <wp:posOffset>84455</wp:posOffset>
                </wp:positionV>
                <wp:extent cx="91979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6.65pt" to="553.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todický pokyn SH ČMS k provádění přípravy odbornosti SH ČMS </w:t>
      </w:r>
    </w:p>
    <w:p>
      <w:pPr>
        <w:pStyle w:val="Normal"/>
        <w:jc w:val="center"/>
        <w:rPr/>
      </w:pPr>
      <w:r>
        <w:rPr>
          <w:b/>
          <w:sz w:val="28"/>
        </w:rPr>
        <w:t xml:space="preserve">v oblasti požární represe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dmínek k získání odznaků odbornosti SH Č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TROJNÍK  SH ČMS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todický pokyn je vydáván v souladu s písm. d) odst. 1. § 75 zákona č. 133/1985 Sb. o  požární ochraně ve znění platných předpisů, podle Stanov  SH ČMS přijatých II. Řádným sjezdem, konaným ve dnech 1.a 2. července 2000 a ve znění změn přijatých mimořádným shromážděním starostů OSH dne 1.12. 2001 zaregistrovaných u MV dne 4.3. 2002 a na jejich základě vydaným Organizačním řádem SH ČMS prostřednictvím Ústřední odborné rady velitelů pro</w:t>
      </w:r>
      <w:r>
        <w:rPr>
          <w:b/>
          <w:sz w:val="24"/>
        </w:rPr>
        <w:t xml:space="preserve"> </w:t>
      </w:r>
      <w:r>
        <w:rPr>
          <w:sz w:val="24"/>
        </w:rPr>
        <w:t>zásady provádění přípravy odbornosti,  podmínky pro získávání  odbornosti „Strojník SH ČMS“ a k ní příslušejícího odznaku odbornosti „Strojník SH ČMS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e a řízení přípravy odbornos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řípravu odbornosti a semináře organizují a řídí Okresní (Krajské) odborné rady velitelů </w:t>
      </w:r>
    </w:p>
    <w:p>
      <w:pPr>
        <w:pStyle w:val="Normal"/>
        <w:jc w:val="both"/>
        <w:rPr/>
      </w:pPr>
      <w:r>
        <w:rPr>
          <w:sz w:val="24"/>
        </w:rPr>
        <w:t>a OSH ČMS v případné spolupráci s KSH nebo i samotná KSH a Ústřední hasičské školy SH ČMS, po vzájemné dohodě i za spolupráce s Hasičskými záchrannými sbory krajů, místními Územními odbor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provádění přípravy odbornos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Obsah přípravy odbornosti „Strojník SH ČMS“ je dán platným metodickým pokynem a příprava ke zkouškám se provádí pomocí doporučené literatury samostudiem. V přiměřeném rozsahu konzultací se školiteli v Ústředních hasičských školách.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ověřování  znalostí a hodnocení úspěšnos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</w:rPr>
        <w:t>Ověřování znalostí se pro odbornost Strojník SH ČMS provádí testem a ústní zkouškou podle následujících zás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- test pro odbornost obsahuje 40 otázek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praktická forma zkoušky z údržby požární techniky, která obsahuje 3 otázk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o úspěšné absolvování přípravy odbornosti se vyžaduje správné odpovědi 90 % testových otázek, tj </w:t>
      </w:r>
      <w:r>
        <w:rPr>
          <w:b/>
          <w:sz w:val="24"/>
        </w:rPr>
        <w:t xml:space="preserve">36 </w:t>
      </w:r>
      <w:r>
        <w:rPr>
          <w:sz w:val="24"/>
        </w:rPr>
        <w:t xml:space="preserve">správných odpovědí pro odbornost „Strojník SH ČMS“ 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Při nedosažení stanoveného % správných odpovědí, tj. při nesplnění testových otázek</w:t>
      </w:r>
      <w:r>
        <w:rPr>
          <w:sz w:val="24"/>
        </w:rPr>
        <w:t xml:space="preserve"> </w:t>
      </w:r>
      <w:r>
        <w:rPr>
          <w:b/>
          <w:sz w:val="24"/>
        </w:rPr>
        <w:t>o maximálně  další dvě chybně zodpovězené (tj. 34 správných odpovědí</w:t>
      </w:r>
      <w:r>
        <w:rPr>
          <w:sz w:val="24"/>
        </w:rPr>
        <w:t>) si může zkušební komise vyžádat ještě ústní odpovědi na maximálně tři otázky z daného stupně, a to jak na chybně zodpovězené, tak i na vylosované. Jejich správné zodpovězení je bráno jako oprava a  zkoušený je hodnocen jako úspěšný.</w:t>
      </w:r>
    </w:p>
    <w:p>
      <w:pPr>
        <w:pStyle w:val="Normal"/>
        <w:rPr>
          <w:sz w:val="24"/>
        </w:rPr>
      </w:pPr>
      <w:r>
        <w:rPr>
          <w:sz w:val="24"/>
        </w:rPr>
        <w:t>Zkoušku odbornosti Strojník  je možno absolvovat až po uplynutí min. 5. let členství v SH ČMS a min věku uchazeče 15 let.</w:t>
      </w:r>
    </w:p>
    <w:p>
      <w:pPr>
        <w:pStyle w:val="Normal"/>
        <w:rPr/>
      </w:pPr>
      <w:r>
        <w:rPr>
          <w:sz w:val="24"/>
        </w:rPr>
        <w:t xml:space="preserve">Další opravná zkouška po zkoušce neúspěšné se vykoná  v termínu dohodnutém se zkušební komisí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ušební komis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Zkoušky  na  získání  odbornosti  Strojník SH ČMS organizuje  a  řídí  ústředí SH ČMS, s přenesením  působnosti  na  okresní /krajské/  SH ČMS a Ústřední hasičské školy SH ČMS.  Tyto,  zřídí  komisi, která  umožní  členům  SDH získání  tohoto  odznak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koušky  se doporučují  jak  písemnou  formou, tak i praktické  z požární  techni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ou strojník  používá, nebo  se s ní  setkává, jak při  zásazích, nebo  výcvi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 zkušební  komise  a  její  činnost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kušební  komise  je  složena  z předsedy  a  minimálně  dvou  dalších  členů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Komisi  navrhuje  příslušná  odborná  rada  velitelů / okresní  nebo  krajská /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ředseda  komise  musí  mít  splněn  minimálně  odznak  odbornosti „Strojník SH ČMS“ a nebo  Hasič I. stupně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ředseda  komise  zodpovídá  za  průběh, za objektivní  hodnocení  zkoušených  a  řeší  sporné  případy  společně se  zbývajícími  členy  komis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mise  vede  protokol  o  zkoušce, který  podepisují  všichni  členové  zkušební  komise. Za  vedení  protokolu  o  zkoušce  zodpovídá  předseda  zkušební  komise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Doporučuje  se, konat  tyto  zkoušky  ve  spolupráci  s příslušným  HZS  okresu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/ kraje /, pro  přístupnost  požární  techniky, která  je pro  vykonání, zvláště praktické  části zkoušek nutná.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kouš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o stále se zvyšující  náklady na administrativu jsou zkoušky odbornosti „Strojník SH ČMS“  zpoplatněny cenou 40,- Kč za osobu. Poplatek se hradí před vykonáním zkoušky příslušnému OSH /KSH/ respektive ÚHŠ, které zkoušky provádí a v případě neúspěšnosti žadatele je nevratný. </w:t>
      </w:r>
    </w:p>
    <w:p>
      <w:pPr>
        <w:pStyle w:val="Normal"/>
        <w:rPr/>
      </w:pPr>
      <w:r>
        <w:rPr>
          <w:sz w:val="24"/>
          <w:szCs w:val="24"/>
        </w:rPr>
        <w:t xml:space="preserve">Zkušební  testy  pro  písemnou  zkoušku  jsou  uvedeny  v příloze. Je  na  příslušné  odborné  radě  velitelů, jak  sloučí  otázky  do  testů, o obsahu  40  otázek. Maximální  počet  chyb  pří  písemné  zkoušce  je  6 chyb. Pokud  je  chyb  více, je  uchazeč  hodnocen – neprospěl. </w:t>
      </w:r>
      <w:r>
        <w:rPr>
          <w:sz w:val="24"/>
        </w:rPr>
        <w:t>Při nesplnění testových otázek o maximálně  další dvě chybně zodpovězené (tj. 34 správných odpovědí) si může zkušební komise vyžádat ještě ústní odpovědi na maximálně tři otázky z daného stupně, a to jak na chybně zodpovězené, tak i na vylosované. Jejich správné zodpovězení je bráno jako oprava a  zkoušený je hodnocen jako úspěšn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ři  praktické  zkoušce, která  musí  být  nedílnou  součástí  těchto  zkoušek, si  uchazeč  vylosuje  tři  otázky  z údržby  požární  techniky. Pokud  nelze  zajistit  požární  techniku  potřebnou  k praktické  části  zkoušek, lze  vyhovět  uchazeči  tím, že  popíše  tuto  činnost, která je mu uložena  v otázkách  pro  údržbu. Pro  složení  praktické zkoušky, stačí  zodpovědět 2 otázky  správ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 uchazeč  nesloží  písemnou  část  zkoušky, nelze  ho  připustit ke  zkoušce  praktické. Opravnou  zkoušku  uchazeč  vykoná  při  dalším termínu, který  vyhlásí  příslušná  ORV  okre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kraje /. Pokud  uchazeč  nesloží praktickou  část  zkoušek, opravné  zkoušky  vykoná  pouze  z praktické  čá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se ale uchazeč  nedostaví  k opravné  zkoušce  v náhradním  termínu, musí  uchazeč  absolvovat  celou  zkoušku  znova, tzn. písemnou i praktickou  část.</w:t>
      </w:r>
    </w:p>
    <w:p>
      <w:pPr>
        <w:pStyle w:val="Normal"/>
        <w:rPr/>
      </w:pPr>
      <w:r>
        <w:rPr>
          <w:sz w:val="24"/>
          <w:szCs w:val="24"/>
        </w:rPr>
        <w:t>Ve výjimečných  případech  lze  připustit  opravné  zkoušky  z praktické  části  na  závěr  zkušebního  cyklu  v den  konání  zkouše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/>
      </w:pPr>
      <w:r>
        <w:rPr>
          <w:b/>
          <w:sz w:val="24"/>
        </w:rPr>
        <w:t xml:space="preserve">Dokumentace o zkoušce a stupni získané odbornosti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kušební komise vede potřebnou dokumentaci o  průběhu a výsledku zkouše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okumentací o průběhu zkoušky je záznam ,obsahující</w:t>
      </w:r>
    </w:p>
    <w:p>
      <w:pPr>
        <w:pStyle w:val="Normal"/>
        <w:rPr>
          <w:sz w:val="24"/>
        </w:rPr>
      </w:pPr>
      <w:r>
        <w:rPr>
          <w:sz w:val="24"/>
        </w:rPr>
        <w:t>- název organizátora přípravy odbornosti a ověřováním znalostí,</w:t>
      </w:r>
    </w:p>
    <w:p>
      <w:pPr>
        <w:pStyle w:val="Normal"/>
        <w:rPr/>
      </w:pPr>
      <w:r>
        <w:rPr>
          <w:sz w:val="24"/>
        </w:rPr>
        <w:t>- jméno a datum narození zkoušeného, jeho podpis,</w:t>
      </w:r>
    </w:p>
    <w:p>
      <w:pPr>
        <w:pStyle w:val="Normal"/>
        <w:rPr>
          <w:sz w:val="24"/>
        </w:rPr>
      </w:pPr>
      <w:r>
        <w:rPr>
          <w:sz w:val="24"/>
        </w:rPr>
        <w:t>- SDH, kde je zkoušený příslušný, č. členského průkazu,</w:t>
      </w:r>
    </w:p>
    <w:p>
      <w:pPr>
        <w:pStyle w:val="Normal"/>
        <w:rPr>
          <w:sz w:val="24"/>
        </w:rPr>
      </w:pPr>
      <w:r>
        <w:rPr>
          <w:sz w:val="24"/>
        </w:rPr>
        <w:t>- datum zkoušky,</w:t>
      </w:r>
    </w:p>
    <w:p>
      <w:pPr>
        <w:pStyle w:val="Normal"/>
        <w:rPr>
          <w:sz w:val="24"/>
        </w:rPr>
      </w:pPr>
      <w:r>
        <w:rPr>
          <w:sz w:val="24"/>
        </w:rPr>
        <w:t xml:space="preserve">- tabulku odpovědí testových otázek, </w:t>
      </w:r>
    </w:p>
    <w:p>
      <w:pPr>
        <w:pStyle w:val="Normal"/>
        <w:rPr>
          <w:sz w:val="24"/>
        </w:rPr>
      </w:pPr>
      <w:r>
        <w:rPr>
          <w:sz w:val="24"/>
        </w:rPr>
        <w:t>- záznam o výsledků testu a o výsledku zodpovězení případných dodatečných otázek,</w:t>
      </w:r>
    </w:p>
    <w:p>
      <w:pPr>
        <w:pStyle w:val="Normal"/>
        <w:rPr/>
      </w:pPr>
      <w:r>
        <w:rPr>
          <w:sz w:val="24"/>
        </w:rPr>
        <w:t>- konstatování úspěšnosti (neúspěšnosti ) zkoušky podle bodu IV.</w:t>
      </w:r>
    </w:p>
    <w:p>
      <w:pPr>
        <w:pStyle w:val="Normal"/>
        <w:rPr>
          <w:sz w:val="24"/>
        </w:rPr>
      </w:pPr>
      <w:r>
        <w:rPr>
          <w:sz w:val="24"/>
        </w:rPr>
        <w:t>- jména a podpisy předsedy a členů zkušební ko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yplněnou dokumentaci o výsledku obou částí zkoušek předá komise příslušnému OSH nebo KSH, které zkoušeného vyslal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ato dokumentace slouží jako podklad pro  vydání osvědčení a odznaku o získání dosažené odbornosti „Strojník SH ČMS“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SH, KSH nebo ÚHŠ na  základě dokladu o kladném výsledku zkoušky vystaví osvědčení odbornosti Strojník SH ČMS a vydá odznak odbor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Osvědčení obsahuje zejmé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- název a místo organizační jednotky SH ČMS, vydávající osvědčení,</w:t>
      </w:r>
    </w:p>
    <w:p>
      <w:pPr>
        <w:pStyle w:val="Normal"/>
        <w:rPr>
          <w:sz w:val="24"/>
        </w:rPr>
      </w:pPr>
      <w:r>
        <w:rPr>
          <w:sz w:val="24"/>
        </w:rPr>
        <w:t xml:space="preserve">- jméno a datum narození, případně bydliště osoby, která zkoušku úspěšně  složila, </w:t>
      </w:r>
    </w:p>
    <w:p>
      <w:pPr>
        <w:pStyle w:val="Normal"/>
        <w:rPr>
          <w:sz w:val="24"/>
        </w:rPr>
      </w:pPr>
      <w:r>
        <w:rPr>
          <w:sz w:val="24"/>
        </w:rPr>
        <w:t>- SDH, kde je zkoušený příslušný, č. členského průkazu,</w:t>
      </w:r>
    </w:p>
    <w:p>
      <w:pPr>
        <w:pStyle w:val="Normal"/>
        <w:rPr/>
      </w:pPr>
      <w:r>
        <w:rPr>
          <w:sz w:val="24"/>
        </w:rPr>
        <w:t>- vyznačení  absolvované odbornosti,</w:t>
      </w:r>
    </w:p>
    <w:p>
      <w:pPr>
        <w:pStyle w:val="Normal"/>
        <w:rPr>
          <w:sz w:val="24"/>
        </w:rPr>
      </w:pPr>
      <w:r>
        <w:rPr>
          <w:sz w:val="24"/>
        </w:rPr>
        <w:t>- datum vystavení osvědčení,</w:t>
      </w:r>
    </w:p>
    <w:p>
      <w:pPr>
        <w:pStyle w:val="Normal"/>
        <w:rPr/>
      </w:pPr>
      <w:r>
        <w:rPr>
          <w:sz w:val="24"/>
        </w:rPr>
        <w:t>- razítko příslušné organizační jednotky SH ČMS,</w:t>
      </w:r>
    </w:p>
    <w:p>
      <w:pPr>
        <w:pStyle w:val="Normal"/>
        <w:rPr/>
      </w:pPr>
      <w:r>
        <w:rPr>
          <w:sz w:val="24"/>
        </w:rPr>
        <w:t xml:space="preserve">- podpisy starosty příslušné organizační jednotk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Toto osvědčení se vydávává pouze řádným členům SH ČM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okumentace se eviduje a uchovává v souladu se spisovým a  archivačním řádem SH Č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Odznaky odbornosti Strojník  SH ČM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sz w:val="24"/>
        </w:rPr>
        <w:t xml:space="preserve">Odznak odbornosti Strojník SH ČMS přísluší pouze řádným členům SH ČMS, a to na základě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koušek odbornosti Strojník  SH ČMS, které přísluší odznak odbornosti Strojník SH ČMS     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dznaku  odbornosti  Hasič  I. stupně jehož držitel může  požádat  ústředí  SH ČMS / rozhoduje  ÚORV / , o udělení  odznaku  odbornosti  strojník SH ČMS  bez  vykonání  zkoušky, pokud  činnost  strojníka vykonává, nebo  vykonával  v SDH  po  dobu  5 / pěti /  let, při  minimální  době  10/ deseti / let  členství  ve  SH ČMS. Žádost potvrzuje příslušné SDH a OSH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 příslušníků  HZS, zařazených  ve  funkci  strojník, pokud je  členem  SH ČMS  minimálně  5 /pět / let a má  odbornou  způsobilost „ strojník  B“,  může  požádat  o  udělení  odznaku  odbornosti  „Strojník SH ČMS“  bez  vykonání  zkoušky,  OSH ČMS / KSH ČMS /, rozhoduje  příslušná  ORV. Žádost potvrzuje příslušné OSH nebo KSH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 zaměstnanců  HZS podniků, zařazených  ve  funkci  strojník, pokud je  členem  SH ČMS  minimálně  5 /pět / let a má  odbornou  způsobilost „ strojník  B“,  může  požádat  o  udělení  odznaku  odbornosti  „Strojník SH ČMS“  bez  vykonání  zkoušky,  OSH ČMS / KSH ČMS /, rozhoduje  příslušná  ORV. Žádost potvrzuje příslušné OSH nebo KS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Odznaky odbornosti „Strojník SH  ČMS“ vydávají OSH, KSH nebo ÚHŠ, která je na základě žádosti,  obdrží od Kanceláře SH ČMS za úplat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rPr/>
      </w:pPr>
      <w:r>
        <w:rPr>
          <w:sz w:val="24"/>
          <w:szCs w:val="24"/>
        </w:rPr>
        <w:t>Odznak  odbornosti „Strojník SH ČMS „ uděluje  po  úspěšném  složení  předepsaných  zkoušek  příslušná  odborná  rada  velitelů OSH, KSH nebo ÚHŠ  a  vede  evidenci  o  udělených  odznaků, kterou průběžně zasílá na Kancelář SH ČM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rPr/>
      </w:pPr>
      <w:r>
        <w:rPr>
          <w:sz w:val="24"/>
        </w:rPr>
        <w:t>Umístění odznaku odbornosti Strojník SH ČMS na vycházkovém stejnokroji stanoví Stejnokrojový předpis SH ČM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IX.</w:t>
      </w:r>
    </w:p>
    <w:p>
      <w:pPr>
        <w:pStyle w:val="Normal"/>
        <w:jc w:val="center"/>
        <w:rPr/>
      </w:pPr>
      <w:r>
        <w:rPr>
          <w:b/>
          <w:sz w:val="24"/>
        </w:rPr>
        <w:t xml:space="preserve">Ústřední hasičské školy SH ČM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 xml:space="preserve">Tato zařízení provádí přípravu odbornosti Strojník SH ČMS a ověření znalostí podle výše uvedených zásad, kopie předepsané dokumentace o získané odbornosti předávají patřičným OSH nebo KSH podle příslušnosti člen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ÚORV SH ČMS si vyhrazuje právo rozšířit metodiku přípravy odbornosti Strojník SH ČMS a podmínky k získání této odbornosti. Podle potřebných požadavků na vědomosti a odbornost SH ČMS osob, věnujících se této činnosti ve sdružení nebo ve spolupráci s obcemi pro občany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O přijatých změnách budou všechna OSH, KSH i ÚHŠ SH ČMS informován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 případě změn v organizační struktuře budou tuto přípravu odbornosti zajišťovat složky, nahrazující ty, které ji nyní organizují a ří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Vzor dokumentace (záznam) o průběhu zkouš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2) Vzor Osvědčení o získání odbornosti v oblasti požární represe (strojník) 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) Testové otázky Strojník SH Č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Praze dne 15.7.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g. Karel Richter v.r.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tarosta SH ČMS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Stanovy a soubor předpisů sdružení hasičů Čech,Moravy a Slezska přijaté II řádným sjezdem ve dnech 1 a 2 července 2000 a ve znění změn přijatých mimořádným SS OSH dne 1.12. 2002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Soubor předpisů  PO (vydáno v nakladatelství HASIČI, s.r.o. v srpnu 2001)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Zákon 133/1985 Sb. ve znění pozdějších předpisů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Zákon 254/2001 Sb.</w:t>
      </w:r>
    </w:p>
    <w:p>
      <w:pPr>
        <w:pStyle w:val="NormlnIMP"/>
        <w:rPr/>
      </w:pPr>
      <w:r>
        <w:rPr>
          <w:color w:val="000000"/>
          <w:sz w:val="24"/>
        </w:rPr>
        <w:t>Zákon 240/2000 Sb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Vyhláška MV č 246/2001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Vyhláška MV č 247/2001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Sbírka pokynů vrchního požárního rady - řád strojní služby z 2.1.1996</w:t>
      </w:r>
    </w:p>
    <w:p>
      <w:pPr>
        <w:pStyle w:val="NormlnIMP"/>
        <w:rPr/>
      </w:pPr>
      <w:r>
        <w:rPr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- řád chemickotechnické služby z 2.1.1996</w:t>
      </w:r>
    </w:p>
    <w:p>
      <w:pPr>
        <w:pStyle w:val="NormlnIMP"/>
        <w:rPr/>
      </w:pPr>
      <w:r>
        <w:rPr>
          <w:color w:val="000000"/>
          <w:sz w:val="24"/>
        </w:rPr>
        <w:t>Konspekty odborné přípravy jednotek PO z roku 1999 a 2001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Cvičební řád jednotek PO z roku 1998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Bojový řád jednotek z 29.10.2001 N1-21, S 1-6, O 1-12, P 1-24.</w:t>
      </w:r>
    </w:p>
    <w:p>
      <w:pPr>
        <w:pStyle w:val="Normal"/>
        <w:rPr>
          <w:sz w:val="24"/>
        </w:rPr>
      </w:pPr>
      <w:r>
        <w:rPr>
          <w:sz w:val="24"/>
        </w:rPr>
        <w:t>Požární taktika z roku 1999 vydané MV. ČR., G</w:t>
        <w:tab/>
        <w:tab/>
        <w:tab/>
        <w:tab/>
        <w:tab/>
        <w:tab/>
      </w:r>
    </w:p>
    <w:p>
      <w:pPr>
        <w:pStyle w:val="NormlnIMP"/>
        <w:rPr/>
      </w:pPr>
      <w:r>
        <w:rPr>
          <w:sz w:val="24"/>
        </w:rPr>
        <w:t xml:space="preserve">Příručka  strojníka </w:t>
      </w:r>
      <w:r>
        <w:rPr>
          <w:color w:val="000000"/>
          <w:sz w:val="24"/>
        </w:rPr>
        <w:t>(vydá nakladatelství HASIČI, s.r.o. v druhé polovině roku 2004)</w:t>
      </w:r>
    </w:p>
    <w:p>
      <w:pPr>
        <w:pStyle w:val="Normal"/>
        <w:rPr/>
      </w:pPr>
      <w:r>
        <w:rPr>
          <w:sz w:val="24"/>
        </w:rPr>
        <w:t>Dálková  doprava  vody 1995</w:t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Tento  materiál  připravil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 Aulický                ředitel Kanceláře SH Č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lan  Kučera            člen  ústřední  odborné  rady  velitelů  SH  Č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 Gargula</w:t>
        <w:tab/>
        <w:t xml:space="preserve"> člen  ústřední  odborné  rady  velitelů  SH  Č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Záznam o ověření znalostí odbornosti Strojník SH ČMS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*  nehodící se škrtně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ystavilo  </w:t>
      </w:r>
      <w:r>
        <w:rPr>
          <w:sz w:val="24"/>
        </w:rPr>
        <w:t xml:space="preserve">OSH, KSH    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ebo ÚHŠ SH ČMS 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 A / B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še odpovědi označte křížkem 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zkoušky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jmení a jméno, datum narození:.................................................</w:t>
        <w:tab/>
        <w:t>podpis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. průkazu člena SH ČMS </w:t>
        <w:tab/>
        <w:tab/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čet chybných odpovědí písemné formy: 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tečné otázky testu A / B * č. ......, č. ......, č. ...... zodpovězeny / nezodpovězeny 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ktická část   prospěl   /     neprospěl </w:t>
      </w:r>
      <w:r>
        <w:rPr>
          <w:sz w:val="24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koušený při ověření znalostí odbornosti uspěl     /   neuspěl </w:t>
      </w:r>
      <w:r>
        <w:rPr>
          <w:sz w:val="24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ředseda zkušební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Jméno ................................ Podpis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enové zkušební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................................ Podpis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................................ Podpis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kresní (Krajské) sdružení hasičů Čech, Moravy s Slezs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Ústřední hasičská škola SH ČMS)             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v ............................................................................. </w:t>
      </w:r>
      <w:r>
        <w:rPr>
          <w:b/>
          <w:sz w:val="24"/>
        </w:rPr>
        <w:t>vydá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í (panu)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rozené (narozenému) 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</w:r>
      <w:r>
        <w:rPr/>
        <w:t>Datum naroz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bytem .................................................................................)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Adresa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Č. průkazu člena SH ČMS </w:t>
        <w:tab/>
        <w:t xml:space="preserve">           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SVĚDČ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d pořadovým číslem ...........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úspěšném absolvování </w:t>
      </w:r>
    </w:p>
    <w:p>
      <w:pPr>
        <w:pStyle w:val="Normal"/>
        <w:jc w:val="center"/>
        <w:rPr/>
      </w:pPr>
      <w:r>
        <w:rPr>
          <w:b/>
          <w:sz w:val="28"/>
        </w:rPr>
        <w:t>přípravy odbornosti Strojník SH ČM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 souladu se Stanovami SH ČMS v posledním platném znění a na jejich základě vydaným Organizačním řádem je oprávněn používat označ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ojník SH ČM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právem člena SH ČMS nosit odznak odbornosti SH ČMS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OJNÍK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................................................    </w:t>
        <w:tab/>
        <w:tab/>
        <w:tab/>
        <w:tab/>
        <w:tab/>
        <w:tab/>
        <w:t>dne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zítko OSH (KSH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ebo ÚHŠ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</w:t>
        <w:tab/>
        <w:tab/>
        <w:t xml:space="preserve">...........................................................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doucí ÚORV, OORV, KORV</w:t>
        <w:tab/>
        <w:tab/>
        <w:tab/>
        <w:t xml:space="preserve"> starosta OSH, KSH, ČMS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ředitel ÚHŠ            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Testové  otázky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STROJNÍK SH ČM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1.</w:t>
        <w:tab/>
        <w:t>Kolik metrů fronty hašení obsáhneme  proudem C/ 52  ?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</w:r>
      <w:r>
        <w:rPr>
          <w:color w:val="000000"/>
        </w:rPr>
        <w:t>A.  5 metrů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B. 10 metr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C. 15 metr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2.</w:t>
        <w:tab/>
      </w:r>
      <w:r>
        <w:rPr>
          <w:color w:val="000000"/>
        </w:rPr>
        <w:t xml:space="preserve"> </w:t>
      </w:r>
      <w:r>
        <w:rPr>
          <w:b/>
          <w:color w:val="000000"/>
        </w:rPr>
        <w:t>Pokyn pro použití výstražného zařízení při dopravě na místo zásahu dává :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. velitel jednotky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. řidič-strojník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 č 1 - v případě jeho nepřítomnosti spoj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3.</w:t>
        <w:tab/>
        <w:t>Při zásahu v uzavřených a zakouřených prostorách musí hasiči používat :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. plynovou masku s univerzálním filtrem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. stačí respirátor pokud se zakouření jeví jako slabé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 izolační dýchací přístro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4.</w:t>
        <w:tab/>
        <w:t>Při nedokonalém hoření vzniká oxid uhelnatý / CO/ který j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  .zdraví neškodný, ale při vyšších koncentracích  způsobuje  edem /otok/ pli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nehořlavý, zdraví neškodný a má samohasící účin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 jedovatý a výbušn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5.</w:t>
        <w:tab/>
        <w:t>Jakým pohybem pravé ruky vyjádříte signál „Nebezpečí. Všichni ZPĚT</w:t>
      </w:r>
      <w:r>
        <w:rPr>
          <w:color w:val="000000"/>
        </w:rPr>
        <w:t>!“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nataženou paží několikráte půlkruh nad hlav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kmitání  paží nahoru a dolů - do strany</w:t>
      </w:r>
    </w:p>
    <w:p>
      <w:pPr>
        <w:pStyle w:val="Normal"/>
        <w:rPr>
          <w:b/>
          <w:b/>
          <w:sz w:val="24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C. nataženou paží několikrát kruh před če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6.</w:t>
        <w:tab/>
        <w:t>Lanem se signál „ VODU“  proved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několikerým rychlým trhnutím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jedním trhnutí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dvojím trhnutí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7.</w:t>
        <w:tab/>
        <w:t>Odklízení hadicového vedení za tuhého mrazu se provádí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podle  pravidla -kdo si co rozbalí , tak si také sklid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co nejrychleji s nasazením všech hasičů od stroje až po proudni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při sníženém tlaku vody a to od proudnic směrem ke stro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</w:t>
        <w:tab/>
      </w:r>
      <w:r>
        <w:rPr>
          <w:b/>
          <w:color w:val="000000"/>
        </w:rPr>
        <w:t>8.</w:t>
        <w:tab/>
        <w:t>Při návratu z místa zásahu je použítí výstražného zařízení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zakázá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  běžn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  v odůvodněných případech povoleno velitelem jednot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>MPT (mobilní požární techniku)  může řídit 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držitel řidičského oprávnění sk. B, C, D, sk.E není potřeba, průkazu profesní způsobilosti řidiče s majákem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 xml:space="preserve">držitel řid. oprávnění sk. D a E nebo C a E, s prokazatelnou dvouletou praxí potřebné skupiny a průkazu profesní způsobilosti řidiče s majákem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držitel řidičského oprávnění sk. C a E nebo D a E, praxe není potře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0.</w:t>
        <w:tab/>
        <w:t>Plnoproudová požární proudnice   B 75 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emá uzávěr, průtok vody s hubicí o průměru  16 mm  při  přetlaku  0,4MPa je 335  l/min,                       hubicí o průměru 25 mm při přetlaku 0,4 MPa  je 822  l/min, max. dostřik  20,5  a  22,5m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á uzávěr, průtok vody s hubicí  o průměru  18 mm při přetlaku 0,4 MPa je 426  l/min, hubicí o průměru 25 mm při přetlaku 0,4 MPa  je  800 l/min, max. dostřik  16 a 18m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emá uzávěr, průtok vody s hubicí  o průměru  18  mm  při přetlaku  0,4  MPa  je  42l/min,</w:t>
      </w:r>
    </w:p>
    <w:p>
      <w:pPr>
        <w:pStyle w:val="Normal"/>
        <w:ind w:left="1785" w:firstLine="30"/>
        <w:rPr>
          <w:color w:val="000000"/>
        </w:rPr>
      </w:pPr>
      <w:r>
        <w:rPr>
          <w:color w:val="000000"/>
        </w:rPr>
        <w:t>hubicí  o průměru  25 mm  při přetlaku  0,4 MPa je 822l/min, max. dostřik  20,5 a  22,5m</w:t>
      </w:r>
    </w:p>
    <w:p>
      <w:pPr>
        <w:pStyle w:val="Normal"/>
        <w:ind w:left="1785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ind w:left="1785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1.</w:t>
        <w:tab/>
        <w:t>Ventilová lana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A.   se  zkoušejí  1 x  za  rok, mají rozměry, průměr 8 mm  +/- 5 % a délk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20 m +/- 1 %  nebo  průměr  6  mm  +/-  5 %  a délku  25 m  +/- 1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 se zkoušejí  1  x  za  6 měsíců, mají rozměry, průměr 6 mm  +/- 5 % a délku  20 m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+/- 1 %  nebo  průměr 8 mm  +/-  5 % a délku  12 m  +/- 1 %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se zkoušejí  1 x  za  6 měsíců, mají rozměry , průměr   6 mm  +/-  5%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 xml:space="preserve">     a délku  12 m  +/-  1 %   nebo  průměr  8 mm   +/-  5%  a délku  25 m+/-  1 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2.</w:t>
        <w:tab/>
        <w:t>Clonová požární proudnice :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A.  umožňuje nastavení kompaktního proudu s možností jeho regulace průtoku od 6 do 16 mm,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ytvoření     clony s vrcholovým úhlem 0° - 140 ° a průtokem  cca  200  l/min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možňuje nastavení kompaktního proudu  s možnou jeho regulací průtoku  od  6 do 16 mm,  vytvoření  clony s vrcholovým úhlem  0° - l20° a  průtokem  cca  135  l/m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  neumožňuje nastaveni kompaktního proudu, umožňuje  vytvoření clony s vrcholový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úhlem  0°- 140°, průtokem cca  330  l/m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13.</w:t>
        <w:tab/>
        <w:t>Dopravní automobil DA 12  A  31 má v základní  výzbroj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6 ks sacích požárních hadic, stříkačku  PS 12, soupravu na střed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a těžkou pěnu, nastavovací žebřík, 12 dílů tlakových požárních  hadic B 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 4 ks sacích požárních hadic, stříkačku PS 12, soupravu na střední a lehk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pěnu, hákový žebřík,  8 dílů tlakových požárních hadic  C 5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6  ks sacích požárních hadic, stříkačku  PS 12 R, soupravu na střed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a těžkou pěnu, 8 dílů tlakových požárních hadic  B,  12 dílů tlakový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požárních  hadic  C, vysunovací žebřík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4.</w:t>
        <w:tab/>
        <w:t>Tlakové  požární hadic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A.  jsou z přírodních vláken  nebo izolované, o průměru  25 mm (D)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 xml:space="preserve">      52 mm (B),  75 mm  (C) a délce  C a B  20 m, A  20 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B.  jsou z přírodních vláken a izolované, o průměru 25 mm (D),  52 mm (C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 xml:space="preserve">      75 mm (B),  130  mm (A) a délce  C - 20 m, B - 20 a 5 m, A - 25 m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C.  jsou  izolované, o průměru  25 mm (C),  52 mm  (D),  75 mm  (A)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 xml:space="preserve">      a délce  C - 5 m, B - 20 m, A - 25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5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color w:val="000000"/>
        </w:rPr>
        <w:t xml:space="preserve">15.       </w:t>
        <w:tab/>
        <w:t>Sací výška u požárního čerpadla :</w:t>
      </w:r>
    </w:p>
    <w:p>
      <w:pPr>
        <w:pStyle w:val="Zkladntextodsazen2"/>
        <w:spacing w:lineRule="auto" w:line="240" w:before="0" w:after="0"/>
        <w:ind w:left="1418" w:hanging="0"/>
        <w:rPr/>
      </w:pPr>
      <w:r>
        <w:rPr/>
        <w:t xml:space="preserve">A.   je kolmá vzdálenost mezi osou čerpadla a hladinou vodního zdroje a projevuje se nepřímo                   </w:t>
      </w:r>
    </w:p>
    <w:p>
      <w:pPr>
        <w:pStyle w:val="Zkladntextodsazen2"/>
        <w:spacing w:lineRule="auto" w:line="240" w:before="0" w:after="0"/>
        <w:ind w:left="1418" w:hanging="0"/>
        <w:rPr/>
      </w:pPr>
      <w:r>
        <w:rPr/>
        <w:t xml:space="preserve">       </w:t>
      </w:r>
      <w:r>
        <w:rPr/>
        <w:t>úměrně   na  výkonu čerpadl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je svislá vzdálenost mezi osou čerpadla a proudnici a projevuje se  přímo úměrně na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ýkonu   čerpadla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C.   je svislá vzdálenost mezi hladinou vodního zdroje a požářištěm, projevuje se nepřímo             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úměrně na výkonu čerpadla     </w:t>
        <w:tab/>
        <w:t xml:space="preserve">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ind w:firstLine="709"/>
        <w:rPr/>
      </w:pPr>
      <w:r>
        <w:rPr>
          <w:b/>
          <w:color w:val="000000"/>
        </w:rPr>
        <w:t>16.</w:t>
        <w:tab/>
        <w:t>PS 12 :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A.   je přívěsná přenosná motorová stříkačka, s dvoudobým dvouválcovým motorem,    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jednostupňovým čerpadlem, o jmenovitém průtoku  1200  l/min, při jmenovitém tlaku 0.8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Pa a sací výšce 1,6 m s vývěvou plynovou na nespálené plyny, ucpávkou hnětací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B.   je přívěsná motorová stříkačka, se čtyřdobým dvouválcovým motorem, dvoustupňovým      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čerpadlem, vývěvou rotační, jmenovitém průtoku 1200 l/min., ucpávkou hnětací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C.   je přenosná motorová stříkačka, se čtyřdobým čtyřválcovým motorem, jednostupňovým  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čerpadlem, vývěvou plynovou na spálené plyny, o jmenovitém průtoku  1200  l/min, při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jmenovitém tlaku 0.8 MPa a sací výšce 1,6 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7.</w:t>
        <w:tab/>
        <w:t>CAS 25  na podvozku  ŠKODA 706 RTHP 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má nádrž na vodu na  3500  l, nádrž na pěnidlo na 200  l, čerpadlo jedno-stupňové  o jmenovitém průtoku  2500  l/min., vývěvu plynovou na  spálené ply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má nádrž na vodu na 2500  l, nádrž na pěnidlo na 400  l, čerpadlo kombi-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nované o jmenovitém  průtoku  2500  l/min. při tlaku 0,8  MPa, vývěvu plynovou na   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álené ply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má nádrž  na vodu na  3500 l, nádrž na pěnidlo na 400 l, čerpadlo dvou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stupňové o jmenovitém průtoku  2500  l/min., ucpávku plynovou na nespálené plyny, </w:t>
      </w:r>
    </w:p>
    <w:p>
      <w:pPr>
        <w:pStyle w:val="Normal"/>
        <w:ind w:left="709" w:firstLine="709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ucpávku hnětací                           </w:t>
        <w:tab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8.</w:t>
        <w:tab/>
        <w:t>Požární ejektor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je pístové čerpadlo pro čerpání vody se sací výškou nad   7,5 m  do 13 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s výkonem  400  l/min. při dopravní výšce  10 m  a tlaku  0,8  MP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je odstředivé  ponorné čerpadlo se sací výškou  nad 20 m, s výkon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225 - 250  l/min. při dopravní výšce  20 m a tlaku  0,8  MP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je proudové čerpadlo pro čerpání vody se sací výškou nad  7,5 m do 20 m,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 výkonem  225 -  250  l/min. pří dopravní výšce  20 m a tlaku  0,8 MP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19.</w:t>
        <w:tab/>
        <w:t>Rozprašovací požární proudnice  52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 má hubici pro plný proud o průměru  10 mm s průtokem 135  l/min. př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 xml:space="preserve">        tlaku  0,4 MPa, rozprašovací trysku  MT - 3 s průtokem vody cca  120l/min. při tlaku  0,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MPa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má hubici pro plný proud o průměru  12,5 mm  s průtokem  135 l/min.</w:t>
      </w:r>
    </w:p>
    <w:p>
      <w:pPr>
        <w:pStyle w:val="Normal"/>
        <w:ind w:left="1418" w:firstLine="1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ři tlaku  0,6  MPa,  rozprašovací clonu  s průtokem vody cca 200 l/min při tlaku 0,6 </w:t>
      </w:r>
    </w:p>
    <w:p>
      <w:pPr>
        <w:pStyle w:val="Normal"/>
        <w:ind w:left="1418" w:firstLine="1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MPa </w:t>
      </w:r>
    </w:p>
    <w:p>
      <w:pPr>
        <w:pStyle w:val="Normal"/>
        <w:ind w:left="1418" w:firstLine="11"/>
        <w:rPr>
          <w:color w:val="000000"/>
        </w:rPr>
      </w:pPr>
      <w:r>
        <w:rPr>
          <w:color w:val="000000"/>
        </w:rPr>
        <w:t xml:space="preserve">C.    má hubici pro plný proud o průměru  18 mm s průtokem  330  l/min. při tlaku  0,4   MPa,    </w:t>
      </w:r>
    </w:p>
    <w:p>
      <w:pPr>
        <w:pStyle w:val="Normal"/>
        <w:ind w:left="1418" w:firstLine="1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askádovitou tryskou s průtokem  cca  120  l/min. při tlaku  0,4   MPa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0.</w:t>
        <w:tab/>
        <w:t>Při hašení pěnou  spočívá hlavní hasební účinek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A.    v ředění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B.    v izola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C.    ve zpomalování chemické reakce hoření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21.</w:t>
        <w:tab/>
        <w:t>Podle čísla napěnění rozdělujeme pěnu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A.    na těžkou s číslem napěnění do 20, střední s číslem napěnění od 2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do 200, lehkou s číslem napěnění nad 2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na těžkou s číslem napěnění nad 20, střední s číslem napěnění  do 20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lehkou s číslem napěnění nad  2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těžkou s číslem napěnění do 200, lehkou s číslem napěnění do 1000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střední s číslem napěnění nad 200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2.</w:t>
        <w:tab/>
        <w:t>Plynový  hasící  automobil ( PLHA ) řadíme  mezi mobilní požární techniku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základní  M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speciální  M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pomocnou  MHT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3.</w:t>
        <w:tab/>
        <w:t>Vývěvy používané u požárních čerpadel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jsou plynové na nespálené plyny, rotační vodokružné, rotační pístov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s pohonem od motoru,  pístové na nespálené plyny, plynové na spálené ply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jsou  rotační lamelové, plynové na spálené plyny, rotační na spálené plyn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pístové na ruční pohon, plynové na nespálené ply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C.    jsou pístové na pohon ruční nebo od motoru, rotační lamelové,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rotační vodokružné, plynové na spálené plyny, plynové na nespálené ply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4.</w:t>
        <w:tab/>
        <w:t>Plynná hasiv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jsou oxid uhličitý, dusík, argon, hasí se jimi převážně v uzavřený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prostorách, hlavní hasební účinek spočívá ve zřeďování vzduchu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hašení se přerušuje při objemové koncentraci hasiva  10 - 30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jsou oxid uhličitý, vodní pára, dusík, neon, hasí se jimi převážně  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otevřených prostranstvích, hlavní hasební účinek je ve zřeďová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vzduchu, hoření se přerušuje při objemové koncentraci hasiva do 10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jsou dusík, kysličník uhelnatý, hasí se jimi převážně v uzavřený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prostorách, hlavní hasební účinek spočívá v izolac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5.</w:t>
        <w:tab/>
        <w:t>Tlakové ztráty při dálkové dopravě vod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jsou v hadicích a jejich velikost není závislá na materiálu hadic, v rozdě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lovači a činí 15 m.v.sl., na převýšení a činí 32 m.v.sl., na vstupu do dalšíh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čerpadla, na účinné stříkání a činí 40 m.v.sl. a v množství dodávané vo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   jsou v hadicích a jejich velikost je závislá na druhu hadic, v rozdělovači a či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7,5m.v.sl., na převýšení, na vstupu do dalšího čerpadla a činí  15 m.v.sl., na účinn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stříkání a činí  40  m.v.sl. a v množství dodávané vody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jsou v hadicích a jejich velikost je závislá na druhu hadic a činí  8, 16, 3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m.v.sl., na rozdělovači a činí 40 m.v.sl., na převýšení a snížení, na vstupu</w:t>
      </w:r>
    </w:p>
    <w:p>
      <w:pPr>
        <w:pStyle w:val="Normal"/>
        <w:ind w:left="1748" w:hanging="0"/>
        <w:rPr>
          <w:color w:val="000000"/>
        </w:rPr>
      </w:pPr>
      <w:r>
        <w:rPr>
          <w:color w:val="000000"/>
        </w:rPr>
        <w:t xml:space="preserve">do dalšího stroje a činí 15 m.v.sl., na účinné stříkání a činí 40 m.v.sl.  a v množství     dodávané vody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6.</w:t>
        <w:tab/>
        <w:t>Čas čerpání vodní nádrž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se vypočítá, když objem  ( Q ) vydělíme  průtokem odběru  ( V ) t c  =  Q  /  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B.    se vypočítá, když od objemu ( V ) vynásobíme průtokem  odběru (Q )t c   =  V  .  Q     </w:t>
        <w:tab/>
        <w:tab/>
        <w:t>C.    se vypočítá, když objem ( V ) dělíme průtokem odběru (Q ) t c  =  V/Q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27.</w:t>
        <w:tab/>
        <w:t>Objem vodní nádrž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A.    se vypočítá u nádrže tvaru krychle  V =  a . b . h,  tvaru kvádr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V =     r . a ,  tvaru  válce  V =  a . b . h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B.    se vypočítá u nádrže tvaru krychle  V =  </w:t>
      </w:r>
      <w:r>
        <w:rPr/>
        <w:t>a</w:t>
      </w:r>
      <w:r>
        <w:rPr>
          <w:vertAlign w:val="superscript"/>
        </w:rPr>
        <w:t>3</w:t>
      </w:r>
      <w:r>
        <w:rPr>
          <w:color w:val="000000"/>
        </w:rPr>
        <w:t xml:space="preserve">  ,  tvaru kvádru  V = a .b . h, tvaru válce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V = </w:t>
      </w:r>
      <w:r>
        <w:rPr>
          <w:rFonts w:cs="Symbol" w:ascii="Symbol" w:hAnsi="Symbol"/>
        </w:rPr>
        <w:t></w:t>
      </w:r>
      <w:r>
        <w:rPr/>
        <w:t>.r</w:t>
      </w:r>
      <w:r>
        <w:rPr>
          <w:vertAlign w:val="superscript"/>
        </w:rPr>
        <w:t>2</w:t>
      </w:r>
      <w:r>
        <w:rPr/>
        <w:t>.h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se  vypočítá u nádrže tvaru  krychle  V  =     r  .  b , tvaru kvádru   V =   a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tvaru  válce  V =  a . b . h   </w:t>
        <w:tab/>
        <w:t xml:space="preserve"> </w:t>
      </w:r>
    </w:p>
    <w:p>
      <w:pPr>
        <w:pStyle w:val="Normal"/>
        <w:rPr/>
      </w:pPr>
      <w:r>
        <w:rPr>
          <w:color w:val="000000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ab/>
        <w:t>28.        V požární ochraně používáme čerpadl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pístová ( džberová stříkačka, čerpadlo MOSTAR), proudová ( ejektor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přiměšovač, pěnotvorná proudnice, plynová vývěva), odstředivá (jedn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stupňová, dvoustupňová, kombinovaná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pístová ( džberová stříkačka ), proudová ( přiměšovač, vodokružná vývěva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odstředivá ( jednostupňová, kombinovaná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pístová ( džberová stříkačka, pístová vývěva ), proudová  ( ejektor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pěnotvorná proudnice ), odstředivá ( dvoustupňová, kombinovaná, lamelová)           </w:t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29.</w:t>
        <w:tab/>
        <w:t>Při  čerpání  znečištěné vody  pomocí  ejektoru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použijeme  CAS a ejek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použijeme ejektor, CAS a zdroj čisté vody / hydrant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C.    použijeme  CAS bez vody a ejektor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30.</w:t>
        <w:tab/>
        <w:t xml:space="preserve"> Potřebné technické prostředky pro vytvoření těžké pěny 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pěnotvorná požární proudnice  ( P 3 , P 6,  P 12 ), přiměšovač, sac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hadice přiměšovače,  pěnidlo, tlaková požární had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pěnotvorná požární proudnice  ( SP 20, SP 350 ), ejektor, sací had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přiměšovače, pěnidlo Afrodon, tlaková požární had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pěnotvorná požární proudnice  (  PP 120 , LP - 150 ANGUS ), sac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hadice přiměšovače, pěnidlo, tlaková požární had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1.</w:t>
        <w:tab/>
        <w:t>CAS K 25 na podvozku LIAZ  má :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A.    čerpadlo kombinované o jmenovitém průtoku 2 500  l/min., vývěvu plynovou na spálené    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lyny, ucpávku  bezobslužnou, ovládání vývěv elektropneumatické, 18 dílů tlakových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žárních hadic B,  14 dílů  tlakových požárních hadic 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čerpadlo kombinované o jmenovitém výkonu  1 500  l/min., vývěv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plynovou,  ucpávku bezobslužnou, ovládání vývěvy mechanické, 18 díl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tlakových požárních hadic B, 14 dílů tlakových požárních hadic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čerpadlo dvoustupňové o jmenovitém průtoku  3 200  l/min., vývěv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        plynovou na nespálené plyny, ucpávku bezobslužnou,  ovládání vývěv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elektropneumatické, 18 dílů tlakových požárních hadic  B,  14 dílů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tlakových požárních hadic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2.</w:t>
        <w:tab/>
        <w:t>Potřebný počet cisteren pro dopravu vody 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se vypočítá, když sečteme čas jízdy od požáru k vodnímu zdroji, čas plnění, čas 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vyprázdnění cisterny  a  dělíme časem jízdy k požáru. K podílu přičtěme  + 1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se vypočítá, když sečteme  čas jízdy od požáru k vodnímu zdroji, čas plnění, čas jízdy k požáru a součet dělíme časem potřebným pro vyprázdnění cisterny u zásahu. K   podílu přičteme  + 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se vypočítá, když  sečteme čas jízdy  od požáru k vodnímu zdroji, čas vyprázdnění cisterny, č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jízdy k požáru a dělíme časem  plnění cisterny u vodního zdroje. K podílu přičteme  + 2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33.</w:t>
        <w:tab/>
        <w:t>Sací požární hadice se zkouší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1 x  za 6 měsíců, vodním tlakem  0,4  MPa po dobu  5 minut a podtlake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kdy na začátku zkoušky musí být podtlak 0,08  MPa. Tento podtlak př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klidovém čerpadle může pak poklesnout  v následující 1 minutě o 0,01  MPa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1 x  za 6 měsíců, vodním tlakem  0,8  MPa  po dobu 3 minut a podtlake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kdy na začátku  zkoušky musí být podtlak  0,4 MPa. Tento podtlak př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klidovém  čerpadle může pak poklesnout v následující 1  minutě  o  0,01 MPa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l x  za 6 měsíců, vodním tlakem  0,2  MPa  po dobu 2 minut a podtlake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kdy na začátku zkoušky musí být podtlak  0,04  MPa. Tento podtlak př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klidovém čerpadle může pak poklesnout  v následující 1 minutě  o  0,01 MPa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4.</w:t>
        <w:tab/>
        <w:t>CAS 32 na podvozku  TATRA  l48 má :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A.    čerpadlo jednostupňové o jmenovitém průtoku  3 200  l/min., ucpávku bezobslužnou,    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vývěvu plynovou na  spálené plyny, nádrž na vodu  6 000 l., nádrž  na pěnidlo  600  l., 3 </w:t>
      </w:r>
    </w:p>
    <w:p>
      <w:pPr>
        <w:pStyle w:val="Normal"/>
        <w:ind w:left="1418" w:firstLine="7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íly tlakové požární hadice  B,  4 díly tlakové požární hadice  C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čerpadlo dvoustupňové o jmenovitém průtoku  3 200  l/min., ucpávku provazcovou,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vývěvu plynovou na nespálené plyny, nádrž na vodu  8 200 l., nádrž na pěnidlo  800  l.,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  díly tlakové požární hadice  C, 4 díly  tlakové požární hadice  B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čerpadlo dvoustupňové o jmenovitém průtoku  3 200  l/min., ucpávku hnětací, vývěvu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lynovou na spálené plyny, nádrž na vodu  6 000  l., nádrž na pěnidlo  600 l.,  3 díly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tlakové požární hadice  B, 4 díly  tlakové  požární hadice  C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5.</w:t>
        <w:tab/>
        <w:t>Zkouška jmenovitého průtoku čerpadla :</w:t>
        <w:tab/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se provádí při nejvyšších otáčkách, při plně otevřeném výtlačném ventilu, průměru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kušební hubice dané  tabulkovou hodnotou pro zkoušené požární čerpadlo, čerpadlo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usí docílit tlaku  1,2 MPa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se provádí při otáčkách rovných  2/3 otáček maximálních, při plně zavřeném výtlačném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ventilu, průměru zkušební hubice dané tabulkovou hodnotou pro zkoušené požární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čerpadlo a sací výšce do 1,5 m , čerpadlo musí docílit tlaku 1,6  MP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C.    se provádí při jmenovitých otáčkách nebo otáčkách rovných  2/3 otáč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maximálních, při plně otevřeném výtlačném ventilu, průměru zkušeb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hubice dané tabulkovou hodnotou pro zkoušené požární čerpadlo a sac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 výšku, čerpadlo musí docílit tlaku  0,8  MPa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6.</w:t>
        <w:tab/>
        <w:t>Požární ejektor stojatý s B spojkami ve stejné úrovn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A.   má při dopravní výšce  20  m.v.sl., hnacím tlaku 60 m.v.sl. výkon  300 l/min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při dopravní výšce  13 m.v.sl., hnacím tlaku  80 m.v.sl. výkon 450  l/m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má při dopravní výšce  20  m.v.sl., hnacím tlaku 80 m.v.sl. výkon  250  l/min., př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dopravní výšce  13  m.v.sl., hnacím tlaku  80  m.v.sl. výkon 400  l/mi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má při dopravní výšce  25  m.v.sl., hnacím tlaku  80  m.v.sl. výk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250 l/min., při dopravní výšce  13  m.v.sl., hnacím tlaku  60  m.v.sl.  výkon  400  l/mi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7.</w:t>
        <w:tab/>
        <w:t>U požárních čerpadel se provádějí zkoušk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sání a těsnosti, nasávání, jmenovitého průtoku, nejvyššího tlaku a zkouš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přetlakem. Zkouška přetlakem se provádí při nevyhovující zkoušce sá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sání a těsnosti, nasávání, jmenovitého průtoku, nejvyššího tlaku, přetlak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a mechanických táhel. Zkouška přetlakem se provádí při nevyhovujíc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zkoušce nasává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sání a těsnosti, jmenovitého průtoku, nejvyššího tlaku a zkoušk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přetlakem. Zkouška přetlakem se provádí při nevyhovující zkouš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jmenovitého průtoku.    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8.</w:t>
        <w:tab/>
        <w:t>AS 16 na podvozku  IFA  W  50  l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má čerpadlo jednostupňové  o maximálním průtoku   2 200  l/min., vývěvu  rotač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lamelovou, ucpávku hnětací, nádrž na vodu a pěnidlo  200  l.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má čerpadlo dvoustupňové  o maximálním průtoku  1 600   l/min., vývěv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   rotační vodokružnou, ucpávku hnětací, nádrž na vodu  200 l., nádrž na pěnidlo 200 l.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má čerpadlo dvoustupňové o maximálním průtoku  2 200  l/min., vývěvu rotač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vodokružnou, ucpávku hnětací, nádrž na vodu  200 l., nádrž na  pěnidlo 200  l.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9.</w:t>
        <w:tab/>
        <w:t>Lafetová požární proudnic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je proudnice otáčející se ve  vertikální i horizontální rovině  a upevněná 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podpěře, stabilní i mobilní, má výkon cca  1 600  l/min. při tlaku  0,8 MPa.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je proudnice  otáčející se ve vertikální rovině, je upevněna  na autom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bilovém  žebříku,  má výkon  cca  1 600  l/min. při tlaku  0,8 MP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je proudnice  na  těžkou  pěnu  (  P  24  )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0.</w:t>
        <w:tab/>
        <w:t>VRVN  1  je 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e zařízení s hydraulickým agregátem na rozpínání, zvedání, přitahování stříhání plechů a 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rofilů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B.    je zařízení pro zvedání, utěsňování, rozpínání pomocí pryžových  vaků 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C.    nástroj, sloužící k prorážení, přesekávání, stříhání plechů, k páčení  a ohýbání profilů,   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rozřezávání plachtoviny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41.</w:t>
        <w:tab/>
        <w:t>CAS  32  na podvozku  TATRA  815  má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A.    čerpadlo dvoustupňové o jmenovitém průtoku   3 200  l/min., ucpávku hnětací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vývěvu plynovou na spálené plyny, nádrž na vodu  8 200  l., nádrž na pěnidlo  600 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čerpadlo jednostupňové  o jmenovitém průtoku  3 200  l/min., ucpávku bezobslužno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vývěvu plynovou na nespálené plyny, nádrž na vodu  6 000 l., nádrž na pěnidlo  800  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čerpadlo jednostupňové o jmenovitém průtoku  3 200  l/min., ucpávku bezobslužno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vývěvu plynovou na spálené plyny, nádrž na vodu  8 200 l., nádrž  na pěnidlo  800  l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 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2.</w:t>
        <w:tab/>
        <w:t>Tlakové požární hadic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A.    konopné se zkoušejí tak, že se nejprve  tlakem vody   0,5 Mpa  po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dobu  10 minut  nechají nabobtnat, voda se vypustí a znovu se tlaku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 tak, aby v průběhu  5 minut dostoupil talk na  1,2  MPa, nechá se působit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 xml:space="preserve">        3 minuty, izolované se zkoušejí tlakem  1,8  MPapo dobu  10  minut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B.    konopné se zkoušejí tak, že se nejprve tlakem vody  0,2 - 0,4  MPa po dob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15minut nechají nabobtnat, voda se vypustí a znovu se tlakuj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tak aby v průběhu  5 minut dostoupil tlak na  1,2  MPa,nechá se působ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3 minuty, izolované se zkoušejí  1,4  MPa  po dobu  10 minu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konopná se zkoušejí tak, že se nejprve tlakem vody   0,2 - 0,6  MPapo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dobu  15 minut  nechají nabobtnat, voda se vypustí a znovu se  tlakuje ta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aby v průběhu  5 minut  dostoupil tlak  1,2  MPa, nechá se působit  3 min.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 xml:space="preserve">       izolované se zkoušejí  tlakem  2 MPa  po dobu  5 minut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3.</w:t>
        <w:tab/>
        <w:t>Radiostanice členům družstva rozděluje VD. Doporučuje se, aby radiostanici měl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VD, strojník, obsluha rozdělovače a obsluhy proudů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VD, policie, záchranná služba a řidič vozidla P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VD, spojař, spojka, obsluhy proudů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4.</w:t>
        <w:tab/>
        <w:t>Samostatný průzkum družstva na místě zásahu provádí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VD, zpravidla č.3, popř. č. 4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VD, strojník, popřípadě č.1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VD, zpravidla č.1, popř. č.2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5.</w:t>
        <w:tab/>
        <w:t>Spojení s VD na průzkumu udržuje zpravidla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č.1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B.    strojník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č.2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6.</w:t>
        <w:tab/>
        <w:t>Hadice počítáme směrem od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od proudnice k rozdělovači a od rozdělovače ke stroji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od stroje k rozdělovači a od proudnice k rozdělovači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od stroje k rozdělovači a od rozdělovače k proudnici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47.</w:t>
        <w:tab/>
        <w:t>Signál „ POMALEJI ! Tlak  SNÍŽIT ! „ provedeme 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A.    vzpažením a připažením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B.    kmitáním pravou paží nahoru a dolů do strany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C.    skrčenou paží několikrát vzpažit vzhůtu do výše 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48.</w:t>
        <w:tab/>
        <w:t>Cisternová automobilová stříkačka  CAS 8  AVIA 31,  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je vybavena jednostupňovým odstředivým čerpadlem, o výkonu 800 l/min, při tlaku 0,8    </w:t>
      </w:r>
    </w:p>
    <w:p>
      <w:pPr>
        <w:pStyle w:val="Normal"/>
        <w:ind w:left="1815" w:hanging="0"/>
        <w:rPr/>
      </w:pPr>
      <w:r>
        <w:rPr/>
        <w:t>Mpa a 480 l/min při tlaku 1,2 Mpa, nádrž na vodu 2 000 l</w:t>
      </w:r>
    </w:p>
    <w:p>
      <w:pPr>
        <w:pStyle w:val="Normal"/>
        <w:ind w:left="1425" w:hanging="0"/>
        <w:rPr/>
      </w:pPr>
      <w:r>
        <w:rPr/>
        <w:t xml:space="preserve">B.    je vybavena dvoustupňovým odstředivým čerpadlem, o výkonu 800 l/min, při tlaku 0,4   </w:t>
      </w:r>
    </w:p>
    <w:p>
      <w:pPr>
        <w:pStyle w:val="Normal"/>
        <w:ind w:left="1815" w:hanging="0"/>
        <w:rPr/>
      </w:pPr>
      <w:r>
        <w:rPr/>
        <w:t>Mpa a 280 l/min při tlaku 1,2 Mpa, nádrž na vodu  800 l</w:t>
      </w:r>
    </w:p>
    <w:p>
      <w:pPr>
        <w:pStyle w:val="Normal"/>
        <w:ind w:left="709" w:firstLine="709"/>
        <w:rPr/>
      </w:pPr>
      <w:r>
        <w:rPr/>
        <w:t xml:space="preserve">C.    je vybavena jednostupňovým odstředivým čerpadlem, o výkonu 1200 l/min, při tlaku 0,8    </w:t>
      </w:r>
    </w:p>
    <w:p>
      <w:pPr>
        <w:pStyle w:val="Normal"/>
        <w:ind w:left="1815" w:hanging="0"/>
        <w:rPr/>
      </w:pPr>
      <w:r>
        <w:rPr/>
        <w:t>Mpa a 800 l/min při tlaku 1,2 Mpa, nádrž na vodu 2 000 l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9.</w:t>
        <w:tab/>
        <w:t>Automobilový žebřík / AZ / řadíme mezi MHT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pomocná  MHT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speciální  MHT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základní   MHT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50.</w:t>
        <w:tab/>
        <w:t>Signál "Vpřed vodu" rukou nebo svítilnou provádíme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nataženou paží několikrát půlkruh nad hlavou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skrčenou paží několikrát vzpažit vzhůru do výše hlavy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kmitání pravou paží nahoru a dolů do stran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51.</w:t>
        <w:tab/>
        <w:t>Signál "Stát, Vodu  STAV !" rukou nebo svítilnou provádíme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nataženou paží několikrát půlkruh nad hlavou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nataženou paží několikrát kruh před čelem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vzpažit a připažit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2.</w:t>
        <w:tab/>
        <w:t>Signál "Nebezpečí, Všichni  ZPĚT !" rukou nebo svítilnou provádíme 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A.    nataženou paží několikrát půlkruh nad hlavou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B.    nataženou paží několikrát kruh před čelem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C.    kmitání pravou paží nahoru a dolů do strany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3.</w:t>
        <w:tab/>
        <w:t>Útočný vysokotlaký proud u družstva 1 + 5  provádí čísla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strojník + č.3 a 4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strojník + č.2 a 3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strojník + č.1 a 2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4.</w:t>
        <w:tab/>
        <w:t>Čtyřdílný nastavovací žebřík sestavují čísla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strojník + č.1 až 3 / strojník podává žebřík z vozidla /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strojník + č.1 až 4 / strojník podává žebřík z vozidla /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C.   č.1 + č.2 až 4, žebřík podává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55.</w:t>
        <w:tab/>
        <w:t>Přívodní vedení  savicemi z přírodního zdroje provádí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strojník, který určí počet savic a č. 4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strojník a č. 2 a č. 3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strojník, který určí počet hadic k rozdělovači  a č. 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56.</w:t>
        <w:tab/>
        <w:t>CAS K 25 – Renault  Premium 260 4x4 je vybavena čerpadlem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o výkonu 2 500 l/min, při tlaku 0,8 Mpa a 250 l/min, při tlaku 4 Mpa</w:t>
      </w:r>
    </w:p>
    <w:p>
      <w:pPr>
        <w:pStyle w:val="Normal"/>
        <w:numPr>
          <w:ilvl w:val="0"/>
          <w:numId w:val="18"/>
        </w:numPr>
        <w:rPr/>
      </w:pPr>
      <w:r>
        <w:rPr/>
        <w:t>o výkonu 1 800 l/min, při tlaku 0,6 Mpa a 200 l/min, při tlaku 4 Mpa</w:t>
      </w:r>
    </w:p>
    <w:p>
      <w:pPr>
        <w:pStyle w:val="Normal"/>
        <w:ind w:left="709" w:firstLine="709"/>
        <w:rPr/>
      </w:pPr>
      <w:r>
        <w:rPr/>
        <w:t>C.    o výkonu 2 500 l/min, při tlaku 0,4 Mpa a 250 l/min, při tlaku 1,4 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7.</w:t>
        <w:tab/>
        <w:t>Strojník 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dpovídá za řádné uložení technických prostředků v automobilu a za jeho kompletnost </w:t>
      </w:r>
    </w:p>
    <w:p>
      <w:pPr>
        <w:pStyle w:val="Normal"/>
        <w:ind w:left="1425" w:firstLine="360"/>
        <w:rPr/>
      </w:pPr>
      <w:r>
        <w:rPr/>
        <w:t>při odjezdu z místa zásahu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odpovídá za řádné uložení technických prostředků v automobilu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eodpovídá za řádné uložení technických prostředků v automobilu, po zásahu za věci </w:t>
      </w:r>
    </w:p>
    <w:p>
      <w:pPr>
        <w:pStyle w:val="Normal"/>
        <w:ind w:left="1425" w:firstLine="360"/>
        <w:rPr/>
      </w:pPr>
      <w:r>
        <w:rPr/>
        <w:t>odpovídá vel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58.</w:t>
        <w:tab/>
        <w:t>Strojník při zásahu :</w:t>
      </w:r>
    </w:p>
    <w:p>
      <w:pPr>
        <w:pStyle w:val="Normal"/>
        <w:numPr>
          <w:ilvl w:val="0"/>
          <w:numId w:val="2"/>
        </w:numPr>
        <w:rPr/>
      </w:pPr>
      <w:r>
        <w:rPr/>
        <w:t>mimo jiné, sleduje signály, udržuje spojení s VD a základnou, při tvoření přívodního vedení  savicemi určuje počet sav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mo jiné, sleduje signály, udržuje spojení s VD a základnou, při tvoření přívodního     </w:t>
      </w:r>
    </w:p>
    <w:p>
      <w:pPr>
        <w:pStyle w:val="Normal"/>
        <w:ind w:left="1425" w:hanging="0"/>
        <w:rPr/>
      </w:pPr>
      <w:r>
        <w:rPr/>
        <w:t xml:space="preserve">        </w:t>
      </w:r>
      <w:r>
        <w:rPr/>
        <w:t>vedení  savicemi určuje počet savic velitel</w:t>
      </w:r>
    </w:p>
    <w:p>
      <w:pPr>
        <w:pStyle w:val="Normal"/>
        <w:numPr>
          <w:ilvl w:val="0"/>
          <w:numId w:val="2"/>
        </w:numPr>
        <w:rPr/>
      </w:pPr>
      <w:r>
        <w:rPr/>
        <w:t>mimo jiné, sleduje signály, udržuje spojení s VD a základnou, při tvoření přívodního vedení  savicemi určuje počet savic, provádí s VD a č. 1 průzkum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9.</w:t>
        <w:tab/>
        <w:t>Přívodní vedení při doplňování vody do CAS pomocí plovoucího čerpadla zajišťují 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A.    strojník + č.1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B.    strojník + č.4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C.    č.2 + č.1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60.</w:t>
        <w:tab/>
        <w:t>První proud s použitím izolačních dýchacích přístrojů provádějí v družstvu 1+5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A.    strojník + č.1,2,3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B.    č.1 + č.2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C.    strojník + č.2,3,4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61.</w:t>
        <w:tab/>
        <w:t>Je-li v prostoru zásahu méně než 17% kyslíku ve vzduchu použijeme pro ochranu hasičů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A.    ochrannou masku CM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 masku s filtrem na C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 dýchací přístroj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62.</w:t>
        <w:tab/>
        <w:t>RZA patří mezi základní zásahové požární automobily a jedná se o 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A.    rychlý  zásahový automob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 rychlý záchranný automob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 rezervní zásahový automobil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63.</w:t>
        <w:tab/>
        <w:t>Na odstranění produktů při ropných haváriích mimo jiné používáme i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A.    rozprášených vodních proud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 Vapex,Rope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  hasící prášky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0000"/>
        </w:rPr>
      </w:pPr>
      <w:r>
        <w:rPr>
          <w:b/>
          <w:color w:val="000000"/>
        </w:rPr>
        <w:t xml:space="preserve">V mezinárodní přepravě nebezpečných látek po silnicích (ADR) se používají k označení vozidel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oranžové tabulky, na kterých jsou ve zlomku uvedena čísla, která znamenají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horní číslo zlomku-kód nebezpečnosti látky (Kemler kód dolní číslo zlomku-identifikační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číslo látky (UN kód udává o jakou látku se jedná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 horní číslo-výrobní číslo látky,dolní číslo-datum vyskladně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 horní číslo-množství přepravované látky,dolní číslo-povolené množství látky v cisterně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65.</w:t>
        <w:tab/>
        <w:t xml:space="preserve">Je-li při přepravě nebezpečných látek na oranžové tabulce před horním číslem písmeno "X" </w:t>
      </w:r>
    </w:p>
    <w:p>
      <w:pPr>
        <w:pStyle w:val="Zkladntextodsazen3"/>
        <w:spacing w:before="0" w:after="0"/>
        <w:ind w:left="0" w:hanging="0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znamená to,že s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A.    při zásahu se nesmí v žádném případě použít vo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B.    zásah se provádí vodními prou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C.    zásahu se musí zúčastnit větší počet jednotek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3"/>
        <w:spacing w:before="0" w:after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66.</w:t>
        <w:tab/>
        <w:t xml:space="preserve">Železniční vozy (v mezinárodní dohodě RID) přepravující nebezpečné látky jsou oranžovými      </w:t>
      </w:r>
    </w:p>
    <w:p>
      <w:pPr>
        <w:pStyle w:val="Zkladntextodsazen3"/>
        <w:spacing w:before="0" w:after="0"/>
        <w:ind w:left="0" w:hanging="0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tabulemi  označen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A.   vpředu a vzadu (na předním a zadním čele vozu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na obou podélných stranách voz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na místě vyhrazeném pro nálepky ČD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3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67.</w:t>
        <w:tab/>
        <w:t xml:space="preserve">Oranžové tabulky, kterými jsou označena vozidla přepravující nebezpečné látky (ADR) mají </w:t>
      </w:r>
    </w:p>
    <w:p>
      <w:pPr>
        <w:pStyle w:val="Zkladntextodsazen3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rozměr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400x400m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600x400m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400x300mm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68.</w:t>
        <w:tab/>
        <w:t>Při povodních a záplavách je oprávněn povolat jednotky PO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velitel zásahu, starosta obce, či hejtman prostřednictvím územně příslušného operačního a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nformačního  střediska HZS kra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B.   starosta místně příslušného SD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C.   velitel jednotky HZS ČR podle schváleného povodňového plánu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69.</w:t>
        <w:tab/>
        <w:t>K odčerpání ropných látek z hladiny používám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požárních čerpad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specielních čerpadel na ropné lát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vodotěsných čerpadel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70.</w:t>
        <w:tab/>
        <w:t>Průvodní doklady při přepravě nebezpečných látek jsou uložen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v pouzdře z nehořlavého materiálu v prostoru vozidla, kde jsou uloženy nebezpečné lát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u přeprav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C.    v kabině vozidla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rPr>
          <w:b/>
          <w:b/>
          <w:color w:val="000000"/>
        </w:rPr>
      </w:pPr>
      <w:r>
        <w:rPr>
          <w:b/>
          <w:color w:val="000000"/>
        </w:rPr>
        <w:t>Vozidla přepravující nebezpečné látky jsou označena oranžovými tabulkami</w:t>
      </w:r>
    </w:p>
    <w:p>
      <w:pPr>
        <w:pStyle w:val="Normal"/>
        <w:ind w:left="1414" w:firstLine="4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podle ADR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na obou bocích vozidla ve výši 85cm od vozov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na obou bocích vozidla ve výši 85cm od vozovky a na zádi vozidla v nejvyšším míst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C.    na přední a zadní části vozidla, spodní okraj nesmí být výše něž 1,5m nad vozovk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72.</w:t>
        <w:tab/>
        <w:t>O použití druhu hasiva při zásahu na nebezpečné látky rozhoduj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A.    přivolaný znalec z oboru průmyslové chemi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>B.    krizový štáb ob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.    velitel zásah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73.</w:t>
        <w:tab/>
        <w:t>Udávaný přetlak  0,4 MPa  je  přibližně :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/>
        <w:t>A.    4 Atm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/>
        <w:t xml:space="preserve">B.    0,4 Atm </w:t>
        <w:tab/>
        <w:tab/>
        <w:tab/>
        <w:tab/>
        <w:tab/>
        <w:tab/>
        <w:tab/>
        <w:tab/>
        <w:tab/>
        <w:tab/>
        <w:tab/>
        <w:t xml:space="preserve">              C.   40 At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74.</w:t>
        <w:tab/>
        <w:t>Jmenovitý  průtok  čerpadla  se  udává  při  tlaku :</w:t>
        <w:tab/>
      </w:r>
      <w:r>
        <w:rPr/>
        <w:tab/>
        <w:tab/>
        <w:tab/>
        <w:tab/>
        <w:tab/>
        <w:t xml:space="preserve">              A.     4 MPa</w:t>
        <w:tab/>
        <w:tab/>
        <w:tab/>
        <w:tab/>
        <w:tab/>
        <w:tab/>
        <w:tab/>
        <w:tab/>
        <w:tab/>
        <w:tab/>
        <w:tab/>
        <w:t xml:space="preserve">              B.     0,4 MPa</w:t>
        <w:tab/>
        <w:tab/>
        <w:tab/>
        <w:tab/>
        <w:tab/>
        <w:tab/>
        <w:tab/>
        <w:tab/>
        <w:tab/>
        <w:tab/>
        <w:tab/>
        <w:t xml:space="preserve">              C.     0,8 Mp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75.</w:t>
        <w:tab/>
        <w:t>Nejvyšším  předpisem, kterým  se  řídí  PO je :</w:t>
        <w:tab/>
      </w:r>
      <w:r>
        <w:rPr/>
        <w:tab/>
        <w:tab/>
        <w:tab/>
        <w:tab/>
        <w:tab/>
        <w:tab/>
        <w:t xml:space="preserve">              A.    vyhláška  ČNR č. 215/89 Sb.</w:t>
        <w:tab/>
        <w:tab/>
        <w:tab/>
        <w:tab/>
        <w:tab/>
        <w:tab/>
        <w:tab/>
        <w:tab/>
        <w:tab/>
        <w:t xml:space="preserve">              B.    zákonem  ČNR č. 133/85 Sb. o PO, ve  znění  pozdějších  předpisů</w:t>
        <w:tab/>
        <w:tab/>
        <w:tab/>
        <w:tab/>
        <w:t xml:space="preserve">              C.    zákonem  ČNR č. 150/99 Sb. o P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76.</w:t>
        <w:tab/>
        <w:t>Jak  dlouho  vydrží  zásoba  vody  u  CAS 25  Š  706  RTHP, při  použití dvou „ C „</w:t>
        <w:tab/>
        <w:tab/>
        <w:tab/>
        <w:t>proudů, tlaku 0,4 MPa a plnoproudových  proudnic „ C „ :</w:t>
        <w:tab/>
        <w:tab/>
        <w:tab/>
        <w:tab/>
      </w:r>
      <w:r>
        <w:rPr/>
        <w:tab/>
        <w:t xml:space="preserve">             A.    10 min</w:t>
        <w:tab/>
        <w:tab/>
        <w:tab/>
        <w:tab/>
        <w:tab/>
        <w:tab/>
        <w:tab/>
        <w:tab/>
        <w:tab/>
        <w:tab/>
        <w:tab/>
        <w:t xml:space="preserve">             B.      8 min</w:t>
        <w:tab/>
        <w:tab/>
        <w:tab/>
        <w:tab/>
        <w:tab/>
        <w:tab/>
        <w:tab/>
        <w:tab/>
        <w:tab/>
        <w:tab/>
        <w:tab/>
        <w:t xml:space="preserve">             C.      6 mi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77.</w:t>
        <w:tab/>
        <w:t>Co  je  to  vodní  ráz, čím  vzniká :</w:t>
        <w:tab/>
      </w:r>
      <w:r>
        <w:rPr/>
        <w:tab/>
        <w:tab/>
        <w:tab/>
        <w:tab/>
        <w:tab/>
        <w:tab/>
        <w:tab/>
        <w:t xml:space="preserve">              A.     zvýšením  tlaku  v hadicích  pomocí  čerpadla</w:t>
        <w:tab/>
        <w:tab/>
        <w:tab/>
        <w:tab/>
        <w:tab/>
        <w:tab/>
        <w:tab/>
        <w:t xml:space="preserve">              B.     při  sání, při  velké  sací  výšce</w:t>
        <w:tab/>
        <w:tab/>
        <w:tab/>
        <w:tab/>
        <w:tab/>
        <w:tab/>
        <w:tab/>
        <w:tab/>
        <w:t xml:space="preserve">              C.     změnou  rychlostní  energie  na  tlakovou, uzavřením  kohoutu  proudnice, přejetím</w:t>
        <w:tab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adice  automobil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78.</w:t>
        <w:tab/>
        <w:t>Menší  ztráty  jsou  v hadicích :</w:t>
        <w:tab/>
      </w:r>
      <w:r>
        <w:rPr/>
        <w:tab/>
        <w:tab/>
        <w:tab/>
        <w:tab/>
        <w:tab/>
        <w:tab/>
        <w:tab/>
        <w:tab/>
        <w:t xml:space="preserve">              A.    C -  52</w:t>
        <w:tab/>
        <w:tab/>
        <w:tab/>
        <w:tab/>
        <w:tab/>
        <w:tab/>
        <w:tab/>
        <w:tab/>
        <w:tab/>
        <w:tab/>
        <w:tab/>
        <w:t xml:space="preserve">              B.    B -  75  izolovaných</w:t>
        <w:tab/>
        <w:tab/>
        <w:tab/>
        <w:tab/>
        <w:tab/>
        <w:tab/>
        <w:tab/>
        <w:tab/>
        <w:tab/>
        <w:tab/>
        <w:t xml:space="preserve">              C.    D -  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79.</w:t>
        <w:tab/>
        <w:t xml:space="preserve">Minimální  tlak  vody  na  vstupu  do  stroje, při  dálkové  dopravě  vody  ze  stroje </w:t>
        <w:tab/>
        <w:tab/>
        <w:tab/>
        <w:t>do  stroje :</w:t>
        <w:tab/>
        <w:tab/>
        <w:tab/>
        <w:tab/>
        <w:tab/>
        <w:tab/>
        <w:tab/>
        <w:tab/>
      </w:r>
      <w:r>
        <w:rPr/>
        <w:tab/>
        <w:tab/>
        <w:tab/>
        <w:t xml:space="preserve">              A.     0,15 Mpa / 1,5 Atm /</w:t>
        <w:tab/>
        <w:tab/>
        <w:tab/>
        <w:tab/>
        <w:tab/>
        <w:tab/>
        <w:tab/>
        <w:tab/>
        <w:tab/>
        <w:t xml:space="preserve">              B.     0,1   Mpa /  1 Atm /</w:t>
        <w:tab/>
        <w:tab/>
        <w:tab/>
        <w:tab/>
        <w:tab/>
        <w:tab/>
        <w:tab/>
        <w:tab/>
        <w:tab/>
        <w:tab/>
        <w:t xml:space="preserve">              C.     0,4   Mpa / 4 Atm /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80.</w:t>
        <w:tab/>
        <w:t>Proudnice „B“ má  při  tlaku 0.4 Mpa  a  průměru  hubice  18 mm  průtok :</w:t>
        <w:tab/>
      </w:r>
      <w:r>
        <w:rPr/>
        <w:tab/>
        <w:tab/>
        <w:t xml:space="preserve">              A.     400 l/min</w:t>
        <w:tab/>
        <w:tab/>
        <w:tab/>
        <w:tab/>
        <w:tab/>
        <w:tab/>
        <w:tab/>
        <w:tab/>
        <w:tab/>
        <w:tab/>
        <w:tab/>
        <w:t xml:space="preserve">              B.     600 l/min</w:t>
        <w:tab/>
        <w:tab/>
        <w:tab/>
        <w:tab/>
        <w:tab/>
        <w:tab/>
        <w:tab/>
        <w:tab/>
        <w:tab/>
        <w:tab/>
        <w:tab/>
        <w:t xml:space="preserve">              C.     500 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poručené otázky  z  údržby  tech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dvodnění  čerpadla  PS  12  po čerpání  vody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zání  čerpadla  CAS 25 Š 70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zání  čerpadla  CAS 16  Š 70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zání  čerpadla  CAS  32  T  14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držba  čerpadla  PS  12  - chlazení  motor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držba  čerpadla  PS  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livo  PS  1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livo  PS  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  je  to  hnětací  ucpávková  hmo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Čerpadla, kde se používá hnětací  ucpávková  hmo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livo do čerpadla  FROGG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zání čerpadla CAS 25 K Liaz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zání čerpadla CAS 32 T 81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vodnění  čerpadla CAS 25 Š 70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vodnění čerpadla  CAS 25 K Liaz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vodnění čerpadla CAS 32 T 81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ystém chlazení převodovky CAS 32 T 81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ystém chlazení převodovky  CAS 25 K Liaz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pnutí čerpadla CAS 25 Š 70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pnutí čerpadla  CAS 25 K Liaz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pnutí  čerpadla  CAS 32 T  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94" w:type="dxa"/>
        <w:jc w:val="left"/>
        <w:tblInd w:w="1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0"/>
        <w:gridCol w:w="207"/>
        <w:gridCol w:w="746"/>
        <w:gridCol w:w="512"/>
        <w:gridCol w:w="244"/>
        <w:gridCol w:w="746"/>
        <w:gridCol w:w="512"/>
        <w:gridCol w:w="207"/>
        <w:gridCol w:w="680"/>
        <w:gridCol w:w="680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ST   STROJNÍ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7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7">
    <w:lvl w:ilvl="0">
      <w:start w:val="2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7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75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6">
    <w:lvl w:ilvl="0">
      <w:start w:val="64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815"/>
        </w:tabs>
        <w:ind w:left="1815" w:hanging="39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75"/>
      </w:pPr>
      <w:rPr/>
    </w:lvl>
  </w:abstractNum>
  <w:abstractNum w:abstractNumId="20">
    <w:lvl w:ilvl="0">
      <w:start w:val="7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before="0" w:after="240"/>
      <w:textAlignment w:val="baseline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35:00Z</dcterms:created>
  <dc:creator>SH ČMS</dc:creator>
  <dc:description/>
  <dc:language>en-US</dc:language>
  <cp:lastModifiedBy>Jan Aulicky</cp:lastModifiedBy>
  <cp:lastPrinted>2004-05-12T08:06:00Z</cp:lastPrinted>
  <dcterms:modified xsi:type="dcterms:W3CDTF">2004-09-13T09:25:00Z</dcterms:modified>
  <cp:revision>97</cp:revision>
  <dc:subject/>
  <dc:title>Pokyn k provádění přípravy odbornosti</dc:title>
</cp:coreProperties>
</file>