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  <w:szCs w:val="36"/>
        </w:rPr>
      </w:pPr>
      <w:r>
        <w:rPr>
          <w:rFonts w:eastAsia="Times New Roman CE" w:cs="Times New Roman CE" w:ascii="Times New Roman CE" w:hAnsi="Times New Roman CE"/>
          <w:i/>
          <w:iCs/>
          <w:sz w:val="36"/>
          <w:szCs w:val="36"/>
        </w:rPr>
        <w:t>SDRUŽENÍ HASIČŮ ČECH, MORAVY A SLEZSKA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/>
      </w:pPr>
      <w:r>
        <w:rPr>
          <w:rFonts w:eastAsia="Times New Roman CE" w:cs="Times New Roman CE" w:ascii="Times New Roman CE" w:hAnsi="Times New Roman CE"/>
          <w:b/>
          <w:bCs/>
        </w:rPr>
        <w:t>Návrh na udělení</w:t>
      </w:r>
      <w:r>
        <w:rPr>
          <w:rFonts w:eastAsia="Times New Roman CE" w:cs="Times New Roman CE" w:ascii="Times New Roman CE" w:hAnsi="Times New Roman CE"/>
        </w:rPr>
        <w:t xml:space="preserve">:Ču OSH, ZPP, ZZ, Odznak sv. Floriána, Ču SH ČMS, ZMZ, Řád sv. Floriána,Titul Zasloužilý hasič, Za zásluhy o výchovu, Za záchranu života, Za odvahu a statečnost,    Čestný prapor SH ČMS, Stuha III.st. k ČP, Stuha II.st. k ČP, Stuha I.st. k ČP,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ind w:firstLine="1843"/>
        <w:rPr>
          <w:b/>
          <w:b/>
          <w:bCs/>
          <w:sz w:val="20"/>
          <w:szCs w:val="20"/>
        </w:rPr>
      </w:pPr>
      <w:r>
        <w:rPr/>
        <w:t xml:space="preserve">Stuha III.st. k Historickému praporu, Stuha II.st. k HP, Stuha I.st. k HP    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(označit druh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méno a příjmení (název SDH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hůlkovým písmem)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dné číslo (rok založení SDH):   </w:t>
        <w:tab/>
        <w:t>Státní příslušnos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rFonts w:eastAsia="Times New Roman CE" w:cs="Times New Roman CE" w:ascii="Times New Roman CE" w:hAnsi="Times New Roman CE"/>
        </w:rPr>
        <w:t>yní pracuje (funkce a adresa zaměstnavatele, PSČ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resa bydliště (okres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ství ve SH ČMS ( od kdy a funkce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ství v SDH ( název, event. adresa SDH 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aká má vyznamenání (rok udělání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estné uznání SDH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Čestné uznání OSH </w:t>
      </w: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ail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Za příkladnou Práci</w:t>
      </w: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>Medaile Za zásluhy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>Odznak sv. Floriána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estné uznání ÚSH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>ověřil za SH ČMS</w:t>
        <w:tab/>
        <w:t>jméno a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ail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Za mimořádné zásluhy</w:t>
      </w:r>
      <w:r>
        <w:rPr/>
        <w:t xml:space="preserve"> …..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ůvodnění návrhu na vyznamenání podle Statutu o udělování vyznamenání SH ČM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pokládaný termín předání</w:t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ýboru SD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pis starosty:</w:t>
        <w:tab/>
        <w:t>Razítko SDH</w:t>
        <w:tab/>
        <w:t>Podpis člena výboru</w:t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V O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</w:t>
        <w:tab/>
        <w:t>Razítko OSH</w:t>
        <w:tab/>
        <w:t>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>
          <w:rFonts w:eastAsia="Times New Roman CE" w:cs="Times New Roman CE" w:ascii="Times New Roman CE" w:hAnsi="Times New Roman CE"/>
        </w:rPr>
        <w:t>Vyjádření VV SH ČMS:</w:t>
        <w:tab/>
        <w:t>Datum pro</w:t>
      </w:r>
      <w:r>
        <w:rPr/>
        <w:t>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pis starosty</w:t>
        <w:tab/>
        <w:t>Razítko SH ČMS</w:t>
        <w:tab/>
        <w:t>Podpis nám. Starosty</w:t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26:00Z</dcterms:created>
  <dc:creator>kancelar</dc:creator>
  <dc:description/>
  <dc:language>en-US</dc:language>
  <cp:lastModifiedBy>kancelar</cp:lastModifiedBy>
  <cp:lastPrinted>2002-09-20T12:38:00Z</cp:lastPrinted>
  <dcterms:modified xsi:type="dcterms:W3CDTF">2002-10-14T07:26:00Z</dcterms:modified>
  <cp:revision>2</cp:revision>
  <dc:subject/>
  <dc:title>SDRUŽENÍ HASIČŮ ČECH, MORAVY A SLEZSKA</dc:title>
</cp:coreProperties>
</file>