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dokumentů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ento vzor není závazný a slouží pouze pro upřesnění jednotlivých kroků  konání VVH SDH a to SDH, kteří nemají tolik zkušeností z konáním VVH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zajištění výročních valných hromad u SDH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b/>
          <w:sz w:val="28"/>
        </w:rPr>
        <w:t>pro  rok  2005 - 201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ýroční valné hromady se uskuteční v období říjen 2004 až leden 2005 a termíny VVH nahlásí SDH v předstihu na OSH tak, aby se členové Výkonného výboru OSH mohli zúčastnit jejich jednání.</w:t>
      </w:r>
    </w:p>
    <w:p>
      <w:pPr>
        <w:pStyle w:val="Normal"/>
        <w:jc w:val="both"/>
        <w:rPr/>
      </w:pPr>
      <w:r>
        <w:rPr>
          <w:sz w:val="24"/>
        </w:rPr>
        <w:tab/>
        <w:t>Má-li výroční valná hromada splnit své významné poslání, musí být po obsahové i organizační stránce dobře připrav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přípravě výroční valné hromady se doporučuje uskutečnit dvě výborové schůze SD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vní výborová schůz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dohodě s obecním úřadem stanovit termín VVH, hodinu a místo konání a nahlásit na OS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kontrolu plnění úkolů přijatých na minulých VV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hodnotit činnost členů výboru SDH, připravit návrh nové kandidátky na další období (bude-li v SDH prováděna změna v obsazení funkcí), připravit návrh delegátů na okrskovou VH a okresní shromáždění dle pokynů OS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čit termín předání dílčích zpráv jednotlivých funkcionářů SDH, stanovit, kdo zpracuje celkovou zprávu pro VVH, návrh usnesení a plánu činnosti na rok 2005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ozornit revizory na termín konání VVH, aby si připravili zpráv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výběr nejaktivnějších členů SDH za účelem ocenění jejich prá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anovit termín další výborové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ruhá výborová schůze: 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ést kontrolu splnění úkolů prvé výborové schůz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dnat celkovou zprávu o činnosti SDH, návrhu na usnesení, plánu  činnosti, uzavření smluv s Obecním úřadem, Hasičskou vzájemnou pojišťovnou a. s., sponzory at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ojednat konečné sestavení kandidátky výboru a revizorů SDH na další období (bude-li v SDH prováděna změna v obsazení funkcí). Navrhnout delegáty na VVH okrsku a na shromáždění delegátů okres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hodnout dle možnosti SDH zabezpečení občerstvení apo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y SDH pro zajištění pozvání členů a hostů na VVH (OÚ, HZS, OSH, sponzory, atd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a, který bude VVH řídit, kdo přednese zprávu o činnosti, připravit návrh na složení volení a návrhové komise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  <w:t xml:space="preserve">Za přípravu odpovídá výbor SDH, ke zpracování zprávy možno využít Informačních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ů  vydávaných OSH, Sborník základních dokumentů a předpisů, který obdržela každá organizace. Ve zprávě zhodnotit odbornou přípravu členů jednotky PO strojníků a velitelů, účast na soutěžích, taktických cvičení, činnosti SDH na úseku preventivně výchovném – akcích Měsíc požární ochrany, kontrolních skupin pro obecní úřady, činnost na úseku mládeže, dorostu a spolupráce se ZŠ. Zaměřit se na společenské dění u SDH. Dále využít podklady ze statistického hlášení SDH za rok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každém členu výboru tudíž záleží, jak bude připraven program jednání valné hromady po obsahové stránce a jaké budou stanoveny cíle, kterých by SDH měly dosáhnout a jakým způsobem se při jeho zabezpečování bude postupovat.. Nedílnou součástí valné hromady je kontrolní a revizní rada a její písemná zpráva, která by se měla vyjádřit ke stavu hospodaření SDH, účelnosti vynakládání prostředků a placení členských příspěvků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Úspěšný průběh VVH značnou měrou ovlivňuje řídící jednání. Proto pověřujme řízením takového člena, který má potřebné zkušenosti a přirozenou autoritu. Na řídícím schůze záleží zejména při diskusi, aby dokázal tuto usměrňovat, aby byla vedena k projednávaným problémům a aby byla konkrétní a současně ukázala, jak je  problémy možno řešit a hlavně dořešit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ram výroční valné hromady SDH  v roce  2004 - 2005:  (návrh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Zahájení a přivítání ho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 Volba volební a návrhové komise (3+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 Zpráva výboru SDH o činnosti za rok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  Zpráva revizora účtu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 Volba výboru SDH</w:t>
      </w:r>
    </w:p>
    <w:p>
      <w:pPr>
        <w:pStyle w:val="Zkladntext3"/>
        <w:rPr/>
      </w:pPr>
      <w:r>
        <w:rPr/>
        <w:t xml:space="preserve"> </w:t>
      </w:r>
      <w:r>
        <w:rPr/>
        <w:t>6)   Volba delegátů SDH na VVH ok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  Volba delegátů SDH na Okresní shromáždění delegátů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 Návrh činnosti na rok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  Diskuse (ocenění členů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nesen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vě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V článku 10. Stanov SH ČMS je uloženo z každého jednání rozhodujícího orgánu pořídit zápis, to znamená i z jednání výboru SDH. Z valné hromady pak  Usnesení je přijato, hlasuje-li pro něho většina přítomných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yto metodické pokyny nemohou vystihnout všechny problémy, které se budou při přípravě a průběhu VVH řešit, ale jsou základním vodítkem pro zdárné zvládnut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skuse by měla být věcná s konkrétními připomínkami ke zlepšení práce ve SDH, okrsku  či okrese. Drobné připomínky je třeba vyřešit na zasedání výboru organizace (SDH), aby se zachovala vážnost valné hromady pořádajícího SDH, nebo okr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líč pro volbu delegátů na shromáždění delegátů SD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ždý  SDH si zvolí       1 delegát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Návrh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color w:val="FF0000"/>
        </w:rPr>
      </w:pPr>
      <w:r>
        <w:rPr>
          <w:b w:val="false"/>
        </w:rPr>
        <w:t xml:space="preserve">k těmto zvoleným delegátům navrhne každý  SDH,  který má ve sboru 10 a více žen i jednu delegátku – ženu </w:t>
      </w:r>
      <w:r>
        <w:rPr>
          <w:b w:val="false"/>
          <w:color w:val="FF0000"/>
        </w:rPr>
        <w:t>(buď s hlasem poradním či rozhodujícím)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legáti musí být starší 18 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měrodatný pro určení počtu delegátů bude stav členské základny k 31. 12. 2004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říklad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DH má celkem 78 členů z toho 50 mužů a 28 žen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Navrhne tedy 1 delegáta + 1 ženu delegátku</w:t>
      </w:r>
      <w:r>
        <w:br w:type="page"/>
      </w:r>
    </w:p>
    <w:p>
      <w:pPr>
        <w:pStyle w:val="Heading1"/>
        <w:numPr>
          <w:ilvl w:val="0"/>
          <w:numId w:val="5"/>
        </w:numPr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Vzor k sestavení plánu práce výboru SDH na  rok 2005: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sz w:val="22"/>
        </w:rPr>
        <w:t>Plán práce výboru SDH na rok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 výborové schůze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Vyhodnocení průběhu a závěrů z VVH</w:t>
        <w:tab/>
        <w:tab/>
        <w:tab/>
        <w:tab/>
        <w:t xml:space="preserve">zodpovídá: starost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Projednání odborné přípravy členů JPO</w:t>
        <w:tab/>
        <w:tab/>
        <w:tab/>
        <w:tab/>
        <w:t>zodpovídá: vel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Projednání  IZ   OSH</w:t>
        <w:tab/>
        <w:tab/>
        <w:tab/>
        <w:tab/>
        <w:tab/>
        <w:tab/>
        <w:t>zodpovídá: 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  Čerpání finančních prostředků a placení členských příspěvků</w:t>
        <w:tab/>
        <w:t>zodpovídá: hospod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  Seznámení se zaměřením k přípravě III. sjezdu  SH ČMS</w:t>
        <w:tab/>
        <w:tab/>
        <w:t>zodpovídá: starosta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  následující výborové schůze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starosta, jednatel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2)   Projednání úkolů na úseku prevence(odborná příprava členů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DH)</w:t>
        <w:tab/>
        <w:tab/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Hodnocení proběhlých akcí</w:t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Akceschopnost techniky a technických prostředků</w:t>
        <w:tab/>
        <w:tab/>
        <w:tab/>
        <w:t>zodpovídá: strojník</w:t>
      </w:r>
    </w:p>
    <w:p>
      <w:pPr>
        <w:pStyle w:val="Zkladntext3"/>
        <w:numPr>
          <w:ilvl w:val="0"/>
          <w:numId w:val="14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numPr>
          <w:ilvl w:val="0"/>
          <w:numId w:val="14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  následující výborové schůze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 starosta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Projednání úkolů na úseku práce s mládeží a dorostem</w:t>
        <w:tab/>
        <w:tab/>
        <w:t>zodpovídá: ref. mláde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Zabezpečení družstev na soutěžích</w:t>
        <w:tab/>
        <w:tab/>
        <w:tab/>
        <w:tab/>
        <w:tab/>
        <w:t>zodpovídá: velitel</w:t>
      </w:r>
    </w:p>
    <w:p>
      <w:pPr>
        <w:pStyle w:val="Zkladntext3"/>
        <w:rPr>
          <w:sz w:val="22"/>
        </w:rPr>
      </w:pPr>
      <w:r>
        <w:rPr>
          <w:sz w:val="22"/>
        </w:rPr>
        <w:t>4)   Plán akcí - např. kulturní akce, zájezdy, oslavy SDH, …</w:t>
        <w:tab/>
        <w:tab/>
        <w:t>zodpovídá: kulturní ref.</w:t>
      </w:r>
    </w:p>
    <w:p>
      <w:pPr>
        <w:pStyle w:val="Zkladntext3"/>
        <w:rPr>
          <w:sz w:val="22"/>
        </w:rPr>
      </w:pPr>
      <w:r>
        <w:rPr>
          <w:sz w:val="22"/>
        </w:rPr>
        <w:t>5)   Seznámení se závěry a usnesením shromáždění delegátů SDH</w:t>
        <w:tab/>
        <w:t>zodpovídá: delegát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</w:t>
      </w:r>
    </w:p>
    <w:p>
      <w:pPr>
        <w:pStyle w:val="Normal"/>
        <w:jc w:val="center"/>
        <w:rPr/>
      </w:pPr>
      <w:r>
        <w:rPr>
          <w:b/>
          <w:i/>
          <w:sz w:val="22"/>
        </w:rPr>
        <w:t>________________________________</w:t>
      </w:r>
      <w:r>
        <w:rPr>
          <w:sz w:val="22"/>
        </w:rPr>
        <w:t>zde odstřihnout_______________________________</w:t>
      </w:r>
    </w:p>
    <w:p>
      <w:pPr>
        <w:pStyle w:val="Heading1"/>
        <w:rPr/>
      </w:pPr>
      <w:r>
        <w:rPr>
          <w:i/>
          <w:sz w:val="22"/>
        </w:rPr>
        <w:t>Zaslat na OSH nejpozději 14 dní před termínem konání VV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N Á V R A T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hlášení valné hromady S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Valná hromada SDH   ………………………………   se uskuteční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 :  …………………  v  ………. hodin, místo konání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zítko a podpis SDH</w:t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Vzor k sestavení Usnesení  výroční valné hromady:</w:t>
      </w:r>
    </w:p>
    <w:p>
      <w:pPr>
        <w:pStyle w:val="Heading1"/>
        <w:jc w:val="center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ávrh usnesení z výroční valné hromady SDH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</w:rPr>
      </w:pPr>
      <w:r>
        <w:rPr>
          <w:i/>
          <w:sz w:val="22"/>
        </w:rPr>
        <w:t>Usnesení výroční valné hromady SDH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konané dne: ……………… v (místo) : 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ýroční valná hromada SDH ………………………….. po vyslechnutí zprávy o činnosti a hospodaření za rok 2004,  zprávy revizora, plánu práce na rok 2005, diskusi a připomínkách přijímá následující usnese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valuje: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1)   Zprávu o činnosti a hospodaření SDH za r. 200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Zprávu revizora SDH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3)   Plán činnosti SDH na rok 2005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4)   Plán práce výboru SDH</w:t>
      </w:r>
    </w:p>
    <w:p>
      <w:pPr>
        <w:pStyle w:val="Zkladntext3"/>
        <w:rPr/>
      </w:pPr>
      <w:r>
        <w:rPr>
          <w:sz w:val="22"/>
        </w:rPr>
        <w:t xml:space="preserve">5)   Členský příspěvek na rok 2005 ve výši …….. Kč za člena staršího 18 let a …….. Kč za člena    </w:t>
      </w:r>
    </w:p>
    <w:p>
      <w:pPr>
        <w:pStyle w:val="Zkladntext3"/>
        <w:rPr>
          <w:b/>
          <w:b/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 xml:space="preserve">mladšího 18 let z SDH na OSH. Termín pro odvod členských přísp. je do </w:t>
      </w:r>
      <w:r>
        <w:rPr>
          <w:b/>
          <w:sz w:val="22"/>
        </w:rPr>
        <w:t>31.1.2005</w:t>
      </w:r>
      <w:r>
        <w:rPr>
          <w:sz w:val="22"/>
        </w:rPr>
        <w:t xml:space="preserve"> na OSH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lášení o činnosti SDH za rok 2004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7)  Uzavřenou smlouvu o Sdružení mezi obcí a SD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8)  Uzavřené smlouvy s HVP a. s. atd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……………</w:t>
      </w:r>
      <w:r>
        <w:rPr>
          <w:sz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l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arostu SDH  pana  ………………………….  a výbor SDH ve složení, jak byl zvo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  Navrhuje OÚ do funkce velitele SDH pana   ……………………………  a volí ho jak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áměstka starosty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 Delegáty SDH ve VVH okrsku:  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 xml:space="preserve">  …………………………………….…</w:t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4)   Delegáty SDH na Shromáždění delegátů  SDH  (dle klíče pro volbu delegátů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                                                          …………………………………</w:t>
      </w:r>
      <w:r>
        <w:rPr>
          <w:sz w:val="22"/>
        </w:rPr>
        <w:t>.</w:t>
      </w:r>
    </w:p>
    <w:p>
      <w:pPr>
        <w:pStyle w:val="Zkladntext3"/>
        <w:rPr>
          <w:b/>
          <w:b/>
          <w:u w:val="single"/>
        </w:rPr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Ukládá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výboru SDH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Zabezpečit pravidelnou činnost SDH tak, aby byly splněny úkoly stanovené dnešní valnou hromadou, obsažené ve schválených dokumen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   Dopracovat a uzavřít smlouvu o Sdružení mezi obcí a SDH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   Zpracovat  plán  práce  SDH  na  rok 2005  a dopracovat závěry III. řádného sjezdu  SH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ČMS do plánu práce v průběhu roku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Vyhodnotit diskusi z VVH včetně připomínek a náměty zapracovat do plánu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)   Zabezpečit účast představitelů SDH na okrskových aktivech a shromážděních OS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ně využívat k činnosti Informačního zpravodaje OS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všem členům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 Aktivně se podílet na plnění jednotlivých úkolů stanovených v plánu činnosti na rok 2005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sz w:val="22"/>
        </w:rPr>
        <w:t>2)    I nadále podporovat práci výboru SDH a získávat další občany za členy SDH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  <w:t>Vzor k sestavení Zprávy revizora účtů nebo revizní rady za rok 2004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Zpráva revizora SDH ………………………….. za rok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 provedené revizi hospodaření SDH předkládám tuto revizní zpráv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ůstatek k začátku roku ke dni: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 pokladně SDH činil</w:t>
        <w:tab/>
        <w:tab/>
        <w:tab/>
        <w:tab/>
        <w:t>……….……………..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il  </w:t>
        <w:tab/>
        <w:t>.…………………….. Kč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jem za rok 2004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od členů SDH členské příspěvky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sponzoři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kulturní akce (plesy, …)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sběr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 ……………</w:t>
        <w:tab/>
        <w:tab/>
        <w:tab/>
        <w:tab/>
        <w:t>…………………….. Kč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ydání za rok 2004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 platba členských příspěvků na OSH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valná hromada - občerstvení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 soutěže</w:t>
        <w:tab/>
        <w:tab/>
        <w:tab/>
        <w:t xml:space="preserve">           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mládež</w:t>
        <w:tab/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 odborná příprava</w:t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zájezdy adt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………</w:t>
        <w:tab/>
        <w:tab/>
        <w:tab/>
        <w:tab/>
        <w:t xml:space="preserve">     </w:t>
        <w:tab/>
        <w:t>…………………….. Kč</w:t>
      </w:r>
    </w:p>
    <w:p>
      <w:pPr>
        <w:pStyle w:val="Normal"/>
        <w:jc w:val="both"/>
        <w:rPr/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ůstatek ke konci roku ke dni:</w:t>
      </w:r>
      <w:r>
        <w:rPr>
          <w:sz w:val="24"/>
        </w:rPr>
        <w:t xml:space="preserve">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 pokladně SDH činí</w:t>
        <w:tab/>
        <w:tab/>
        <w:tab/>
        <w:tab/>
        <w:t>…………..…………. 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í </w:t>
        <w:tab/>
        <w:t>..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racoval: </w:t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: </w:t>
        <w:tab/>
        <w:tab/>
        <w:t>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revizní radu SDH:</w:t>
        <w:tab/>
        <w:tab/>
        <w:t>1.člen</w:t>
        <w:tab/>
        <w:t>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2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3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práva kontrolní a revizní rady SDH pro výroční valnou hrom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a obdob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členové, členky sbor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věření kontrolní a revizní rady  </w:t>
      </w:r>
      <w:r>
        <w:rPr>
          <w:b/>
          <w:sz w:val="24"/>
        </w:rPr>
        <w:t>SDH   …………………….</w:t>
      </w:r>
      <w:r>
        <w:rPr>
          <w:sz w:val="24"/>
        </w:rPr>
        <w:t xml:space="preserve">   předkládám dnešnímu jednání zprávu o výsledcích kontrolní činnosti v uplynulém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pracovala ve složení 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ěhem roku se sešla    …….krát,   provedla  ……krát kontrolní činnost a revizi pokl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 pokladny ke dni 1.1.200x   ……….Kč a účtu  ……….Kč, při provedené fyzické kontrole dne ………………  odpovídá částkám uváděným ve finančním de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rozpočtu sboru v roce  …………  odpovídá - neodpovídá  schváleným záměrům jak v oblasti příjmové, tak i výdaj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ý komentář -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vidence členské základny je řádně vedena</w:t>
      </w:r>
      <w:r>
        <w:rPr>
          <w:sz w:val="24"/>
        </w:rPr>
        <w:t>,   sbor má   ……… členů, z toho  ………mužů a žen  ………..,   mladých hasičů  ………………..  a  dorostenců (dorostenek)   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ské příspěvky v částce  ……………. Kč byly řádně odvedeny okresnímu sdruž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bor pracuje v  ………. členném složení.  Během roku se sešel  ……krát.    Nedostatečně úkoly plní: 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jně tak byla - nebyla  splněna usnesení valných hromad (výroční valné hromady), vyřízení připomínek, stížností a ná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or má inventárně veden majetek v částce   ……….. Kč,     v roce    ………… byl přírůstek o   ………..,   úbytek o  ……………     O majetek je - není řádně peč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řeznu bylo včas podáno řádné daňové přiz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doporučuje schválit hospodaření sboru v roce  …….. jako řádné a současně  (ne)doporučuje udělit hospodáři - pokladníkovi pochvalu (absolutorium) za výkon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7:00Z</dcterms:created>
  <dc:creator>Jan Aulicky</dc:creator>
  <dc:description/>
  <dc:language>en-US</dc:language>
  <cp:lastModifiedBy>Jan Aulicky</cp:lastModifiedBy>
  <dcterms:modified xsi:type="dcterms:W3CDTF">2004-12-02T12:09:00Z</dcterms:modified>
  <cp:revision>5</cp:revision>
  <dc:subject/>
  <dc:title>Metodické pokyny k zajištění výročních valných hromad u SDH        </dc:title>
</cp:coreProperties>
</file>