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sz w:val="28"/>
          <w:u w:val="single"/>
        </w:rPr>
      </w:pPr>
      <w:r>
        <w:rPr>
          <w:sz w:val="28"/>
          <w:u w:val="single"/>
        </w:rPr>
        <w:t>Sdružení hasičů Čech , Moravy a Slezska – Kancelář sdružení, Římská 45 , Praha 2</w:t>
      </w:r>
    </w:p>
    <w:p>
      <w:pPr>
        <w:pStyle w:val="TextBody"/>
        <w:spacing w:before="120" w:after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0"/>
        <w:jc w:val="center"/>
        <w:rPr>
          <w:sz w:val="32"/>
        </w:rPr>
      </w:pPr>
      <w:r>
        <w:rPr>
          <w:sz w:val="32"/>
        </w:rPr>
        <w:t>Metodický pokyn starosty SH ČMS</w:t>
      </w:r>
    </w:p>
    <w:p>
      <w:pPr>
        <w:pStyle w:val="TextBody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0460</wp:posOffset>
                </wp:positionH>
                <wp:positionV relativeFrom="paragraph">
                  <wp:posOffset>286385</wp:posOffset>
                </wp:positionV>
                <wp:extent cx="802576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pt,22.55pt" to="542.1pt,2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 xml:space="preserve">Ročník :  2003                                              V Praze dne:  23.1. 2003    </w:t>
        <w:tab/>
        <w:t xml:space="preserve">                                      Číslo: 1</w:t>
      </w:r>
    </w:p>
    <w:p>
      <w:pPr>
        <w:pStyle w:val="Subtitle"/>
        <w:spacing w:lineRule="auto" w:line="360" w:before="0" w:after="12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4080</wp:posOffset>
                </wp:positionH>
                <wp:positionV relativeFrom="paragraph">
                  <wp:posOffset>84455</wp:posOffset>
                </wp:positionV>
                <wp:extent cx="91979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4pt,6.65pt" to="553.8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etodický pokyn SH ČMS k provádění přípravy odbornosti SH ČM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 oblasti požární prevence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šířené o základy znalostí ochrany obyvatelstva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dmínek k získání odznaků odbornosti SH Č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ferentů prevence a výchovné činnosti SDH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enů SDH a i všech ostatních členů SH Č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rPr/>
      </w:pPr>
      <w:r>
        <w:rPr>
          <w:sz w:val="24"/>
        </w:rPr>
        <w:tab/>
        <w:t>Metodický pokyn je vydáván v souladu s písm. d) odst. 1. § 75 zákona č. 133/1985 Sb. o  požární ochraně ve znění platných předpisů, podle Stanov  SH ČMS přijatých II. Řádným sjezdem, konaným ve dnech 1.a 2. července 2000 a ve znění změn přijatých mimořádným shromážděním starostů OSH dne 1.12. 2001 zaregistrovaných u MV dne 4.3. 2002 a na jejich základě vydaným Organizačním řádem SH ČMS prostřednictvím Ústřední odborné rady prevence pro</w:t>
      </w:r>
      <w:r>
        <w:rPr>
          <w:b/>
          <w:sz w:val="24"/>
        </w:rPr>
        <w:t xml:space="preserve"> </w:t>
      </w:r>
      <w:r>
        <w:rPr>
          <w:sz w:val="24"/>
        </w:rPr>
        <w:t xml:space="preserve">zásady provádění přípravy odbornosti,  podmínky pro získávání jednotlivých stupňů odbornosti referentů prevence a výchovné činnosti SH ČMS a k nim příslušejících odznaků odbornosti SH ČMS </w:t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>- Preventista III, II. a I.  v oblasti požární prevence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ganizace a řízení přípravy odbornost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řípravu odbornosti a semináře organizují a řídí Okresní (Krajské) odborné rady prevence </w:t>
      </w:r>
    </w:p>
    <w:p>
      <w:pPr>
        <w:pStyle w:val="Normal"/>
        <w:rPr>
          <w:sz w:val="24"/>
        </w:rPr>
      </w:pPr>
      <w:r>
        <w:rPr>
          <w:sz w:val="24"/>
        </w:rPr>
        <w:t xml:space="preserve">a OSH ČMS v případné spolupráci s KSH nebo i samotná KSH a školská zařízení SH ČMS, </w:t>
      </w:r>
    </w:p>
    <w:p>
      <w:pPr>
        <w:pStyle w:val="Normal"/>
        <w:rPr/>
      </w:pPr>
      <w:r>
        <w:rPr>
          <w:sz w:val="24"/>
        </w:rPr>
        <w:t>po vzájemné dohodě i za spolupráce s Hasičskými záchrannými sbory krajů, místními Územními odbory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Provádí se následující stupně a formy přípravy odbor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ákladní přípravu odbornosti SH ČMS </w:t>
        <w:tab/>
        <w:t>- referentů prevence a výchovné činnosti SH ČMS III,       -</w:t>
        <w:tab/>
        <w:t>tématem  jsou povinnosti fyzických osob v oblasti PO,</w:t>
        <w:tab/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ozšířenou přípravu odbornosti SH ČMS </w:t>
        <w:tab/>
        <w:t>- referentů prevence a výchovné činnosti SH ČMS II,    -</w:t>
        <w:tab/>
        <w:t xml:space="preserve">tématem je znalost členění provozovaných činností do jednotlivých kategorií podle míry </w:t>
        <w:tab/>
        <w:t>požárního nebezpečí, rozšířené o základy znalostí z oblasti ochrany obyvatelstva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každoroční seminář pro odbornost referentů prevence a výchovné činnosti SH ČMS III. a II.</w:t>
        <w:tab/>
        <w:t xml:space="preserve">      -</w:t>
        <w:tab/>
        <w:t xml:space="preserve">tématem je prohlubování získaných znalostí, pravidelné a systematické získávání informací </w:t>
        <w:tab/>
        <w:t xml:space="preserve">o nových právních i technických předpisech, jejich změnách a výměna zkušeností </w:t>
        <w:tab/>
        <w:t>z praxe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působ provádění přípravy odbornost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sah přípravy odbornosti obou stupňů referentů prevence a výchovné činnosti SH ČMS je dán platným metodickým pokynem a příprava ke zkouškám se provádí pomocí přípravných skript samostudiem. Na vyžádání studujícího poskytne pořádající organizační složka SH ČMS </w:t>
      </w:r>
    </w:p>
    <w:p>
      <w:pPr>
        <w:pStyle w:val="Normal"/>
        <w:rPr>
          <w:sz w:val="24"/>
        </w:rPr>
      </w:pPr>
      <w:r>
        <w:rPr>
          <w:sz w:val="24"/>
        </w:rPr>
        <w:t xml:space="preserve">v přiměřeném rozsahu konzultace osobou, mající odbornost vždy nejméně o jeden stupeň vyšší, </w:t>
      </w:r>
    </w:p>
    <w:p>
      <w:pPr>
        <w:pStyle w:val="Normal"/>
        <w:rPr>
          <w:sz w:val="24"/>
        </w:rPr>
      </w:pPr>
      <w:r>
        <w:rPr>
          <w:sz w:val="24"/>
        </w:rPr>
        <w:t>než  na který se studující připravuje, tj. pro odbornost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ferentů prevence a výchovné činnosti SH ČMS III. - osobou s odborností min. II. stupně,</w:t>
        <w:tab/>
        <w:tab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eferentů prevence a výchovné činnosti SH ČMS II.  - technikem požární ochrany neb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sobou odborně způsobilou ve smyslu znění zákona č. 133/1985 Sb. o PO ve znění platný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ředpi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působ ověřování  znalostí a hodnocení úspěšnos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ěřování znalostí se pro odbornost referenta prevence a výchovné činnosti SH ČMS III. a II. provádí testem podle následujících zás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- test pro odbornost III. stupně obsahuje 40 otázek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- test pro odbornost II.  stupně obsahuje 40 otáz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Pro úspěšné absolvování přípravy odbornosti se vyžaduje správné odpovědi 90 % testov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tázek, t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36 </w:t>
      </w:r>
      <w:r>
        <w:rPr>
          <w:sz w:val="24"/>
        </w:rPr>
        <w:t>správných odpovědí pro odbornost III. stupně.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36</w:t>
      </w:r>
      <w:r>
        <w:rPr>
          <w:sz w:val="24"/>
        </w:rPr>
        <w:t xml:space="preserve"> správných odpovědí pro odbornost II. stup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</w:t>
      </w:r>
      <w:r>
        <w:rPr>
          <w:b/>
          <w:sz w:val="24"/>
        </w:rPr>
        <w:t>Při nedosažení stanoveného % správných odpovědí, tj. při nesplnění testových otázek</w:t>
      </w:r>
      <w:r>
        <w:rPr>
          <w:sz w:val="24"/>
        </w:rPr>
        <w:t xml:space="preserve"> </w:t>
      </w:r>
    </w:p>
    <w:p>
      <w:pPr>
        <w:pStyle w:val="Normal"/>
        <w:ind w:left="240" w:hanging="0"/>
        <w:rPr/>
      </w:pPr>
      <w:r>
        <w:rPr>
          <w:b/>
          <w:sz w:val="24"/>
        </w:rPr>
        <w:t>o maximálně  další dvě chybně zodpovězené (tj. 34 správných odpovědí</w:t>
      </w:r>
      <w:r>
        <w:rPr>
          <w:sz w:val="24"/>
        </w:rPr>
        <w:t>) si může zkušební komise vyžádat ještě ústní odpovědi na maximálně tři otázky z daného stupně, a to jak na chybně zodpovězené, tak i na vylosované. Jejich správné zodpovězení je bráno jako oprava a  zkoušený je hodnocen jako úspěš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Zkoušku odbornosti II. stupně je možno absolvovat až po získání stupně odbornosti 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) Po dohodě s organizátorem přípravy odbornosti a ověřováním znalostí lze absolvovat obě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koušky v jednom termínu, a to zkoušky stupňů odbornosti III. a II. postupně za seb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) Další opravná zkouška po zkoušce neúspěšné se vykoná  v termínu dohodnutém se zkušeb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misí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kušební komi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Zkušební komise je nejméně tříčlenná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Zkušební komisi jmenuje starosta OSH, KSH (na návrh okresní nebo krajské odborné rad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evence) nebo ředitel školícího zařízení SH Č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Předseda zkušební komise musí mít platnou odborno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ro zkoušky odbornosti III. - min. referenta prevence a výchovné činnosti SH ČMS II stupně,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pro zkoušky odbornosti II.  - technika požární ochrany nebo osoby odborně způsobilé </w:t>
        <w:tab/>
        <w:tab/>
        <w:tab/>
        <w:tab/>
        <w:tab/>
        <w:t xml:space="preserve">      ve smyslu znění § 11 zákona č. 133/1985 Sb. o PO ve znění </w:t>
        <w:tab/>
        <w:tab/>
        <w:tab/>
        <w:tab/>
        <w:tab/>
        <w:t xml:space="preserve">      platných předpisů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Členové zkušební komise odbornost alespoň toho stupně, který je  zkouš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okumentace o zkoušce a stupni získané odbornost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Zkušební komise vede potřebnou dokumentaci o  průběhu a výsledku zkouše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umentací o průběhu zkoušky je záznam ,obsahující</w:t>
      </w:r>
    </w:p>
    <w:p>
      <w:pPr>
        <w:pStyle w:val="Normal"/>
        <w:rPr>
          <w:sz w:val="24"/>
        </w:rPr>
      </w:pPr>
      <w:r>
        <w:rPr>
          <w:sz w:val="24"/>
        </w:rPr>
        <w:t>- název organizátora přípravy odbornosti a ověřováním znalostí,</w:t>
      </w:r>
    </w:p>
    <w:p>
      <w:pPr>
        <w:pStyle w:val="Normal"/>
        <w:rPr>
          <w:sz w:val="24"/>
        </w:rPr>
      </w:pPr>
      <w:r>
        <w:rPr>
          <w:sz w:val="24"/>
        </w:rPr>
        <w:t>- jméno a datum narození zkoušeného, jeho podpis,</w:t>
      </w:r>
    </w:p>
    <w:p>
      <w:pPr>
        <w:pStyle w:val="Normal"/>
        <w:rPr>
          <w:sz w:val="24"/>
        </w:rPr>
      </w:pPr>
      <w:r>
        <w:rPr>
          <w:sz w:val="24"/>
        </w:rPr>
        <w:t>- SDH, kde je zkoušený příslušný, č. členského průkazu,</w:t>
      </w:r>
    </w:p>
    <w:p>
      <w:pPr>
        <w:pStyle w:val="Normal"/>
        <w:rPr>
          <w:sz w:val="24"/>
        </w:rPr>
      </w:pPr>
      <w:r>
        <w:rPr>
          <w:sz w:val="24"/>
        </w:rPr>
        <w:t>- datum zkoušky,</w:t>
      </w:r>
    </w:p>
    <w:p>
      <w:pPr>
        <w:pStyle w:val="Normal"/>
        <w:rPr>
          <w:sz w:val="24"/>
        </w:rPr>
      </w:pPr>
      <w:r>
        <w:rPr>
          <w:sz w:val="24"/>
        </w:rPr>
        <w:t xml:space="preserve">- stupeň zkoušené odbornosti, </w:t>
      </w:r>
    </w:p>
    <w:p>
      <w:pPr>
        <w:pStyle w:val="Normal"/>
        <w:rPr>
          <w:sz w:val="24"/>
        </w:rPr>
      </w:pPr>
      <w:r>
        <w:rPr>
          <w:sz w:val="24"/>
        </w:rPr>
        <w:t xml:space="preserve">- tabulku odpovědí testových otázek, </w:t>
      </w:r>
    </w:p>
    <w:p>
      <w:pPr>
        <w:pStyle w:val="Normal"/>
        <w:rPr>
          <w:sz w:val="24"/>
        </w:rPr>
      </w:pPr>
      <w:r>
        <w:rPr>
          <w:sz w:val="24"/>
        </w:rPr>
        <w:t>- záznam o výsledků testu a o výsledku zodpovězení případných dodatečných otázek,</w:t>
      </w:r>
    </w:p>
    <w:p>
      <w:pPr>
        <w:pStyle w:val="Normal"/>
        <w:rPr>
          <w:sz w:val="24"/>
        </w:rPr>
      </w:pPr>
      <w:r>
        <w:rPr>
          <w:sz w:val="24"/>
        </w:rPr>
        <w:t>- konstatování úspěšnosti (neúspěšnosti ) zkoušky podle bodu IV.</w:t>
      </w:r>
    </w:p>
    <w:p>
      <w:pPr>
        <w:pStyle w:val="Normal"/>
        <w:rPr/>
      </w:pPr>
      <w:r>
        <w:rPr>
          <w:sz w:val="24"/>
        </w:rPr>
        <w:t>- jména a podpisy předsedy a členů zkušební kom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yplněnou dokumentaci o výsledku zkoušky absolvovaného stupně odbornosti, popř. o výsledku zkoušky obou stupňů, předá komise příslušnému OSH nebo KSH, které zkoušeného vyslal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to dokumentace slouží jako podklad pro  vydání osvědčení o získání dosaženého stupně odbornosti referenta prevence a výchovné činnosti SH ČMS III. nebo 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H nebo KSH na  základě dokladu o kladném výsledku zkoušky vystaví osvědčení o získaném stupni odbornosti, ke které se zkouška vztahov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případě úspěšného absolvování zkoušek obou stupňů odbornosti v jednom termínu se vydá osvědčení o získané odbornosti referenta prevence a výchovné činnosti SH ČMS II stup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o osvědčení se vydává také na základě kopie osvědčení o odborné způsobilosti nebo způsobilosti technika požární ochrany, vydaného MV podle § 11 zákona č. 133/1985 Sb. o požární ochraně, ve znění platných předpisů, jako podklad pro získání odbornosti referenta prevence a výchovné činnosti SH ČMS I. a k ní příslušejícího odznaku Preventista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svědčení obsahuje zejmé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název a místo organizační složky SH ČMS, vydávající osvědčení,</w:t>
      </w:r>
    </w:p>
    <w:p>
      <w:pPr>
        <w:pStyle w:val="Normal"/>
        <w:rPr>
          <w:sz w:val="24"/>
        </w:rPr>
      </w:pPr>
      <w:r>
        <w:rPr>
          <w:sz w:val="24"/>
        </w:rPr>
        <w:t xml:space="preserve">- jméno a datum narození, případně bydliště osoby, která zkoušku úspěšně  složila, </w:t>
      </w:r>
    </w:p>
    <w:p>
      <w:pPr>
        <w:pStyle w:val="Normal"/>
        <w:rPr>
          <w:sz w:val="24"/>
        </w:rPr>
      </w:pPr>
      <w:r>
        <w:rPr>
          <w:sz w:val="24"/>
        </w:rPr>
        <w:t>- SDH, kde je zkoušený příslušný, č. členského průkazu,</w:t>
      </w:r>
    </w:p>
    <w:p>
      <w:pPr>
        <w:pStyle w:val="Normal"/>
        <w:rPr>
          <w:sz w:val="24"/>
        </w:rPr>
      </w:pPr>
      <w:r>
        <w:rPr>
          <w:sz w:val="24"/>
        </w:rPr>
        <w:t>- stupeň úspěšně absolvované přípravy odbornosti nebo osvědčení odborné způsobilosti MV,</w:t>
      </w:r>
    </w:p>
    <w:p>
      <w:pPr>
        <w:pStyle w:val="Normal"/>
        <w:rPr>
          <w:sz w:val="24"/>
        </w:rPr>
      </w:pPr>
      <w:r>
        <w:rPr>
          <w:sz w:val="24"/>
        </w:rPr>
        <w:t>- datum vystavení osvědčení,</w:t>
      </w:r>
    </w:p>
    <w:p>
      <w:pPr>
        <w:pStyle w:val="Normal"/>
        <w:rPr>
          <w:sz w:val="24"/>
        </w:rPr>
      </w:pPr>
      <w:r>
        <w:rPr>
          <w:sz w:val="24"/>
        </w:rPr>
        <w:t>- razítko příslušné organizační složky SH ČMS,</w:t>
      </w:r>
    </w:p>
    <w:p>
      <w:pPr>
        <w:pStyle w:val="Normal"/>
        <w:rPr>
          <w:sz w:val="24"/>
        </w:rPr>
      </w:pPr>
      <w:r>
        <w:rPr>
          <w:sz w:val="24"/>
        </w:rPr>
        <w:t xml:space="preserve">- podpisy starosty a vedoucího OR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o osvědčení se vydávává všem osobám, tj. i nečlenům SH ČM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umentace se eviduje a uchovává v souladu se spisovým a  archivačním řádem SH Č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Odznaky odbornosti  SH ČM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znak příslušné odbornosti přísluší pouze členům SH ČMS, a to na základě dokumentu </w:t>
      </w:r>
    </w:p>
    <w:p>
      <w:pPr>
        <w:pStyle w:val="Normal"/>
        <w:rPr>
          <w:sz w:val="24"/>
        </w:rPr>
      </w:pPr>
      <w:r>
        <w:rPr>
          <w:sz w:val="24"/>
        </w:rPr>
        <w:t xml:space="preserve">o úspěšném absolvová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ákladní přípravy odbornosti SH ČMS, které přísluší odznak odbornosti SH ČMS </w:t>
        <w:tab/>
        <w:tab/>
        <w:t xml:space="preserve">       - Preventista III,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ozšířené přípravy odbornosti SH ČMS, které přísluší odznak odbornosti SH ČMS </w:t>
        <w:tab/>
        <w:tab/>
        <w:t xml:space="preserve">      - Preventista I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Odbornostem, získaným v souladu se zákonem č. 133/1985 Sb. o  PO, ve znění posledních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ředpisů,</w:t>
        <w:tab/>
        <w:t xml:space="preserve">§ 11 odst.1,  (odborně způsobilé osoby) 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§ 11 odst.2,  (technik požární ochrany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 přeložení příslušného platného osvědčení (nebo kopie) odborné způsobilosti, vydané MV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ísluší odznak odbornosti SH ČMS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 Preventista 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Odznaky odbornosti SH  ČMS vydávají OSH nebo KSH  ČMS, která je na základě žádosti, doložené kopií osvědčení obdrží od kanceláře SH ČM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sí se vždy pouze odznak nejvyšší odbornosti, umístění stanoví stejnokrojový řá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Školící zařízení SH ČM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ato zařízení provádí přípravu odbornosti SH ČMS a ověření znalostí podle výše uvedených zásad, kopie předepsané dokumentace o získané odbornosti předávají patřičným OSH nebo KSH podle příslušnosti členů. Nečlenům SH ČMS vydávají i osvědčení o jejím úspěšném absolvová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věrečná ustanov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ÚORP SH ČMS si vyhrazuje právo rozšířit metodiku přípravy odbornosti a podmínky získání stupňů odbornosti SH ČMS - referentů prevence a výchovné činnosti III a II. podle potřebných požadavků na vědomosti a odbornost SH ČMS osob, věnujících se této činnosti ve sdružení nebo ve spolupráci s obcemi pro občany. O přijatých změnách budou všechna OSH, KSH i školící zařízení SH ČMS informován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 případě změn v organizační struktuře budou tuto přípravu odbornosti zajišťovat složky, nahrazující ty, které ji nyní organizují a říd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íloh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Vzor dokumentace (záznam) o průběhu zkouš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>2) Vzor Osvědčení o získání odbornosti v oblasti požární prevence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Praze dne 23.1. 200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rahomír Jark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Karel Richter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doucí ÚOR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a SH ČMS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áznam o ověření znalostí odbornosti referenta prevence a výchovné činnosti </w:t>
      </w:r>
    </w:p>
    <w:p>
      <w:pPr>
        <w:pStyle w:val="Normal"/>
        <w:jc w:val="center"/>
        <w:rPr/>
      </w:pPr>
      <w:r>
        <w:rPr>
          <w:b/>
          <w:sz w:val="28"/>
        </w:rPr>
        <w:t>SH ČMS</w:t>
      </w:r>
      <w:r>
        <w:rPr>
          <w:sz w:val="24"/>
        </w:rPr>
        <w:t xml:space="preserve"> </w:t>
      </w:r>
      <w:r>
        <w:rPr>
          <w:b/>
          <w:sz w:val="28"/>
        </w:rPr>
        <w:t>stupně</w:t>
      </w:r>
      <w:r>
        <w:rPr>
          <w:sz w:val="28"/>
        </w:rPr>
        <w:t xml:space="preserve"> </w:t>
      </w:r>
      <w:r>
        <w:rPr>
          <w:b/>
          <w:sz w:val="28"/>
        </w:rPr>
        <w:t>III.</w:t>
      </w:r>
      <w:r>
        <w:rPr>
          <w:sz w:val="24"/>
        </w:rPr>
        <w:t xml:space="preserve"> / </w:t>
      </w:r>
      <w:r>
        <w:rPr>
          <w:b/>
          <w:sz w:val="28"/>
        </w:rPr>
        <w:t>II</w:t>
      </w:r>
      <w:r>
        <w:rPr>
          <w:sz w:val="24"/>
        </w:rPr>
        <w:t xml:space="preserve">. *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*  nehodící se škrtnět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ystavilo  </w:t>
      </w:r>
      <w:r>
        <w:rPr>
          <w:sz w:val="24"/>
        </w:rPr>
        <w:t xml:space="preserve">OSH (KSH) ČMS    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ebo Školící zařízení SH ČMS  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  A / B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še odpovědi označte křížkem 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3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3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zkoušky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jmení a jméno, datum narození:.................................................</w:t>
        <w:tab/>
        <w:t>podpis: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. průkazu člena SH ČMS </w:t>
        <w:tab/>
        <w:tab/>
        <w:t>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čet chybných odpovědí: 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in. 90 % otázek (počet 36)</w:t>
      </w:r>
      <w:r>
        <w:rPr>
          <w:sz w:val="24"/>
        </w:rPr>
        <w:t xml:space="preserve"> zodpovězeno správně – ano / ne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tečné otázky testu A / B * č. ......, č. ......, č. ...... zodpovězeny / nezodpovězeny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koušený při ověření znalostí odbornosti uspěl / neuspěl *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Předseda zkušební komi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Jméno ................................ Podpis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lenové zkušební komi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méno ................................ Podpis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méno ................................ Podpis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kresní (Krajské) sdružení hasičů Čech, Moravy s Slez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Školské zařízení Sdružení hasičů Čech, Moravy s Slezsk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 ............................................................................. </w:t>
      </w:r>
      <w:r>
        <w:rPr>
          <w:b/>
          <w:sz w:val="24"/>
        </w:rPr>
        <w:t>vydáv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aní (panu) 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/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rozené (narozenému) 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</w:t>
      </w:r>
      <w:r>
        <w:rPr/>
        <w:t>Datum narození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bytem .................................................................................)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/>
        <w:t>Adresa bydlišt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Č. průkazu člena SH ČMS </w:t>
        <w:tab/>
        <w:t xml:space="preserve">           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SVĚDČ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od pořadovým číslem ............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úspěšném absolvován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pravy odbornosti SH ČM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4"/>
        </w:rPr>
        <w:t xml:space="preserve">nebo </w:t>
      </w:r>
      <w:r>
        <w:rPr>
          <w:b/>
          <w:sz w:val="24"/>
        </w:rPr>
        <w:t>na základě osvědčení</w:t>
      </w:r>
      <w:r>
        <w:rPr>
          <w:sz w:val="24"/>
        </w:rPr>
        <w:t xml:space="preserve"> o odborné způsobilosti nebo způsobilosti technika požární ochrany podle § 11 zákona č. 133/1985 Sb. o požární ochraně ve znění platných předpisů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ydaného MV</w:t>
      </w:r>
      <w:r>
        <w:rPr>
          <w:sz w:val="24"/>
        </w:rPr>
        <w:t xml:space="preserve"> pod č. ................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b/>
          <w:sz w:val="24"/>
        </w:rPr>
        <w:t>a získání odbornosti v oblasti požární prevence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 souladu se Stanovami SH ČMS v posledním platném znění a na jejich základě vydaným Organizačním řádem je oprávněn používat označ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FERENT  PREVENCE A VÝCHOVNÉ ČINNOSTI SH ČM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 / II. / I.  * stupně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*  nehodící se škrtnět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 právem člena SH ČMS nosit odznak odbornosti SH ČMS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VENTISTA III. / II. / I.  *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 xml:space="preserve">V ................................................    </w:t>
        <w:tab/>
        <w:tab/>
        <w:tab/>
        <w:tab/>
        <w:tab/>
        <w:tab/>
        <w:t>dne 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zítko OSH (KSH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ebo školského zařízení ČM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</w:t>
        <w:tab/>
        <w:tab/>
        <w:t>.............................................................  vedoucí OORP (KORP)</w:t>
        <w:tab/>
        <w:tab/>
        <w:tab/>
        <w:tab/>
        <w:t>starosta OSH (KSH) ČM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ebo ředitel škol. zařízení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false"/>
      <w:autoSpaceDE w:val="false"/>
      <w:spacing w:before="0" w:after="240"/>
      <w:textAlignment w:val="baseline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9:35:00Z</dcterms:created>
  <dc:creator>SH ČMS</dc:creator>
  <dc:description/>
  <dc:language>en-US</dc:language>
  <cp:lastModifiedBy>Jan Aulicky</cp:lastModifiedBy>
  <cp:lastPrinted>2003-05-05T14:03:00Z</cp:lastPrinted>
  <dcterms:modified xsi:type="dcterms:W3CDTF">2003-05-05T12:52:00Z</dcterms:modified>
  <cp:revision>82</cp:revision>
  <dc:subject/>
  <dc:title>Pokyn k provádění přípravy odbornosti</dc:title>
</cp:coreProperties>
</file>