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120" w:after="0"/>
        <w:ind w:left="-142" w:right="-427" w:hanging="0"/>
        <w:jc w:val="center"/>
        <w:rPr>
          <w:sz w:val="28"/>
          <w:u w:val="single"/>
        </w:rPr>
      </w:pPr>
      <w:r>
        <w:rPr>
          <w:sz w:val="28"/>
          <w:u w:val="single"/>
        </w:rPr>
        <w:t>Sdružení hasičů Čech , Moravy a Slezska – Kancelář sdružení, Římská 45 , Praha 2</w:t>
      </w:r>
    </w:p>
    <w:p>
      <w:pPr>
        <w:pStyle w:val="TextBody"/>
        <w:spacing w:before="120" w:after="0"/>
        <w:jc w:val="center"/>
        <w:rPr>
          <w:sz w:val="32"/>
        </w:rPr>
      </w:pPr>
      <w:r>
        <w:rPr>
          <w:sz w:val="32"/>
        </w:rPr>
        <w:t>Metodický pokyn starosty SH ČMS</w:t>
      </w:r>
    </w:p>
    <w:p>
      <w:pPr>
        <w:pStyle w:val="TextBody"/>
        <w:spacing w:before="120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0460</wp:posOffset>
                </wp:positionH>
                <wp:positionV relativeFrom="paragraph">
                  <wp:posOffset>286385</wp:posOffset>
                </wp:positionV>
                <wp:extent cx="802576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5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pt,22.55pt" to="542.1pt,2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/>
      </w:pPr>
      <w:r>
        <w:rPr/>
        <w:t xml:space="preserve">Ročník :  2006                                      V Praze dne: 13.7. 2006    </w:t>
        <w:tab/>
        <w:tab/>
        <w:t xml:space="preserve">                              Číslo: 3</w:t>
      </w:r>
    </w:p>
    <w:p>
      <w:pPr>
        <w:pStyle w:val="Subtitle"/>
        <w:spacing w:lineRule="auto" w:line="360" w:before="0" w:after="12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4080</wp:posOffset>
                </wp:positionH>
                <wp:positionV relativeFrom="paragraph">
                  <wp:posOffset>84455</wp:posOffset>
                </wp:positionV>
                <wp:extent cx="91979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0.4pt,6.65pt" to="553.8pt,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etodický pokyn SH ČMS k získání odbornosti SH ČM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 oblasti požární represe, a podmínek k získání odznaků odbornosti SH ČM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VELITEL“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both"/>
        <w:rPr/>
      </w:pPr>
      <w:r>
        <w:rPr>
          <w:sz w:val="24"/>
        </w:rPr>
        <w:tab/>
        <w:t>Metodický pokyn je vydáván v souladu s písm. d) odst. 1. § 75 zákona č. 133/1985 Sb. o  požární ochraně ve znění platných předpisů, podle Stanov  SH ČMS přijatých III. Řádným sjezdem, konaným ve dnech 2.- 3. července 2005 a na jejich základě vydaným Organizačním řádem SH ČMS prostřednictvím Ústřední odborné rady velitelů pro</w:t>
      </w:r>
      <w:r>
        <w:rPr>
          <w:b/>
          <w:sz w:val="24"/>
        </w:rPr>
        <w:t xml:space="preserve"> </w:t>
      </w:r>
      <w:r>
        <w:rPr>
          <w:sz w:val="24"/>
        </w:rPr>
        <w:t>zásady provádění přípravy odbornosti,  podmínky pro získávání  odbornosti „Velitel SDH“ a k ní příslušejícího odznaku odbornosti „Velitel“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ganizace a řízení přípravy odbornosti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řípravu odbornosti a semináře organizují a řídí Ústřední hasičské školy SH ČMS, po vzájemné dohodě i za spolupráce s Hasičskými záchrannými sbory krajů, místními Územními odbory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ovádění přípravy odbornosti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4"/>
        </w:rPr>
        <w:t xml:space="preserve">Obsah přípravy odbornosti „Velitel“ je dán platným </w:t>
      </w:r>
      <w:r>
        <w:rPr>
          <w:sz w:val="24"/>
          <w:szCs w:val="24"/>
        </w:rPr>
        <w:t xml:space="preserve">Pokynem GŘ HZS ČR a NMV ze dne 7.8. 2003 k provádění odborné přípravy a odborné způsobilosti členů jednotek SDH obcí a jednotek SDH podniků, ve znění Pokynu GŘ HZS ČR a NMV č. 38/2005. </w:t>
      </w:r>
      <w:r>
        <w:rPr>
          <w:rFonts w:cs="Arial" w:ascii="Arial" w:hAnsi="Arial"/>
          <w:color w:val="404040"/>
        </w:rPr>
        <w:t xml:space="preserve"> 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působ ověřování  znalostí a hodnocení úspěšnost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Ověřování znalostí se pro odbornost Velitel  provádí testem a ústní zkouškou podle zásad výše uvedeného pokyn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kušební komis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koušky  na  získání  odbornosti  Velitel  organizuje  a  řídí  ústředí SH ČMS, s přenesením  působnosti  na  Ústřední hasičské školy SH ČMS.  Tyto,  zřídí  komisi, která  umožní  členům  SDH získání  tohoto  odzna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Odznaky odbornosti Velitel                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Odznak odbornosti Velitel  přísluší pouze řádným členům SH ČMS, a to na základě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získání  odbornosti Velitel jednotek SDH obcí a jednotek SDH podniků dle </w:t>
      </w:r>
      <w:r>
        <w:rPr>
          <w:sz w:val="24"/>
          <w:szCs w:val="24"/>
        </w:rPr>
        <w:t>Pokynu GŘ HZS ČR a NMV k provádění odborné přípravy a odborné způsobilosti členů jednotek SDH obcí a jednotek SDH podniků, ve znění Pokynu GŘ HZS ČR a NMV č. 38/2005,</w:t>
      </w:r>
      <w:r>
        <w:rPr>
          <w:rFonts w:cs="Arial" w:ascii="Arial" w:hAnsi="Arial"/>
          <w:color w:val="404040"/>
        </w:rPr>
        <w:t xml:space="preserve"> </w:t>
      </w:r>
      <w:r>
        <w:rPr>
          <w:sz w:val="24"/>
        </w:rPr>
        <w:t xml:space="preserve"> které přísluší odznak odbornosti Velitel  SH ČMS    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 příslušníků  HZS, zařazených  ve  funkci  Velitel, pokud je  členem  SH ČMS  minimálně           5 /pět/ let a má  odbornou  způsobilost „velitel“,  může  požádat  ÚORV o  udělení  odznaku  odbornosti  „Velitel SH ČMS“  a to na základě potvrzení o získání odborné způsobilosti „Velitel“.  Žádost potvrzuje příslušné OSH nebo KSH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 zaměstnanců  HZS podniků, zařazených  ve  funkci  Velitel, pokud je  členem  SH ČMS  minimálně  5 /pět / let a má  odbornou  způsobilost „ Velitel“,  může  požádat ÚORV o  udělení  odznaku  odbornosti  „Velitel SH ČMS“ a to na základě potvrzení o získání odborné způsobilosti „Velitel“.  Žádost potvrzuje příslušné OSH nebo KS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 xml:space="preserve">Odznaky odbornosti „Velitel SH  ČMS“ vydává Kanceláře SH ČMS za úplatu na základě předloženého </w:t>
      </w:r>
      <w:r>
        <w:rPr>
          <w:sz w:val="24"/>
          <w:szCs w:val="24"/>
        </w:rPr>
        <w:t>potvrzení o získání odborné způsobilosti „Velitel“.  Žádost potvrzuje příslušné OSH nebo KS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3"/>
        <w:rPr/>
      </w:pPr>
      <w:r>
        <w:rPr>
          <w:sz w:val="24"/>
          <w:szCs w:val="24"/>
        </w:rPr>
        <w:t>Odznak  odbornosti „Velitel SH ČMS „ uděluje  po  úspěšném  složení  předepsaných  zkoušek  i  ÚHŠ  a  vede  evidenci  o  udělených  odznaků, kterou průběžně zasílá na Kancelář SH ČMS a to za úplat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Umístění odznaku odbornosti Velitel SH ČMS na vycházkovém stejnokroji stanoví Stejnokrojový předpis SH ČM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Ústřední hasičské školy SH ČMS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ab/>
        <w:t xml:space="preserve">Tato zařízení provádí přípravu odbornosti velitel dle </w:t>
      </w:r>
      <w:r>
        <w:rPr>
          <w:sz w:val="24"/>
          <w:szCs w:val="24"/>
        </w:rPr>
        <w:t xml:space="preserve">Pokynu GŘ HZS ČR a NMV k provádění odborné přípravy a odborné způsobilosti členů jednotek SDH obcí a jednotek SDH podniků, ve znění Pokynu GŘ HZS ČR a NMV č. 38/200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ÚORV SH ČMS si vyhrazuje právo, po projednání s VV SH ČMS a starostou SH ČMS, rozšířit metodiku přípravy odbornosti Velitel SH ČMS a podmínky k získání této odbornosti. Podle potřebných požadavků na vědomosti a odbornost SH ČMS osob, věnujících se této činnosti ve sdružení nebo ve spolupráci s obcemi pro občany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přijatých změnách budou všechna OSH, KSH i ÚHŠ SH ČMS informován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 případě změn v organizační struktuře budou tuto přípravu odbornosti zajišťovat složky, nahrazující ty, které ji nyní organizují a říd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íloh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1) Vzor protokolu o zkoušce odborné způsobilos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sz w:val="24"/>
        </w:rPr>
        <w:t>2) Vzor Potvrzení o získání odbornosti v oblasti požární represe (velitel) 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V Praze dne 13.7. 200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Ing. Karel Richter v.r.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Starosta SH Č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ta"/>
        <w:widowControl/>
        <w:jc w:val="right"/>
        <w:rPr/>
      </w:pPr>
      <w:r>
        <w:rPr/>
        <w:t xml:space="preserve">Vzor č. 1 </w:t>
      </w:r>
    </w:p>
    <w:p>
      <w:pPr>
        <w:pStyle w:val="Heading1"/>
        <w:rPr/>
      </w:pPr>
      <w:r>
        <w:rPr/>
        <w:t>HZS …………………… kraje                      Pořadové číslo: AB/00/00/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TOKO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zkoušce odborné způsobilosti/o ověření odborných znalostí *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litele/velitele družstva/strojníka/technika/nositele dýchací techniky 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ednotky sboru dobrovolných hasičů obce/podniku 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Jméno, příjmení: 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dnotka SDH obce/podniku *: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urz: </w:t>
      </w:r>
      <w:r>
        <w:rPr/>
        <w:t xml:space="preserve">Základní odborná příprava strojníka/velitele družstva/velitele/technika/nositele dýchací techniky* </w:t>
        <w:br/>
        <w:t xml:space="preserve">             jednotky SDH obce/podniku * konaná od ………… do ………….v rozsahu  ………..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ůběh zkoušky odborné způsobilosti/ověření odborných znalostí </w:t>
      </w:r>
      <w:r>
        <w:rPr/>
        <w:t>*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um konání: </w:t>
      </w:r>
      <w:r>
        <w:rPr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7" w:hanging="360"/>
        <w:jc w:val="both"/>
        <w:rPr/>
      </w:pPr>
      <w:r>
        <w:rPr>
          <w:b/>
        </w:rPr>
        <w:t xml:space="preserve">ústní zkouška/ověření odborných znalostí *: </w:t>
      </w:r>
      <w:r>
        <w:rPr/>
        <w:t>prospěl/neprospěl *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7" w:hanging="360"/>
        <w:jc w:val="both"/>
        <w:rPr/>
      </w:pPr>
      <w:r>
        <w:rPr>
          <w:b/>
        </w:rPr>
        <w:t xml:space="preserve">písemná zkouška testem/ověření odborných znalostí *: </w:t>
      </w:r>
      <w:r>
        <w:rPr/>
        <w:t>prospěl/neprospěl *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b/>
          <w:b/>
        </w:rPr>
      </w:pPr>
      <w:r>
        <w:rPr>
          <w:b/>
        </w:rPr>
        <w:t xml:space="preserve">praktická zkouška/ověření odborných znalostí *: </w:t>
      </w:r>
      <w:r>
        <w:rPr/>
        <w:t>prospěl/neprospěl/není vyžadována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LKOVÉ hodnocení zkoušky/ověření odborných znalostí *: </w:t>
      </w:r>
      <w:r>
        <w:rPr/>
        <w:t>prospěl/neprospěl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Členové zkušební komise</w:t>
        <w:tab/>
        <w:tab/>
        <w:tab/>
        <w:tab/>
        <w:tab/>
        <w:t xml:space="preserve">  Předseda zkušební komise</w:t>
      </w:r>
    </w:p>
    <w:p>
      <w:pPr>
        <w:pStyle w:val="Normal"/>
        <w:rPr/>
      </w:pPr>
      <w:r>
        <w:rPr/>
        <w:t xml:space="preserve">     </w:t>
      </w:r>
      <w:r>
        <w:rPr/>
        <w:t>(jméno, příjmení a podpis)</w:t>
        <w:tab/>
        <w:tab/>
        <w:tab/>
        <w:tab/>
        <w:tab/>
        <w:t xml:space="preserve"> (jméno, příjmení a podpis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avná zkouš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um konání: </w:t>
      </w:r>
      <w:r>
        <w:rPr/>
        <w:t>…………………………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 xml:space="preserve">Zkouška provedena z </w:t>
      </w:r>
      <w:r>
        <w:rPr/>
        <w:t>……………………………………………..: prospěl/neprospěl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LKOVÉ hodnocení zkoušky/odborných znalostí *: </w:t>
      </w:r>
      <w:r>
        <w:rPr/>
        <w:t>prospěl/neprospěl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Členové zkušební komise</w:t>
        <w:tab/>
        <w:tab/>
        <w:tab/>
        <w:tab/>
        <w:tab/>
        <w:t>Předseda zkušební komise</w:t>
      </w:r>
    </w:p>
    <w:p>
      <w:pPr>
        <w:pStyle w:val="Normal"/>
        <w:rPr/>
      </w:pPr>
      <w:r>
        <w:rPr/>
        <w:t xml:space="preserve">    </w:t>
      </w:r>
      <w:r>
        <w:rPr/>
        <w:t>(jméno, příjmení a podpis)</w:t>
        <w:tab/>
        <w:tab/>
        <w:tab/>
        <w:tab/>
        <w:t xml:space="preserve">    </w:t>
        <w:tab/>
        <w:t xml:space="preserve"> (jméno, příjmení a podpis)</w:t>
      </w:r>
    </w:p>
    <w:p>
      <w:pPr>
        <w:pStyle w:val="Pata"/>
        <w:widowControl/>
        <w:rPr/>
      </w:pPr>
      <w:r>
        <w:rPr/>
      </w:r>
    </w:p>
    <w:p>
      <w:pPr>
        <w:pStyle w:val="Pata"/>
        <w:widowControl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851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ata"/>
        <w:widowControl/>
        <w:rPr/>
      </w:pPr>
      <w:r>
        <w:rPr/>
        <w:t xml:space="preserve">* Nehodící škrtně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ta"/>
        <w:widowControl/>
        <w:jc w:val="right"/>
        <w:rPr/>
      </w:pPr>
      <w:r>
        <w:rPr/>
        <w:t xml:space="preserve">Vzor č. 2 </w:t>
      </w:r>
    </w:p>
    <w:p>
      <w:pPr>
        <w:pStyle w:val="Pata"/>
        <w:widowControl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5330825</wp:posOffset>
                </wp:positionV>
                <wp:extent cx="731520" cy="640080"/>
                <wp:effectExtent l="1905" t="1905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640080"/>
                          <a:chOff x="0" y="0"/>
                          <a:chExt cx="73152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6400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88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Razítk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419.75pt;width:57.6pt;height:50.4pt" coordorigin="4200,8395" coordsize="1152,1008">
                <v:oval id="shape_0" stroked="t" o:allowincell="f" style="position:absolute;left:4200;top:8395;width:1007;height:1007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0;top:8683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Razítk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ta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ta"/>
        <w:widowControl/>
        <w:ind w:left="213" w:hanging="0"/>
        <w:jc w:val="center"/>
        <w:rPr/>
      </w:pPr>
      <w:r>
        <w:rPr>
          <w:rFonts w:cs="Arial" w:ascii="Arial" w:hAnsi="Arial"/>
          <w:sz w:val="18"/>
        </w:rPr>
        <w:t>……………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16"/>
        </w:rPr>
        <w:t>(název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organizace vydávající potvrzení o absolvování kurzu</w:t>
      </w:r>
      <w:r>
        <w:rPr>
          <w:rFonts w:cs="Arial" w:ascii="Arial" w:hAnsi="Arial"/>
          <w:b/>
          <w:sz w:val="16"/>
        </w:rPr>
        <w:t>)</w:t>
      </w:r>
    </w:p>
    <w:p>
      <w:pPr>
        <w:pStyle w:val="Pata"/>
        <w:widowControl/>
        <w:ind w:left="213" w:right="213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ata"/>
        <w:widowControl/>
        <w:ind w:left="213" w:right="2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………….……………………………………………………………………</w:t>
      </w:r>
    </w:p>
    <w:p>
      <w:pPr>
        <w:pStyle w:val="Pata"/>
        <w:widowControl/>
        <w:ind w:left="2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ta"/>
        <w:widowControl/>
        <w:ind w:left="21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ta"/>
        <w:widowControl/>
        <w:ind w:left="213" w:hanging="0"/>
        <w:jc w:val="center"/>
        <w:rPr/>
      </w:pPr>
      <w:r>
        <w:rPr>
          <w:rFonts w:cs="Arial" w:ascii="Arial" w:hAnsi="Arial"/>
          <w:sz w:val="20"/>
        </w:rPr>
        <w:t xml:space="preserve">Pořadové číslo: </w:t>
      </w:r>
      <w:r>
        <w:rPr>
          <w:rFonts w:cs="Arial" w:ascii="Arial" w:hAnsi="Arial"/>
        </w:rPr>
        <w:t xml:space="preserve"> ………………….</w:t>
      </w:r>
    </w:p>
    <w:p>
      <w:pPr>
        <w:pStyle w:val="Pata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ta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ta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ta"/>
        <w:widowControl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POTVRZENÍ</w:t>
      </w:r>
    </w:p>
    <w:p>
      <w:pPr>
        <w:pStyle w:val="Pata"/>
        <w:widowControl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Pata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ta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ta"/>
        <w:widowControl/>
        <w:ind w:left="21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……………………………………………………………………………………………….</w:t>
      </w:r>
    </w:p>
    <w:p>
      <w:pPr>
        <w:pStyle w:val="Pata"/>
        <w:widowControl/>
        <w:ind w:left="21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ta"/>
        <w:widowControl/>
        <w:ind w:left="21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Pata"/>
        <w:widowControl/>
        <w:ind w:left="21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ta"/>
        <w:widowControl/>
        <w:ind w:left="21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ta"/>
        <w:widowControl/>
        <w:ind w:left="21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, příjmení: ……………………………………………………………………………..</w:t>
      </w:r>
    </w:p>
    <w:p>
      <w:pPr>
        <w:pStyle w:val="Pata"/>
        <w:widowControl/>
        <w:ind w:left="21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ta"/>
        <w:widowControl/>
        <w:ind w:left="21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ta"/>
        <w:widowControl/>
        <w:ind w:left="21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narození: ……………………………………………………………………………..</w:t>
      </w:r>
    </w:p>
    <w:p>
      <w:pPr>
        <w:pStyle w:val="Pata"/>
        <w:widowControl/>
        <w:ind w:left="21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ta"/>
        <w:widowControl/>
        <w:ind w:left="213" w:hanging="0"/>
        <w:jc w:val="center"/>
        <w:rPr/>
      </w:pPr>
      <w:r>
        <w:rPr/>
      </w:r>
    </w:p>
    <w:p>
      <w:pPr>
        <w:pStyle w:val="Pata"/>
        <w:widowControl/>
        <w:tabs>
          <w:tab w:val="clear" w:pos="708"/>
          <w:tab w:val="left" w:pos="2623" w:leader="none"/>
        </w:tabs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cs="Arial" w:ascii="Arial" w:hAnsi="Arial"/>
          <w:sz w:val="20"/>
        </w:rPr>
        <w:t>V ………………………..  dne …………………………..</w:t>
      </w:r>
    </w:p>
    <w:p>
      <w:pPr>
        <w:pStyle w:val="Pata"/>
        <w:widowControl/>
        <w:tabs>
          <w:tab w:val="clear" w:pos="708"/>
          <w:tab w:val="left" w:pos="262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ta"/>
        <w:widowControl/>
        <w:tabs>
          <w:tab w:val="clear" w:pos="708"/>
          <w:tab w:val="left" w:pos="262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ta"/>
        <w:widowControl/>
        <w:tabs>
          <w:tab w:val="clear" w:pos="708"/>
          <w:tab w:val="left" w:pos="262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ta"/>
        <w:widowControl/>
        <w:tabs>
          <w:tab w:val="clear" w:pos="708"/>
          <w:tab w:val="left" w:pos="262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ta"/>
        <w:widowControl/>
        <w:tabs>
          <w:tab w:val="clear" w:pos="708"/>
          <w:tab w:val="left" w:pos="262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ta"/>
        <w:widowControl/>
        <w:tabs>
          <w:tab w:val="clear" w:pos="708"/>
          <w:tab w:val="left" w:pos="2623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ata"/>
        <w:widowControl/>
        <w:tabs>
          <w:tab w:val="clear" w:pos="708"/>
          <w:tab w:val="left" w:pos="2623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ata"/>
        <w:widowControl/>
        <w:tabs>
          <w:tab w:val="clear" w:pos="708"/>
          <w:tab w:val="left" w:pos="262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ta"/>
        <w:widowControl/>
        <w:tabs>
          <w:tab w:val="clear" w:pos="708"/>
          <w:tab w:val="left" w:pos="262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ta"/>
        <w:widowControl/>
        <w:tabs>
          <w:tab w:val="clear" w:pos="708"/>
          <w:tab w:val="left" w:pos="262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ta"/>
        <w:widowControl/>
        <w:tabs>
          <w:tab w:val="clear" w:pos="708"/>
          <w:tab w:val="left" w:pos="262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ta"/>
        <w:widowControl/>
        <w:tabs>
          <w:tab w:val="clear" w:pos="708"/>
          <w:tab w:val="left" w:pos="262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ta"/>
        <w:widowControl/>
        <w:tabs>
          <w:tab w:val="clear" w:pos="708"/>
          <w:tab w:val="left" w:pos="262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ta"/>
        <w:widowControl/>
        <w:tabs>
          <w:tab w:val="clear" w:pos="708"/>
          <w:tab w:val="left" w:pos="2623" w:leader="none"/>
        </w:tabs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…………………………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rFonts w:cs="Arial" w:ascii="Arial" w:hAnsi="Arial"/>
        </w:rPr>
        <w:t xml:space="preserve">ředitel 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09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1.55pt;mso-wrap-distance-left:0pt;mso-wrap-distance-right:0pt;mso-wrap-distance-top:0pt;mso-wrap-distance-bottom:0pt;margin-top:0.05pt;mso-position-vertical-relative:text;margin-left:2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keepLines/>
      <w:overflowPunct w:val="false"/>
      <w:autoSpaceDE w:val="false"/>
      <w:spacing w:before="0" w:after="240"/>
      <w:textAlignment w:val="baseline"/>
      <w:outlineLvl w:val="9"/>
    </w:pPr>
    <w:rPr>
      <w:rFonts w:cs="Times New Roman"/>
      <w:b w:val="false"/>
      <w:bCs w:val="false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9:35:00Z</dcterms:created>
  <dc:creator>SH ČMS</dc:creator>
  <dc:description/>
  <cp:keywords/>
  <dc:language>en-US</dc:language>
  <cp:lastModifiedBy>Josef Orgoník</cp:lastModifiedBy>
  <cp:lastPrinted>2004-05-12T08:06:00Z</cp:lastPrinted>
  <dcterms:modified xsi:type="dcterms:W3CDTF">2006-07-27T08:17:00Z</dcterms:modified>
  <cp:revision>107</cp:revision>
  <dc:subject/>
  <dc:title>Pokyn k provádění přípravy odbornosti</dc:title>
</cp:coreProperties>
</file>