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3545</wp:posOffset>
            </wp:positionV>
            <wp:extent cx="656653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-38735</wp:posOffset>
                </wp:positionV>
                <wp:extent cx="445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enturySchLEE-Ital" w:ascii="CenturySchLEE-Ital" w:hAnsi="CenturySchLEE-It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ídlo: </w:t>
                            </w:r>
                            <w:r>
                              <w:rPr>
                                <w:rFonts w:cs="CenturySchLEE-BoldItal" w:ascii="CenturySchLEE-BoldItal" w:hAnsi="CenturySchLEE-BoldIt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Římská 45, 120 00 Praha 2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SchLEE-Ital" w:hAnsi="CenturySchLEE-Ital" w:cs="CenturySchLEE-It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SchLEE-Ital" w:ascii="CenturySchLEE-Ital" w:hAnsi="CenturySchLEE-Ital"/>
                                <w:i/>
                                <w:iCs/>
                                <w:sz w:val="14"/>
                                <w:szCs w:val="14"/>
                              </w:rPr>
                              <w:t>IČO: 46973451, zapsaná v obchodním rejstříku vedeném Městským soudem v Praze, oddíl B, vložka č. 2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3.05pt;mso-position-vertical-relative:text;margin-left:1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CenturySchLEE-Ital" w:ascii="CenturySchLEE-Ital" w:hAnsi="CenturySchLEE-Ital"/>
                          <w:i/>
                          <w:iCs/>
                          <w:sz w:val="18"/>
                          <w:szCs w:val="18"/>
                        </w:rPr>
                        <w:t xml:space="preserve">Sídlo: </w:t>
                      </w:r>
                      <w:r>
                        <w:rPr>
                          <w:rFonts w:cs="CenturySchLEE-BoldItal" w:ascii="CenturySchLEE-BoldItal" w:hAnsi="CenturySchLEE-BoldIt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Římská 45, 120 00 Praha 2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SchLEE-Ital" w:hAnsi="CenturySchLEE-Ital" w:cs="CenturySchLEE-It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enturySchLEE-Ital" w:ascii="CenturySchLEE-Ital" w:hAnsi="CenturySchLEE-Ital"/>
                          <w:i/>
                          <w:iCs/>
                          <w:sz w:val="14"/>
                          <w:szCs w:val="14"/>
                        </w:rPr>
                        <w:t>IČO: 46973451, zapsaná v obchodním rejstříku vedeném Městským soudem v Praze, oddíl B, vložka č. 2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LÁŠENÍ POJISTNÉ UDÁLOSTI ke smlouvě 000-0792-083</w:t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ke které došlo v rámci činnosti složek SH ČMS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pojistné události: ...................……..........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áte u HVP, a.s. některé z těchto pojištění?  Uveďte čísla všech  pojistných smluv s celkovým  pojistným vyšším než 1 000 Kč: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jištění  trvale obydlené domácnosti č. PS:………………………………,  pojištění stavby č. PS………………………………….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jištění životní č. PS…………………………………….., důchodové č. PS………………………………………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JIŠTĚNÝ </w:t>
      </w:r>
      <w:r>
        <w:rPr>
          <w:rFonts w:cs="Arial" w:ascii="Arial" w:hAnsi="Arial"/>
          <w:sz w:val="20"/>
          <w:szCs w:val="20"/>
        </w:rPr>
        <w:t>(osoba, která utrpěla úraz)</w:t>
      </w:r>
      <w:r>
        <w:rPr/>
        <w:t>:</w:t>
      </w:r>
    </w:p>
    <w:tbl>
      <w:tblPr>
        <w:tblW w:w="10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4064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, jméno, titul: ........................................................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e, čp.: ..............................................................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: .................................. Obec : .........................................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vatel: ..................................................................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če nebo oprávněná osoba…………………………………………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: 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ání: 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..............................................…….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120"/>
        <w:rPr/>
      </w:pPr>
      <w:r>
        <w:rPr/>
        <w:t>POJISTNÁ UDÁLOST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zniku: ......... / ....... 200 ....                                             Při úrazu uveďte i hodinu: ................……...........hod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vzniku: ....................................................................          Poraněná část těla:...................................................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 stručně a výstižně činnost, způsob a okolnosti, za kterých došlo k pojistné události (ověřenou kopii úmrtního listu, potvrzení policie nebo svědků, případně další důkazné materiály připojte formou přílohy):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……………………………………………………………………………………………………..………………..………….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la-li činnost, při které došlo k úrazu organizována, plánována, nařízena, uveďte kým: ...................................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      Došlo k úrazu při výkonu povolání? (ANO/NE): ......…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uh soutěže (označte):  Pohár starosty SH ČMS               Postupová soutěž                  Nepostupová soutěž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otvrzujeme, že pojistná událost nastala, jak bylo výše popsáno: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zítko okresu SH ČM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 podpis zodpovědného pracovník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úrazu osoby dopravované motorovým vozidlem uveďte dál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Druh a tovární značku motorového vozidla, v němž došlo k úrazu: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Z: ..................................... číslo motoru: ..................................................... počet sedadel podle OTP: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očet skutečně dopravovaných osob v okamžiku úrazu: 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jsem všechny písemné dotazy pojišťovny odpověděl(a) pravdivě a úplně a že jsem si vědom(a) důsledků nepravdivých, nebo neúplných odpovědí na povinnost pojišťovny plnit. Výslovně souhlasím s tím, aby Hasičská vzájemná pojišťovna, a.s. ve smyslu § 9 zákona č. 101/2000 Sb. O ochraně osobních údajů (dále jen „zákon“) zpracovávala citlivé osobní údaje o mém zdravotním stavu a zdravotním stavu osob, v jejichž prospěch bylo pojištění sjednáno, a to v rámci činnosti v pojišťovnictví a činnosti související s pojišťovací a zajišťovací činností podle čl 1 a 2 zákona č. 363/1999 Sb., o pojišťovnictví, ve znění předpisů pozdějších. Souhlas se zpracováním těchto údajů dávám na dobu nezbytně nutnou k zajištění práv a povinností plynoucích ze závazkového vztahu, založeného smlouvou o pojištění. Dále prohlašuji, že jsem byl(a) předem poučen(a) o svých právech a povinnostech, včetně práva tento souhlas kdykoliv odvola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lnění poukažte na adresu (jen liší-li se od adresy poškozeného)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………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nebo na účet: ..............................…....................kód banky ……….………..   variabilní symbol: ................................konst. symbol…………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členského průkazu SH ČMS pojištěného…………………….. Název SDH   …………………………  Razítko  a podpis SDH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..................................... dne ....../....... 200 ....                                         Podpis poškozeného, nebo oprávněné osoby: .....................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60375</wp:posOffset>
                </wp:positionV>
                <wp:extent cx="920750" cy="16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.č.: ŽP / 1/ 0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3pt;mso-wrap-distance-left:9.05pt;mso-wrap-distance-right:9.05pt;mso-wrap-distance-top:0pt;mso-wrap-distance-bottom:0pt;margin-top:36.25pt;mso-position-vertical-relative:text;margin-left:-0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.č.: ŽP / 1/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  <w:t>ZPRÁVA OŠETŘUJÍCÍHO LÉKAŘE</w:t>
      </w:r>
    </w:p>
    <w:p>
      <w:pPr>
        <w:pStyle w:val="TextBody"/>
        <w:spacing w:before="120" w:after="0"/>
        <w:rPr/>
      </w:pPr>
      <w:r>
        <w:rPr/>
        <w:t>Podle zdravotní dokumentace došlo k prvému lékařskému ošetření poškozeného, uvedeného v tomto hlášení dne:</w:t>
        <w:br/>
        <w:t>...... / ............ / 200 ....</w:t>
      </w:r>
    </w:p>
    <w:p>
      <w:pPr>
        <w:pStyle w:val="TextBody"/>
        <w:spacing w:before="120" w:after="0"/>
        <w:rPr/>
      </w:pPr>
      <w:r>
        <w:rPr/>
        <w:t>Diagnóza, zevrubný popis a rozsah utrpěného zranění:.…….......................................................................................</w:t>
        <w:br/>
        <w:t>............……………………………………………………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</w:t>
        <w:br/>
        <w:t>............……………………………………………………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RTG nález s popisem:....................................................................................................................................................</w:t>
        <w:br/>
        <w:t>........…………………......................................................................................................................................................</w:t>
        <w:br/>
        <w:t>........…………………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Odpovídá ošetřované tělesné poškození a jeho rozsah úrazovému ději, popsanému poškozeným na přední straně tohoto hlášení? (Ano / Ne): ..........</w:t>
        <w:br/>
        <w:t>Způsob a druh ošetření, podrobný popis:..................................................................................................……………..</w:t>
        <w:br/>
        <w:t>............................................................................................................................................................…………………..</w:t>
        <w:br/>
        <w:t>............................................................................................................................................................…………………..</w:t>
      </w:r>
    </w:p>
    <w:p>
      <w:pPr>
        <w:pStyle w:val="TextBody"/>
        <w:spacing w:before="120" w:after="0"/>
        <w:rPr/>
      </w:pPr>
      <w:r>
        <w:rPr/>
        <w:t>Rehabilitace (forma, délka, kolikrát týdně, datum ustálení zdravotního stavu):</w:t>
        <w:br/>
        <w:t>............................................................................................................................................................…………………..</w:t>
        <w:br/>
        <w:t>............................................................................................................................................................…………………..</w:t>
        <w:br/>
        <w:t>............................................................................................................................................................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u poškozeného při prvém ošetření zjištěny příznaky požití alkoholu nebo omamných látek? (Ano/Ne): .........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le alkoholu v krvi poškozeného 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raněný úd nebo orgán byl funkčně postižen již před úrazem, a to v rozsahu: 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………….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zace poškozeného s úrazem v: ..............…….......................... od .... /..... /200 ....             do…. /..... /200 ....</w:t>
      </w:r>
    </w:p>
    <w:p>
      <w:pPr>
        <w:pStyle w:val="TextBody"/>
        <w:spacing w:before="120" w:after="0"/>
        <w:rPr/>
      </w:pPr>
      <w:r>
        <w:rPr/>
        <w:t>Příčiny a druh komplikací během doby nezbytného léčení: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…………………..</w:t>
        <w:br/>
        <w:t>............................................................................................................................................................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á doba nezbytného léčení:</w:t>
        <w:tab/>
        <w:t xml:space="preserve">od: ..... /..... / 200 .... </w:t>
        <w:tab/>
        <w:tab/>
        <w:t>do ..... /..... / 200 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acovní neschopnosti:</w:t>
        <w:tab/>
        <w:tab/>
        <w:t xml:space="preserve">od: ..... /..... / 200 .... </w:t>
        <w:tab/>
        <w:tab/>
        <w:t>do ..... /..... / 200 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předpoklad trvalých následků, uveďte jejich pravděpodobný druh a rozsah: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dravotní sdělení ošetřujícího lékaře: 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 dne .... / ......... 200 .... 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azítko a podpis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šetřujícího lékaře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ZNAMY LIKVIDÁTORA A POSUDKOVÉHO LÉKAŘE HVP, a.s.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3390"/>
        <w:gridCol w:w="3333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.č.:....................................................</w:t>
            </w:r>
          </w:p>
          <w:p>
            <w:pPr>
              <w:pStyle w:val="Normal"/>
              <w:spacing w:lineRule="auto" w:line="4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. lékař: .....................................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spacing w:lineRule="auto" w:line="480" w:before="120" w:after="60"/>
              <w:rPr/>
            </w:pPr>
            <w:r>
              <w:rPr/>
              <w:t>% plnění: .........................................</w:t>
            </w:r>
          </w:p>
          <w:p>
            <w:pPr>
              <w:pStyle w:val="Normal"/>
              <w:spacing w:lineRule="auto" w:line="4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oval: ......................................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vidoval: ..................................</w:t>
            </w:r>
          </w:p>
        </w:tc>
      </w:tr>
    </w:tbl>
    <w:p>
      <w:pPr>
        <w:pStyle w:val="Prost"/>
        <w:suppressAutoHyphens w:val="false"/>
        <w:overflowPunct w:val="true"/>
        <w:autoSpaceDE w:val="true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DEE-Blac">
    <w:charset w:val="ee"/>
    <w:family w:val="auto"/>
    <w:pitch w:val="default"/>
  </w:font>
  <w:font w:name="CenturySchLEE-Ital">
    <w:charset w:val="ee"/>
    <w:family w:val="auto"/>
    <w:pitch w:val="default"/>
  </w:font>
  <w:font w:name="CenturySchLEE-BoldItal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imbusSanDEE-Blac" w:hAnsi="NimbusSanDEE-Blac" w:cs="NimbusSanDEE-Blac"/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240" w:after="240"/>
      <w:ind w:left="907" w:right="907" w:hanging="0"/>
    </w:pPr>
    <w:rPr>
      <w:i/>
      <w:iCs/>
    </w:rPr>
  </w:style>
  <w:style w:type="paragraph" w:styleId="Prost">
    <w:name w:val="prostý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30:00Z</dcterms:created>
  <dc:creator>bica</dc:creator>
  <dc:description/>
  <dc:language>en-US</dc:language>
  <cp:lastModifiedBy>kancelar</cp:lastModifiedBy>
  <cp:lastPrinted>2004-01-05T16:59:00Z</cp:lastPrinted>
  <dcterms:modified xsi:type="dcterms:W3CDTF">2004-01-15T08:30:00Z</dcterms:modified>
  <cp:revision>2</cp:revision>
  <dc:subject/>
  <dc:title/>
</cp:coreProperties>
</file>