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ružení hasičů Čech, Moravy  a  Slezska  –  okrskový  výbor  Nové  Město  na  Mora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</w:rPr>
        <w:t xml:space="preserve">                   </w:t>
      </w:r>
      <w:r>
        <w:rPr>
          <w:b/>
          <w:sz w:val="48"/>
        </w:rPr>
        <w:t>P O Z V Á N K 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 výroční valnou hromadu delegátů okrsku Nové Město na Moravě , která se koná v sobotu dn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01. února  2014 v 15.30 hodin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hasičské zbrojnici v Novém Městě na Moravě. Jako delegáti se zúčastní starostové a velitelé SDH okrsku Nové Město na Moravě  nebo jejich zástup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Program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, přivítání host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návrhové komi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ráva o činnosti za rok 201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zní zprá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nes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ávě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Účast členů SDH je ve stejnokroji, v případě, že se nemůžeš zúčastnit osobně, vyšli zástup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-   SDH, které nemají zaplaceny členské příspěvky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-   Odevzdáno hlášení z výročních valných hromad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-   Zaplacen okrskový příspěvek 5 Kč,- za člena za rok  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Máte možnost toto odevzdat při prezent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 Novém Městě na Moravě  06. ledna 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SH ČM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Okrskový výbor – Nové Město na Mor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54:00Z</dcterms:created>
  <dc:creator>S D H</dc:creator>
  <dc:description/>
  <dc:language>en-US</dc:language>
  <cp:lastModifiedBy>Hasici</cp:lastModifiedBy>
  <cp:lastPrinted>2005-02-01T11:41:00Z</cp:lastPrinted>
  <dcterms:modified xsi:type="dcterms:W3CDTF">2014-01-06T15:54:00Z</dcterms:modified>
  <cp:revision>2</cp:revision>
  <dc:subject/>
  <dc:title>Hodnocení námětového cvičení</dc:title>
</cp:coreProperties>
</file>