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innost zásahové jednotk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DH Nové Město na Moravě v roce 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/>
        <w:t xml:space="preserve">Zásahová jednotka vyjela v letošním roce celkem k 115 událostem. Z tohoto počtu bylo 20 požárů, 30 dopravních nehod, 50 technických pomocí (z toho 4x spolupráce se složkami IZS a 1x hledání pohřešované osoby), dále 11x únik nebezpečných látek, 3 plané poplachy a 2x námětové cvičení. Uchráněné hodnoty u požárů jsou  7 662 000 Kč a  škody 1 175 100 Kč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 těchto událostech bylo odpracováno celkem 1275 hodin. Nejvíce zásahů absolvovali tito členové: </w:t>
      </w:r>
    </w:p>
    <w:p>
      <w:pPr>
        <w:pStyle w:val="Normal"/>
        <w:ind w:left="3540" w:firstLine="708"/>
        <w:rPr/>
      </w:pPr>
      <w:r>
        <w:rPr/>
        <w:t xml:space="preserve">Beranovský Karel        81 </w:t>
      </w:r>
    </w:p>
    <w:p>
      <w:pPr>
        <w:pStyle w:val="Normal"/>
        <w:ind w:left="3540" w:firstLine="708"/>
        <w:rPr/>
      </w:pPr>
      <w:r>
        <w:rPr/>
        <w:t xml:space="preserve">Lankaš Jaroslav           72 </w:t>
      </w:r>
    </w:p>
    <w:p>
      <w:pPr>
        <w:pStyle w:val="Normal"/>
        <w:ind w:left="3540" w:firstLine="708"/>
        <w:rPr/>
      </w:pPr>
      <w:r>
        <w:rPr/>
        <w:t xml:space="preserve">Dorovolý Roman       70 </w:t>
      </w:r>
    </w:p>
    <w:p>
      <w:pPr>
        <w:pStyle w:val="Normal"/>
        <w:ind w:left="3540" w:firstLine="708"/>
        <w:rPr/>
      </w:pPr>
      <w:r>
        <w:rPr/>
        <w:t xml:space="preserve">Machek Josef              69 </w:t>
      </w:r>
    </w:p>
    <w:p>
      <w:pPr>
        <w:pStyle w:val="Normal"/>
        <w:ind w:left="3540" w:firstLine="708"/>
        <w:rPr/>
      </w:pPr>
      <w:r>
        <w:rPr/>
        <w:t xml:space="preserve">Kovář Marek              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 zásahů bych zmínil alespoň několik případů a t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ne 2.2.2008 jednotka provedla transport mrtvého muže ze stěny lomu u Petrovic pomocí lezecké techniky. V tento den jednotka také zasahovala u požáru garáže v Křídle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 celkového počtu požáru v tomto roce se 7x jednalo o likvidaci požáru popelnic. Tento problém řeší Policie ČR jako poškozování cizí věc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roti loňskému roku přibylo 6 zásahů u dopravních nehod, z nich jedna skončila pro 2 osoby tragicky. Tato nehoda se stala mezi obcemi Jámy a Žďárem nad Sázavo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 měsíci květnu 2008 byl nahlášen únik nebezpečných látek v obci Maršovice. Nakonec bylo zjištěno, že se jedná o rostlinu krásnoočko červené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myslně zapálený výtah v panelovém domě na ulici Tyršově v Novém Městě na Moravě likvidovala jednotka v měsíci červnu 2008. V tomto domě byl  již v únoru 2008 hašen požár sklepní kóje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ne 5.5.2008 proběhlo cvičení jednotek okrsku. Jednalo se o požár lesa na Harusově kopci. Při tomto cvičení bylo zapojeno 8 jednotek JPO5, jednotka JPO2 Nové Město na Moravě a HZS Žďár nad Sázavou s pásovým vozidlem bobr. Toto vozidlo sloužilo k dopravě strojů do nepřístupného terénu. Cvičení prověřilo připravenost jednotek okrs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ne 30.5.2008 v čase 01.00 hod.  proběhla kontrola akceschopnosti jednotky. Týkalo se to členů zásahové jednotky, kteří v ten týden drželi pohotovost. Tito členi se dostavili do hasičské zbrojnice do 3 min. od vyhlášení poplachu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ne 10.12.2008 proběhlo prověřovací cvičení na Zelené Hoře (památka UNESCO), kterého se naše jednotka účastnila 2 vozidly s 10 členy zásahové jednotk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enové zásahové jednotky se školí v rámci pravidelných pondělních a sobotních služeb. Velitelé a strojníci absolvovali periodické školení pořádané HZS Žďár nad Sázavou. Dále se jednotka účastnila školení na vyprošťování osob při autonehodách, toto školení prováděli instruktoři z Hasičského učiliště Brno. Cvičení bylo opakováno na podzim v rozsahu 12 hodi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ále proběhlo školení v rozmezí 80 hodin na práci s motorovou a rozbrušovací pilou pro 6 členů zásahové jednotky. Dva krát za rok jednotka také absolvovala školení první pomoci. Školení provedla:  Záchranná služba kraje Vysoč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ec bych chtěl poděkovat za dobrou spolupráci v tomto roce a popřát mnoho zdraví a pracovních i soukromých úspěchů do nové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ástupce velitele JSDH Nové Město na Moravě Roman Dobrovoln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dresa: Školní 448, Nové Město na Moravě, 592 31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Tel., fax: 566 616 150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Mobil: 739 274 877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Email: </w:t>
    </w:r>
    <w:hyperlink r:id="rId1">
      <w:r>
        <w:rPr>
          <w:rStyle w:val="InternetLink"/>
          <w:sz w:val="20"/>
          <w:szCs w:val="20"/>
        </w:rPr>
        <w:t>sdhnmnm@seznam.cz</w:t>
      </w:r>
    </w:hyperlink>
  </w:p>
  <w:p>
    <w:pPr>
      <w:pStyle w:val="Footer"/>
      <w:rPr/>
    </w:pPr>
    <w:r>
      <w:rPr>
        <w:sz w:val="20"/>
        <w:szCs w:val="20"/>
      </w:rPr>
      <w:t xml:space="preserve">www: </w:t>
    </w:r>
    <w:hyperlink r:id="rId2">
      <w:r>
        <w:rPr>
          <w:rStyle w:val="InternetLink"/>
          <w:sz w:val="20"/>
          <w:szCs w:val="20"/>
        </w:rPr>
        <w:t>http://sdh.nmnm.cz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975360" cy="1140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44"/>
        <w:szCs w:val="44"/>
      </w:rPr>
      <w:t>Sbor dobrovolných hasičů</w:t>
    </w:r>
  </w:p>
  <w:p>
    <w:pPr>
      <w:pStyle w:val="Header"/>
      <w:jc w:val="center"/>
      <w:rPr>
        <w:rFonts w:ascii="Georgia" w:hAnsi="Georgia" w:cs="Georgia"/>
        <w:sz w:val="44"/>
        <w:szCs w:val="44"/>
      </w:rPr>
    </w:pPr>
    <w:r>
      <w:rPr>
        <w:rFonts w:cs="Georgia" w:ascii="Georgia" w:hAnsi="Georgia"/>
        <w:sz w:val="44"/>
        <w:szCs w:val="44"/>
      </w:rPr>
      <w:t>Nové Město na Moravě</w:t>
    </w:r>
  </w:p>
  <w:p>
    <w:pPr>
      <w:pStyle w:val="Header"/>
      <w:jc w:val="center"/>
      <w:rPr>
        <w:rFonts w:ascii="Georgia" w:hAnsi="Georgia" w:cs="Georgia"/>
        <w:sz w:val="28"/>
        <w:szCs w:val="28"/>
      </w:rPr>
    </w:pPr>
    <w:r>
      <w:rPr>
        <w:rFonts w:cs="Georgia" w:ascii="Georgia" w:hAnsi="Georgia"/>
        <w:sz w:val="28"/>
        <w:szCs w:val="28"/>
      </w:rPr>
      <w:t>Sdružení hasičů Čech, Moravy a Slezska</w:t>
    </w:r>
  </w:p>
  <w:p>
    <w:pPr>
      <w:pStyle w:val="Header"/>
      <w:rPr>
        <w:rFonts w:ascii="Georgia" w:hAnsi="Georgia" w:cs="Georgia"/>
        <w:sz w:val="44"/>
        <w:szCs w:val="44"/>
      </w:rPr>
    </w:pPr>
    <w:r>
      <w:rPr>
        <w:rFonts w:cs="Georgia" w:ascii="Georgia" w:hAnsi="Georgia"/>
        <w:sz w:val="44"/>
        <w:szCs w:val="44"/>
      </w:rPr>
      <w:t>…………………………………………………………………</w:t>
    </w:r>
    <w:r>
      <w:rPr>
        <w:rFonts w:cs="Georgia" w:ascii="Georgia" w:hAnsi="Georgia"/>
        <w:sz w:val="44"/>
        <w:szCs w:val="4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hnmnm@seznam.cz" TargetMode="External"/><Relationship Id="rId2" Type="http://schemas.openxmlformats.org/officeDocument/2006/relationships/hyperlink" Target="http://sdh.nmn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42:00Z</dcterms:created>
  <dc:creator>NOVAK</dc:creator>
  <dc:description/>
  <dc:language>en-US</dc:language>
  <cp:lastModifiedBy>Ondřej Novák</cp:lastModifiedBy>
  <dcterms:modified xsi:type="dcterms:W3CDTF">2008-12-19T11:51:00Z</dcterms:modified>
  <cp:revision>6</cp:revision>
  <dc:subject/>
  <dc:title>Zpráva o činnosti SDH Nové Město na Moravě za rok  2007</dc:title>
</cp:coreProperties>
</file>