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Zpráva o činnosti SDH Nové Město na Moravě za rok  2007</w:t>
      </w:r>
    </w:p>
    <w:p>
      <w:pPr>
        <w:pStyle w:val="Normal"/>
        <w:jc w:val="both"/>
        <w:rPr>
          <w:b/>
          <w:b/>
          <w:sz w:val="32"/>
          <w:szCs w:val="32"/>
          <w:u w:val="single"/>
        </w:rPr>
      </w:pPr>
      <w:r>
        <w:rPr>
          <w:b/>
          <w:sz w:val="32"/>
          <w:szCs w:val="32"/>
          <w:u w:val="single"/>
        </w:rPr>
      </w:r>
    </w:p>
    <w:p>
      <w:pPr>
        <w:pStyle w:val="Normal"/>
        <w:jc w:val="both"/>
        <w:rPr/>
      </w:pPr>
      <w:r>
        <w:rPr/>
        <w:t>Vážené sestry, bratři, mladí hasiči a vážení hosté,</w:t>
      </w:r>
    </w:p>
    <w:p>
      <w:pPr>
        <w:pStyle w:val="Normal"/>
        <w:jc w:val="both"/>
        <w:rPr/>
      </w:pPr>
      <w:r>
        <w:rPr/>
        <w:tab/>
        <w:t>V krátkosti bych vás seznámil s činností našeho sboru za uplynulý rok 2007. Členská základna má k dnešnímu dni 96 členů. Z toho 58 mužů, 18 žen a 20 mladých hasičů. Výjezdovou jednotku tvoří 26 členů. V letošním roce jsme do našich řad přibrali jednoho nového člena Milana Zábranského. 14-tého prosince navždy opustila náš sbor sestra Pavla Beranovská. V pouhých 36-ti letech prohrála svůj dlouholetý boj s těžkou nemocí.</w:t>
      </w:r>
    </w:p>
    <w:p>
      <w:pPr>
        <w:pStyle w:val="Normal"/>
        <w:jc w:val="both"/>
        <w:rPr/>
      </w:pPr>
      <w:r>
        <w:rPr/>
      </w:r>
    </w:p>
    <w:p>
      <w:pPr>
        <w:pStyle w:val="Normal"/>
        <w:numPr>
          <w:ilvl w:val="0"/>
          <w:numId w:val="2"/>
        </w:numPr>
        <w:jc w:val="both"/>
        <w:rPr/>
      </w:pPr>
      <w:r>
        <w:rPr/>
        <w:t>Začátek roku byl pro členy naší zásahové jednotky spojen hlavně se školením, výcvikem a obsluhou nového zásahového automobilu.Vzhledem k tomu, že naše jednotka byla předurčena k zásahům u dopravních nehod, bylo velké množství času věnováno výcviku s vyprošťovacím zařízením, vedení zásahů u dopravních nehod a samozřejmě také zásadám první pomoci.</w:t>
      </w:r>
    </w:p>
    <w:p>
      <w:pPr>
        <w:pStyle w:val="Normal"/>
        <w:numPr>
          <w:ilvl w:val="0"/>
          <w:numId w:val="2"/>
        </w:numPr>
        <w:jc w:val="both"/>
        <w:rPr/>
      </w:pPr>
      <w:r>
        <w:rPr/>
        <w:t>V lednu jsme pomáhali sportovnímu klubu lyžování se zabezpečením závodu Evropského poháru v biatlonu.</w:t>
      </w:r>
    </w:p>
    <w:p>
      <w:pPr>
        <w:pStyle w:val="Normal"/>
        <w:numPr>
          <w:ilvl w:val="0"/>
          <w:numId w:val="1"/>
        </w:numPr>
        <w:rPr/>
      </w:pPr>
      <w:r>
        <w:rPr/>
        <w:t>Tradiční akcí, které jsme se společně s velitelem sboru zúčastnili, byla výroční valná hromada okrsku Nové Město na Moravě. Zde jsme byli seznámeni s jeho činností za uplynulý rok.</w:t>
      </w:r>
    </w:p>
    <w:p>
      <w:pPr>
        <w:pStyle w:val="Normal"/>
        <w:numPr>
          <w:ilvl w:val="0"/>
          <w:numId w:val="2"/>
        </w:numPr>
        <w:jc w:val="both"/>
        <w:rPr/>
      </w:pPr>
      <w:r>
        <w:rPr/>
        <w:t>22.února jsme společně na  slavnostní valné hromadě oslavili krásné životní jubileum bratra Ladislava Doležala. V tomto měsíci se dožil 70-ti let.</w:t>
      </w:r>
    </w:p>
    <w:p>
      <w:pPr>
        <w:pStyle w:val="Normal"/>
        <w:numPr>
          <w:ilvl w:val="0"/>
          <w:numId w:val="2"/>
        </w:numPr>
        <w:jc w:val="both"/>
        <w:rPr/>
      </w:pPr>
      <w:r>
        <w:rPr/>
        <w:t>17-tého dubna jsme uspořádali ukázku nového vozu pro kamarády hasiče z Prahy Letňan na policejním táboře na Mercedesce.</w:t>
      </w:r>
    </w:p>
    <w:p>
      <w:pPr>
        <w:pStyle w:val="Normal"/>
        <w:numPr>
          <w:ilvl w:val="0"/>
          <w:numId w:val="2"/>
        </w:numPr>
        <w:jc w:val="both"/>
        <w:rPr/>
      </w:pPr>
      <w:r>
        <w:rPr/>
        <w:t>30-tého dubna jsme společně s členy městské policie prováděli kontroly a asistence při pálení čarodějnic.</w:t>
      </w:r>
    </w:p>
    <w:p>
      <w:pPr>
        <w:pStyle w:val="Normal"/>
        <w:numPr>
          <w:ilvl w:val="0"/>
          <w:numId w:val="1"/>
        </w:numPr>
        <w:rPr/>
      </w:pPr>
      <w:r>
        <w:rPr/>
        <w:t>26-tého května ve Žďáru nad Sázavou proběhlo druhé okresní kolo hry Plamen v níž si měří hasičskou dovednost mladí hasiči do 15 let. Novoměstští mladí hasiči obsadili 10–té místo.</w:t>
      </w:r>
    </w:p>
    <w:p>
      <w:pPr>
        <w:pStyle w:val="Normal"/>
        <w:numPr>
          <w:ilvl w:val="0"/>
          <w:numId w:val="1"/>
        </w:numPr>
        <w:rPr/>
      </w:pPr>
      <w:r>
        <w:rPr/>
        <w:t>Další tradiční akcí byla okrsková soutěž hasičských družstev konaná poslední květnovou neděli v obci Petrovice. Zde jsme mimo soutěžení pomáhali organizátorům se zásobováním vodou.  Naše družstvo skončilo v druhé polovině soutěžících a to na 15 – tém místě.</w:t>
      </w:r>
    </w:p>
    <w:p>
      <w:pPr>
        <w:pStyle w:val="Normal"/>
        <w:ind w:left="360" w:hanging="0"/>
        <w:rPr/>
      </w:pPr>
      <w:r>
        <w:rPr/>
      </w:r>
    </w:p>
    <w:p>
      <w:pPr>
        <w:pStyle w:val="Normal"/>
        <w:numPr>
          <w:ilvl w:val="0"/>
          <w:numId w:val="2"/>
        </w:numPr>
        <w:jc w:val="both"/>
        <w:rPr/>
      </w:pPr>
      <w:r>
        <w:rPr/>
        <w:t>V měsíci červnu proběhla v Novém Městě na Moravě nová akce a to oslavy Dne dětí. Poprvé byly do těchto oslav zapojeny všechny organizace a spolky zabývající se prací s dětmi a mládeží. Druhého června jsme na Hasičské zbrojnici uspořádali den otevřených dveří. Součástí byli i různé soutěže pro příchozí děti pořádané našimi mladými hasiči. Kdo nechtěl soutěžit mohl si u Klečkovského rybníka zastříkat z hasičského automobilu. Třetího června byl program na Vratislavově náměstí ve znamení hasičů. Uspořádali jsme zde výstavu hasičské techniky a předvedli ukázky hašení automobilu, vyprošťování osob z vozidel a různé další ukázky. Tato akce byla u veřejnosti velmi kladně hodnocena.</w:t>
      </w:r>
    </w:p>
    <w:p>
      <w:pPr>
        <w:pStyle w:val="Normal"/>
        <w:ind w:left="360" w:hanging="0"/>
        <w:jc w:val="both"/>
        <w:rPr/>
      </w:pPr>
      <w:r>
        <w:rPr/>
      </w:r>
    </w:p>
    <w:p>
      <w:pPr>
        <w:pStyle w:val="Normal"/>
        <w:numPr>
          <w:ilvl w:val="0"/>
          <w:numId w:val="2"/>
        </w:numPr>
        <w:jc w:val="both"/>
        <w:rPr/>
      </w:pPr>
      <w:r>
        <w:rPr/>
        <w:t>16-tého června jsme navštívili Hasičské slavnosti v Litoměřicích. Zde jsme přebrali ocenění v soutěži ‚O nejlepší internetové stránky Sboru dobrovolných hasičů‘. V hlavní kategorii hodnocené odbornou porotou, jsme obsadili krásné druhé místo a přebrali ocenění z rukou ministra vnitra. Druhé a pro nás, kteří se tvorbou těchto stránek zabýváme o mnoho cennější ocenění, jsme získali od zástupců hasičského serveru Požáry.cz. Na tomto serveru probíhalo hlasování návštěvníků a v tomto hlasování byly naše stránky vybrány za nejlepší.</w:t>
      </w:r>
    </w:p>
    <w:p>
      <w:pPr>
        <w:pStyle w:val="Normal"/>
        <w:numPr>
          <w:ilvl w:val="0"/>
          <w:numId w:val="2"/>
        </w:numPr>
        <w:jc w:val="both"/>
        <w:rPr/>
      </w:pPr>
      <w:r>
        <w:rPr/>
        <w:t>26-tého června jsme na atletickém stadionu ve spolupráci s Krajským sdružením hasičů uspořádali soutěž krajské ligy mladých hasičů v požárním útoku. V letošním roce budeme opět pořadateli této soutěže.</w:t>
      </w:r>
    </w:p>
    <w:p>
      <w:pPr>
        <w:pStyle w:val="Normal"/>
        <w:numPr>
          <w:ilvl w:val="0"/>
          <w:numId w:val="2"/>
        </w:numPr>
        <w:jc w:val="both"/>
        <w:rPr/>
      </w:pPr>
      <w:r>
        <w:rPr/>
        <w:t xml:space="preserve">Během školního roku nás na hasičské zbrojnici navštívilo mnoho exkurzí z mateřských a základních škol. Myslím si, že děti vždy odcházeli nebo někdy i odjížděli velmi spokojené. </w:t>
      </w:r>
    </w:p>
    <w:p>
      <w:pPr>
        <w:pStyle w:val="Normal"/>
        <w:numPr>
          <w:ilvl w:val="0"/>
          <w:numId w:val="2"/>
        </w:numPr>
        <w:jc w:val="both"/>
        <w:rPr/>
      </w:pPr>
      <w:r>
        <w:rPr/>
        <w:t xml:space="preserve">Prázdninové měsíce se nesli ve znamení oslav založení sborů dobrovolných hasičů. Zúčastnili jsme se oslav ve Stáji, Slavkovicích, Studnicích, Věžné, Sněžném, Oboře, Újezdě, Svratce a Dolních Loučkách. Společně s rodáky z Kuklíka, Dlouhého a Počítek jsme si připomněli i výročí založení těchto obcí. Navštívili jsme i mnoho letních dětských táborů.  Na těchto akcích jsme předvedli mnoho ukázek z naší činnosti. </w:t>
      </w:r>
    </w:p>
    <w:p>
      <w:pPr>
        <w:pStyle w:val="Normal"/>
        <w:numPr>
          <w:ilvl w:val="0"/>
          <w:numId w:val="2"/>
        </w:numPr>
        <w:jc w:val="both"/>
        <w:rPr/>
      </w:pPr>
      <w:r>
        <w:rPr/>
        <w:t>Naše fotbalové družstvo se v letních měsících zúčastnilo šesti turnajů v malé kopané a to v Pohledci, zde jsme obsadili krásné třetí místo.Dále v Petrovicích a Rokytně zde jsme se umístili těsně pod stupni vítězů na čtvrtých místech. další turnaje se odehrály v Bohdalci, Olešné a Vlachovicích.</w:t>
      </w:r>
    </w:p>
    <w:p>
      <w:pPr>
        <w:pStyle w:val="Normal"/>
        <w:numPr>
          <w:ilvl w:val="0"/>
          <w:numId w:val="2"/>
        </w:numPr>
        <w:jc w:val="both"/>
        <w:rPr/>
      </w:pPr>
      <w:r>
        <w:rPr/>
        <w:t>Krásná práce na nás čekala osmého července, to naším městem v rámci oslav Pernštejnského podhradí projížděla parní lokomotiva a my jsme byli požádáni o doplnění vody do kotle lokomotivy.</w:t>
      </w:r>
    </w:p>
    <w:p>
      <w:pPr>
        <w:pStyle w:val="Normal"/>
        <w:numPr>
          <w:ilvl w:val="0"/>
          <w:numId w:val="2"/>
        </w:numPr>
        <w:jc w:val="both"/>
        <w:rPr/>
      </w:pPr>
      <w:r>
        <w:rPr/>
        <w:t>14-tého července jsme uspořádali první ročník Hasičské bike tour – jednalo se o cyklistický výlet členů SDH za krásami Vysočiny. Tuto akci budeme opakovat minimálně jednou  i letos.</w:t>
      </w:r>
    </w:p>
    <w:p>
      <w:pPr>
        <w:pStyle w:val="Normal"/>
        <w:numPr>
          <w:ilvl w:val="0"/>
          <w:numId w:val="2"/>
        </w:numPr>
        <w:jc w:val="both"/>
        <w:rPr/>
      </w:pPr>
      <w:r>
        <w:rPr/>
        <w:t xml:space="preserve">Začátkem srpna jsme pomáhali organizačně zajistit silniční cyklistické závody Rowner Vysočina. Spolu s členy městské policie a policie ČR jsme řídili provoz na křižovatkách a zabezpečovali vjezdy a přechody přes silnice. Závod se totiž jede za plného provozu. </w:t>
      </w:r>
    </w:p>
    <w:p>
      <w:pPr>
        <w:pStyle w:val="Normal"/>
        <w:numPr>
          <w:ilvl w:val="0"/>
          <w:numId w:val="2"/>
        </w:numPr>
        <w:jc w:val="both"/>
        <w:rPr/>
      </w:pPr>
      <w:r>
        <w:rPr/>
        <w:t>Další sportovní akcí na jejímž chodu jsme se podíleli bylo týden trvající mistrovství světa v orientační cyklistice. Při těchto závodech jsme z cisterny dodávali vodu na mytí kol a hygienu soutěžícím.</w:t>
      </w:r>
    </w:p>
    <w:p>
      <w:pPr>
        <w:pStyle w:val="Normal"/>
        <w:numPr>
          <w:ilvl w:val="0"/>
          <w:numId w:val="2"/>
        </w:numPr>
        <w:jc w:val="both"/>
        <w:rPr/>
      </w:pPr>
      <w:r>
        <w:rPr/>
        <w:t>17-tého srpna jsme zajišťovali stánek s občerstvením na novoměstském Jarmar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26. srpna proběhl třetí ročník soutěže v požárním útoku O pohár starosty města pořádané u nás ve Školní ulici. V letošním roce poprvé pod názvem Memoriál Josefa Sokolíčka I přes nižší účast soutěžících (soutěže se zúčastnilo 14 družstev) můžeme být s průběhem soutěže spokojeni. Její zabezpečení a organizace bylo na vysoké úrovni. Soutěžní klání ovládla ve všech kategoriích družstva z Maršovic. Na uspořádání této akce nám byla poskytnuta od Městského úřadu dotace 15000Kč. Ceny do soutěže byly pořízeny z příspěvků od sponzorů. S pořádáním soutěže počítáme i příští rok a to 24-tého srpna. Tady bych se chtěl pozastavit. SDH Nové Město vlastní špičkové vybavení na požární útok, ale nemá žádné soutěžní družstvo. Bylo by dobré se nad touto situací zamyslet a změnit ji.</w:t>
      </w:r>
    </w:p>
    <w:p>
      <w:pPr>
        <w:pStyle w:val="Normal"/>
        <w:numPr>
          <w:ilvl w:val="0"/>
          <w:numId w:val="2"/>
        </w:numPr>
        <w:jc w:val="both"/>
        <w:rPr/>
      </w:pPr>
      <w:r>
        <w:rPr/>
        <w:t>Prvního září jsme dělali ukázku na dětském dni v Maršovicích.</w:t>
      </w:r>
    </w:p>
    <w:p>
      <w:pPr>
        <w:pStyle w:val="Normal"/>
        <w:numPr>
          <w:ilvl w:val="0"/>
          <w:numId w:val="2"/>
        </w:numPr>
        <w:jc w:val="both"/>
        <w:rPr/>
      </w:pPr>
      <w:r>
        <w:rPr/>
        <w:t xml:space="preserve">Osmého září jsme navštívili setkání hasičů Pyrocar 2007 konané v Přibyslavi. Zde byla ve stánku výrobce hasičských automobilů SPS Slatiňany vystavena naše cisterna Volvo. Na tomto setkání byla k vidění historická a moderní hasičská technika od výrobců z celé Evropy. </w:t>
      </w:r>
    </w:p>
    <w:p>
      <w:pPr>
        <w:pStyle w:val="Normal"/>
        <w:numPr>
          <w:ilvl w:val="0"/>
          <w:numId w:val="2"/>
        </w:numPr>
        <w:jc w:val="both"/>
        <w:rPr/>
      </w:pPr>
      <w:r>
        <w:rPr/>
        <w:t>21-ho září se konala valná hromada SDH</w:t>
      </w:r>
    </w:p>
    <w:p>
      <w:pPr>
        <w:pStyle w:val="Normal"/>
        <w:numPr>
          <w:ilvl w:val="0"/>
          <w:numId w:val="2"/>
        </w:numPr>
        <w:jc w:val="both"/>
        <w:rPr/>
      </w:pPr>
      <w:r>
        <w:rPr/>
        <w:t>13.října v areálu Hotelu Ski proběhlo podzimní kolo hry Plamen a okresní kolo soutěže dorostu. Zde jsme za velmi nepříznivého počasí zajišťovali stánek s občerstvením.</w:t>
      </w:r>
    </w:p>
    <w:p>
      <w:pPr>
        <w:pStyle w:val="Normal"/>
        <w:numPr>
          <w:ilvl w:val="0"/>
          <w:numId w:val="2"/>
        </w:numPr>
        <w:jc w:val="both"/>
        <w:rPr/>
      </w:pPr>
      <w:r>
        <w:rPr/>
        <w:t>12-tého až 14-tého října byl uspořádán zájezd za našimi kamarády hasiči z italského Ziana di Fieme. Zájezdu se zúčastnilo 22 členů SDH a místostarosta města pan Stanislav Marek. Italští kolegové nachystali bohatý program. V Trentu jsme navštívili leteckou záchrannou stanici, letecké muzeum. Po obědě byla naplánována prohlídka krajské hasičské stanice. Při večerní oslavě na hasičské zbrojnici v Zianu jsme předali místním Medaili za mezinárodní spolupráci Třetího stupně. Druhý den byla na programu jízda lanovkou na vrchol 2950 metrů vysoké hory Sass Pordoi a následná   hřebenová túra . Poslední den proběhlo společné česko-italské hasičské cvičení. Zklamáním byla akorát menší účast, pozváno bylo 35 lidí a je vaše škoda, že jste toho plně nevyužili.</w:t>
      </w:r>
    </w:p>
    <w:p>
      <w:pPr>
        <w:pStyle w:val="Normal"/>
        <w:numPr>
          <w:ilvl w:val="0"/>
          <w:numId w:val="2"/>
        </w:numPr>
        <w:jc w:val="both"/>
        <w:rPr/>
      </w:pPr>
      <w:r>
        <w:rPr/>
        <w:t>11-tého listopadu proběhlo v novoměstském kulturním domě shromáždění starostů Sborů dobrovolných hasičů okresu Žďár nad Sázavou. Zde byla zhodnocena činnost našeho okresního sdružení za uplynulý rok 2006. V našem okresním sdružení je 258 sborů a v nich 10 330 členů.</w:t>
      </w:r>
    </w:p>
    <w:p>
      <w:pPr>
        <w:pStyle w:val="Normal"/>
        <w:numPr>
          <w:ilvl w:val="0"/>
          <w:numId w:val="2"/>
        </w:numPr>
        <w:jc w:val="both"/>
        <w:rPr/>
      </w:pPr>
      <w:r>
        <w:rPr/>
        <w:t>Dva naši dlouholetí členové bratr Kabelka František a bratr Kotinský Jan  obdrželi titul Zasloužilý hasič. Tímto jim k tomuto ocenění chci pogratulovat.</w:t>
      </w:r>
    </w:p>
    <w:p>
      <w:pPr>
        <w:pStyle w:val="Normal"/>
        <w:numPr>
          <w:ilvl w:val="0"/>
          <w:numId w:val="2"/>
        </w:numPr>
        <w:jc w:val="both"/>
        <w:rPr/>
      </w:pPr>
      <w:r>
        <w:rPr/>
        <w:t>14-tého prosince jsme zajišťovali stánek s občerstvením na novoměstském Jarmarku, jelikož zabezpečování těchto akcí v poslední době nepřináší skoro žádný zisk, spíš jen starosti na víc, bude výbor SDH na příští schůzi rozhodovat zda budeme v této činnosti pokračovat či nikoli.</w:t>
      </w:r>
    </w:p>
    <w:p>
      <w:pPr>
        <w:pStyle w:val="Normal"/>
        <w:numPr>
          <w:ilvl w:val="0"/>
          <w:numId w:val="2"/>
        </w:numPr>
        <w:jc w:val="both"/>
        <w:rPr/>
      </w:pPr>
      <w:r>
        <w:rPr/>
        <w:t>Na poslední výborové schůzi byli navrženi a odsouhlaseni dva delegáti na valnou hromadu okrsku. Velitel sboru Pavel Kotinský a starosta SDH.</w:t>
      </w:r>
    </w:p>
    <w:p>
      <w:pPr>
        <w:pStyle w:val="Normal"/>
        <w:numPr>
          <w:ilvl w:val="0"/>
          <w:numId w:val="2"/>
        </w:numPr>
        <w:jc w:val="both"/>
        <w:rPr/>
      </w:pPr>
      <w:r>
        <w:rPr/>
        <w:t>Další z aktivit našeho sboru jsou požární asistence v kulturním domě. Letos jsme mimo akcí v Novém Městě pomáhali i organizátorům Benefičního festivalu Modré dny konaného v kulturním domě ve Žďáře nad Sázavou.</w:t>
      </w:r>
    </w:p>
    <w:p>
      <w:pPr>
        <w:pStyle w:val="Normal"/>
        <w:numPr>
          <w:ilvl w:val="0"/>
          <w:numId w:val="2"/>
        </w:numPr>
        <w:jc w:val="both"/>
        <w:rPr/>
      </w:pPr>
      <w:r>
        <w:rPr/>
        <w:t>Konec roku patřil zabezpečení světového poháru lyžařských závodů Zlatá lyže, patřících do seriálu závodů Tour de Ski. Tři dny od 27-ho do 29-tého prosince jsme řídili provoz na komunikacích kolem závodiště. Stejnou činnost jsme si zopakovali ještě dva dny po Novém roce. V prosinci jsme také provozovali stánek s občerstvením při vyhlašování výsledků závodů.</w:t>
      </w:r>
    </w:p>
    <w:p>
      <w:pPr>
        <w:pStyle w:val="Normal"/>
        <w:numPr>
          <w:ilvl w:val="0"/>
          <w:numId w:val="2"/>
        </w:numPr>
        <w:jc w:val="both"/>
        <w:rPr/>
      </w:pPr>
      <w:r>
        <w:rPr/>
        <w:t>Zásahová jednotka vyjela v letošním roce celkem k 111 událostem. Z tohoto počtu bylo 22 požárů, 23 dopravních nehod, 52 technických pomocí, 6 x únik nebezpečných látek, 1 x záchrana osob z výšek, 1 x záchrana zvířat z vody, 1 x technologická pomoc, 1 x planý poplach a 4 námětová cvičení</w:t>
      </w:r>
      <w:r>
        <w:rPr>
          <w:color w:val="993300"/>
        </w:rPr>
        <w:t xml:space="preserve">. </w:t>
      </w:r>
    </w:p>
    <w:p>
      <w:pPr>
        <w:pStyle w:val="Normal"/>
        <w:numPr>
          <w:ilvl w:val="0"/>
          <w:numId w:val="2"/>
        </w:numPr>
        <w:jc w:val="both"/>
        <w:rPr/>
      </w:pPr>
      <w:r>
        <w:rPr/>
        <w:t>V měsíci lednu zaměstnal zásahovou jednotku Orkán Kyrill. Po této větrné smršti jsme odklidili asi 60 spadlých stromů. V únoru jsme zasahovali při požáru doprovodného vozu České televize u hotelu Ski. Majiteli vznikla škoda ve výši 327 000Kč. Uchráněné hodnoty byly vyčísleny na 20 milionů korun. V květnu proběhlo okrskové cvičení na hlášený požár ve firmě Sporten. Cvičení se zúčastnilo 8 sborů z okrsku Nové Město a podnikový dobrovolný sbor. V červnu jsme vyprošťovali osobu zavalenou padajícím stromem v lese u Rokyta. V srpnu nás zaměstnal požár domku v Bystřici. Zajímavé na této události bylo, že ve stejném domku hořelo podruhé za poslední dva roky. Další událostí, která stojí za zmínku byla záchrana horolezce z Pasecké skály. Zde jsme společně s členy lezecké skupiny provedli slanění zraněné osoby ze skály. Z větších událostí bych zmínil jen požár stohu v Řečici, taktické cvičení na nástražný výbušný systém v nemocnici a cvičení IZS na simulovanou dopravní nehodu autobusu s dvaceti zraněnými osobami u hotelu Ski. Zde musím vyzdvihnout naše hasiče, kteří jako jedni z mála zasahovali po celou dobu zásahu.</w:t>
      </w:r>
    </w:p>
    <w:p>
      <w:pPr>
        <w:pStyle w:val="Normal"/>
        <w:numPr>
          <w:ilvl w:val="0"/>
          <w:numId w:val="2"/>
        </w:numPr>
        <w:jc w:val="both"/>
        <w:rPr/>
      </w:pPr>
      <w:r>
        <w:rPr/>
        <w:t>Při těchto událostech bylo odpracováno celkem 1054 hodin. Nejvíce zásahů absolvovali tito členové: Beranovský Karel 93 , Kovář Marek 69,  Lankaš Jaroslav 65 a Machek Josef také 65.</w:t>
      </w:r>
    </w:p>
    <w:p>
      <w:pPr>
        <w:pStyle w:val="Normal"/>
        <w:numPr>
          <w:ilvl w:val="0"/>
          <w:numId w:val="2"/>
        </w:numPr>
        <w:jc w:val="both"/>
        <w:rPr/>
      </w:pPr>
      <w:r>
        <w:rPr/>
        <w:t>Členové zásahové jednotky se školí v rámci pravidelných pondělních a sobotních služeb. Velitelé a strojníci absolvovali periodické školení pořádané HZS Žďár nad Sázavou. Navíc od loňského roku se účastníme pravidelných stáží na stanici HZS Žďár, pravidelně jsme cvičili vyprošťování osob z havarovaných automobilů v místním kovošrotu, absolvovali jsme 80 hodin výcviku s motorovou pilou, v prosinci jsme absolvovali školení a výcvik s dýchací technikou v polygonu na učilišti požární ochrany v Brně. Novinkou ve školení velitelů JPO II a JPO III je projekt MOST – moderní otevřené studium. Projekt je financován z Evropského sociálního fondu a je rozdělen na tři tématické sekce: psychologii dobrovolného hasiče, zdravovědu a základní odbornou přípravu členů jednotek. Z našeho sboru absolvovali kurz zdravovědy Roman Dobrovolný a Dušan Holý.</w:t>
      </w:r>
    </w:p>
    <w:p>
      <w:pPr>
        <w:pStyle w:val="Normal"/>
        <w:numPr>
          <w:ilvl w:val="0"/>
          <w:numId w:val="2"/>
        </w:numPr>
        <w:jc w:val="both"/>
        <w:rPr/>
      </w:pPr>
      <w:r>
        <w:rPr/>
        <w:t>V souvislosti s výjezdovou činností bych zmínil možnost pojištění odpovědnosti členů  za škodu způsobenou obci. S rostoucím počtem zásahů roste i riziko zranění nebo způsobení škody na majetku a proto je rozumné se pojistit.</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ově máme ve vybavení zásahového vozu motorovou rozbrušovací pilu, vysavač na hmyz, ochranný oblek proti bodavému hmyzu, vyprošťovací nosítka SCOOP, turboproudové čerpadlo AWG, hasičským záchranným sborem kraje Vysočina nám byla zapůjčena digitální radiostanice Matra. V garáži byla nainstalována tiskárna na tisk příkazů k výjezdu. Ta by měla být zprovozněna v nejbližší době.</w:t>
      </w:r>
    </w:p>
    <w:p>
      <w:pPr>
        <w:pStyle w:val="Normal"/>
        <w:numPr>
          <w:ilvl w:val="0"/>
          <w:numId w:val="2"/>
        </w:numPr>
        <w:jc w:val="both"/>
        <w:rPr/>
      </w:pPr>
      <w:r>
        <w:rPr/>
        <w:t>Sbor v průběhu roku čerpal různé dotace ať již od obce na soutěž, nebo OSH na nákup výstroje pro mladé hasiče.</w:t>
      </w:r>
    </w:p>
    <w:p>
      <w:pPr>
        <w:pStyle w:val="Normal"/>
        <w:numPr>
          <w:ilvl w:val="0"/>
          <w:numId w:val="2"/>
        </w:numPr>
        <w:jc w:val="both"/>
        <w:rPr/>
      </w:pPr>
      <w:r>
        <w:rPr/>
        <w:t>V loňském roce byla provedena výměna topení na celé hasičské zbrojnici. Plynová kotelna byla zrušena a nově jsme připojeni na novoměstskou teplárnu. O tom zda je to nejekonomičtější řešení se zmiňovat nebudu, to by bylo na jinou diskusi. Výměny se dočkala i vrata na horní garáži, místo starých vrat, která už držela jen silou vůle máme nyní moderní roletová vrata.</w:t>
      </w:r>
    </w:p>
    <w:p>
      <w:pPr>
        <w:pStyle w:val="Normal"/>
        <w:numPr>
          <w:ilvl w:val="0"/>
          <w:numId w:val="2"/>
        </w:numPr>
        <w:jc w:val="both"/>
        <w:rPr/>
      </w:pPr>
      <w:r>
        <w:rPr/>
        <w:t>Výbor SDH zasedal pravidelně jeden krát do měsíce a v případě potřeby i vícekrát. Na schůzích výboru byla zajištěna vždy velmi dobrá účast.</w:t>
      </w:r>
    </w:p>
    <w:p>
      <w:pPr>
        <w:pStyle w:val="Normal"/>
        <w:numPr>
          <w:ilvl w:val="0"/>
          <w:numId w:val="2"/>
        </w:numPr>
        <w:jc w:val="both"/>
        <w:rPr/>
      </w:pPr>
      <w:r>
        <w:rPr/>
        <w:t>Každé pondělí a první tři soboty v měsíci probíhaly pravidelné služby na hasičské zbrojnici. Při těchto službách bylo odpracováno mnoho hodin při údržbě naší techniky,hasičské zbrojnice a při školeních.</w:t>
      </w:r>
    </w:p>
    <w:p>
      <w:pPr>
        <w:pStyle w:val="Normal"/>
        <w:numPr>
          <w:ilvl w:val="0"/>
          <w:numId w:val="2"/>
        </w:numPr>
        <w:jc w:val="both"/>
        <w:rPr/>
      </w:pPr>
      <w:r>
        <w:rPr/>
        <w:t>Pravidelně každý týden probíhají  schůzky mladých hasičů. O této aktivitě nám více sdělí v diskusi vedoucí tohoto kolektivu.</w:t>
      </w:r>
    </w:p>
    <w:p>
      <w:pPr>
        <w:pStyle w:val="Normal"/>
        <w:jc w:val="both"/>
        <w:rPr/>
      </w:pPr>
      <w:r>
        <w:rPr/>
        <w:t>Závěrem mi dovolte poděkovat vám všem za odvedenou práci v roce 2007 a popřát vám mnoho zdraví, štěstí v novém roce 2008. Přeji vám, aby vás potkávali samé příjemné události a příští rok jsme se tu sešli v co největším počtu.</w:t>
      </w:r>
    </w:p>
    <w:p>
      <w:pPr>
        <w:pStyle w:val="Normal"/>
        <w:ind w:left="4956" w:firstLine="708"/>
        <w:jc w:val="both"/>
        <w:rPr/>
      </w:pPr>
      <w:r>
        <w:rPr/>
        <w:t>Děkuji za pozornost</w:t>
      </w:r>
    </w:p>
    <w:p>
      <w:pPr>
        <w:pStyle w:val="Normal"/>
        <w:jc w:val="both"/>
        <w:rPr/>
      </w:pPr>
      <w:r>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tab/>
        <w:tab/>
        <w:tab/>
        <w:tab/>
        <w:tab/>
        <w:tab/>
        <w:tab/>
        <w:tab/>
        <w:tab/>
        <w:t>Ondřej Novák</w:t>
      </w:r>
    </w:p>
    <w:p>
      <w:pPr>
        <w:pStyle w:val="Normal"/>
        <w:jc w:val="both"/>
        <w:rPr/>
      </w:pPr>
      <w:r>
        <w:rPr/>
        <w:tab/>
        <w:tab/>
        <w:tab/>
        <w:tab/>
        <w:tab/>
        <w:tab/>
        <w:tab/>
        <w:tab/>
        <w:tab/>
        <w:t>Starosta SDH</w:t>
      </w:r>
    </w:p>
    <w:p>
      <w:pPr>
        <w:pStyle w:val="Normal"/>
        <w:rPr/>
      </w:pPr>
      <w:r>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resa: Školní 448, Nové Město na Moravě, 592 31</w:t>
    </w:r>
  </w:p>
  <w:p>
    <w:pPr>
      <w:pStyle w:val="Footer"/>
      <w:rPr>
        <w:sz w:val="20"/>
        <w:szCs w:val="20"/>
      </w:rPr>
    </w:pPr>
    <w:r>
      <w:rPr>
        <w:sz w:val="20"/>
        <w:szCs w:val="20"/>
      </w:rPr>
      <w:t>Tel., fax: 566 616 150</w:t>
    </w:r>
  </w:p>
  <w:p>
    <w:pPr>
      <w:pStyle w:val="Footer"/>
      <w:rPr>
        <w:sz w:val="20"/>
        <w:szCs w:val="20"/>
      </w:rPr>
    </w:pPr>
    <w:r>
      <w:rPr>
        <w:sz w:val="20"/>
        <w:szCs w:val="20"/>
      </w:rPr>
      <w:t>Mobil: 739 274 877</w:t>
    </w:r>
  </w:p>
  <w:p>
    <w:pPr>
      <w:pStyle w:val="Footer"/>
      <w:rPr>
        <w:sz w:val="20"/>
        <w:szCs w:val="20"/>
      </w:rPr>
    </w:pPr>
    <w:r>
      <w:rPr>
        <w:sz w:val="20"/>
        <w:szCs w:val="20"/>
      </w:rPr>
      <w:t xml:space="preserve">Email: </w:t>
    </w:r>
    <w:hyperlink r:id="rId1">
      <w:r>
        <w:rPr>
          <w:rStyle w:val="InternetLink"/>
          <w:sz w:val="20"/>
          <w:szCs w:val="20"/>
        </w:rPr>
        <w:t>sdhnmnm@seznam.cz</w:t>
      </w:r>
    </w:hyperlink>
  </w:p>
  <w:p>
    <w:pPr>
      <w:pStyle w:val="Footer"/>
      <w:rPr/>
    </w:pPr>
    <w:r>
      <w:rPr>
        <w:sz w:val="20"/>
        <w:szCs w:val="20"/>
      </w:rPr>
      <w:t xml:space="preserve">www: </w:t>
    </w:r>
    <w:hyperlink r:id="rId2">
      <w:r>
        <w:rPr>
          <w:rStyle w:val="InternetLink"/>
          <w:sz w:val="20"/>
          <w:szCs w:val="20"/>
        </w:rPr>
        <w:t>http://sdh.nmnm.cz</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44"/>
        <w:szCs w:val="4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97536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75360" cy="1140460"/>
                  </a:xfrm>
                  <a:prstGeom prst="rect">
                    <a:avLst/>
                  </a:prstGeom>
                </pic:spPr>
              </pic:pic>
            </a:graphicData>
          </a:graphic>
        </wp:anchor>
      </w:drawing>
    </w:r>
    <w:r>
      <w:rPr>
        <w:rFonts w:cs="Georgia" w:ascii="Georgia" w:hAnsi="Georgia"/>
        <w:sz w:val="44"/>
        <w:szCs w:val="44"/>
      </w:rPr>
      <w:t>Sbor dobrovolných hasičů</w:t>
    </w:r>
  </w:p>
  <w:p>
    <w:pPr>
      <w:pStyle w:val="Header"/>
      <w:jc w:val="center"/>
      <w:rPr>
        <w:rFonts w:ascii="Georgia" w:hAnsi="Georgia" w:cs="Georgia"/>
        <w:sz w:val="44"/>
        <w:szCs w:val="44"/>
      </w:rPr>
    </w:pPr>
    <w:r>
      <w:rPr>
        <w:rFonts w:cs="Georgia" w:ascii="Georgia" w:hAnsi="Georgia"/>
        <w:sz w:val="44"/>
        <w:szCs w:val="44"/>
      </w:rPr>
      <w:t>Nové Město na Moravě</w:t>
    </w:r>
  </w:p>
  <w:p>
    <w:pPr>
      <w:pStyle w:val="Header"/>
      <w:jc w:val="center"/>
      <w:rPr>
        <w:rFonts w:ascii="Georgia" w:hAnsi="Georgia" w:cs="Georgia"/>
        <w:sz w:val="28"/>
        <w:szCs w:val="28"/>
      </w:rPr>
    </w:pPr>
    <w:r>
      <w:rPr>
        <w:rFonts w:cs="Georgia" w:ascii="Georgia" w:hAnsi="Georgia"/>
        <w:sz w:val="28"/>
        <w:szCs w:val="28"/>
      </w:rPr>
      <w:t>Sdružení hasičů Čech, Moravy a Slezska</w:t>
    </w:r>
  </w:p>
  <w:p>
    <w:pPr>
      <w:pStyle w:val="Header"/>
      <w:rPr>
        <w:rFonts w:ascii="Georgia" w:hAnsi="Georgia" w:cs="Georgia"/>
        <w:sz w:val="44"/>
        <w:szCs w:val="44"/>
      </w:rPr>
    </w:pPr>
    <w:r>
      <w:rPr>
        <w:rFonts w:cs="Georgia" w:ascii="Georgia" w:hAnsi="Georgia"/>
        <w:sz w:val="44"/>
        <w:szCs w:val="44"/>
      </w:rPr>
      <w:t>…………………………………………………………………</w:t>
    </w:r>
    <w:r>
      <w:rPr>
        <w:rFonts w:cs="Georgia" w:ascii="Georgia" w:hAnsi="Georgia"/>
        <w:sz w:val="44"/>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hnmnm@seznam.cz" TargetMode="External"/><Relationship Id="rId2" Type="http://schemas.openxmlformats.org/officeDocument/2006/relationships/hyperlink" Target="http://sdh.nmn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6:00Z</dcterms:created>
  <dc:creator>NOVAK</dc:creator>
  <dc:description/>
  <dc:language>en-US</dc:language>
  <cp:lastModifiedBy>NOVAK</cp:lastModifiedBy>
  <dcterms:modified xsi:type="dcterms:W3CDTF">2008-01-04T08:09:00Z</dcterms:modified>
  <cp:revision>8</cp:revision>
  <dc:subject/>
  <dc:title>Zpráva o činnosti SDH Nové Město na Moravě za rok  2007</dc:title>
</cp:coreProperties>
</file>