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HASIČSKÝ ZÁCHRANNÝ SBOR KRAJE VYSOČINA  </w:t>
      </w:r>
      <w:r>
        <w:rPr>
          <w:sz w:val="26"/>
        </w:rPr>
        <w:t>Ke Skalce 32, 586 04 Jihlava</w:t>
      </w: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6480</wp:posOffset>
            </wp:positionV>
            <wp:extent cx="904875" cy="1266825"/>
            <wp:effectExtent l="0" t="0" r="0" b="0"/>
            <wp:wrapTight wrapText="bothSides">
              <wp:wrapPolygon edited="0">
                <wp:start x="-225" y="0"/>
                <wp:lineTo x="-225" y="21436"/>
                <wp:lineTo x="21600" y="2143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á zpráva – 23. ledna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sahová činnost v roce 2007 a další čís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Hasiči na Vysočině v roce 2007 zasahovali u 6 526 událostí. Pokud toto číslo srovnáme s údaji roku 2006, pak došlo k poklesu o 4,5% u udál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á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lo 843, toto je celkový počet požárů, ke kterým hasiči na Vysočině v loňském roce vyjížděli. Ve srovnání s rokem 2006, došlo k nárůstu počtu požárů a to o 16,4%.</w:t>
      </w:r>
    </w:p>
    <w:p>
      <w:pPr>
        <w:pStyle w:val="Normal"/>
        <w:jc w:val="both"/>
        <w:rPr/>
      </w:pPr>
      <w:r>
        <w:rPr/>
        <w:t>Nejčastěji hasiči zasahovali u požárů na Jihlavsku, zde evidujeme 241 požárů a nejméně potom na Pelhřimovsku – 131 požárů. Z pohledu jednotlivých měsíců v roce, evidujeme nejvíce požárů v měsíci dubnu (132) a srpnu (111). Nejméně požárů pak evidujeme v měsíci únoru a listopadu, zde je číslo shodné a to 36 požárů. Pokud se podíváme na jednotlivé dny v týdnu, pak k požárům nejčastěji v loňském roce docházelo v sobotu. Požáry se nejčastěji rozhořely mezi 16.- 19. hodinou.</w:t>
      </w:r>
    </w:p>
    <w:p>
      <w:pPr>
        <w:pStyle w:val="Normal"/>
        <w:jc w:val="both"/>
        <w:rPr/>
      </w:pPr>
      <w:r>
        <w:rPr/>
        <w:t>Požáry v našem kraji v roce 2007 způsobily škodu ve výši 55 695 000 Kč a uchráněny byly hodnoty ve výši 512 192 200 Kč.</w:t>
      </w:r>
    </w:p>
    <w:p>
      <w:pPr>
        <w:pStyle w:val="Normal"/>
        <w:jc w:val="both"/>
        <w:rPr/>
      </w:pPr>
      <w:r>
        <w:rPr/>
        <w:t>Nejčastějšími příčinami požáru bylo nedbalostní jednání osob a technické záv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ravní ne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loňském roce vyjeli hasiči na Vysočině k 1 625 dopravním nehodám. Ve srovnání s rokem předchozím jsme zaznamenali nárůst a to ve výši 14,6%. Nejčastěji hasiči vyjížděli na Jihlavsku (393), nejméně potom na Havlíčkobrodsku (244). Havlíčkobrodsko – z pohledu hasičů -  je také jedinou oblastí na Vysočině, kde v loňském roce zaznamenáváme pokles zásahů u dopravních nehod, a to o 1,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velní pohro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kordní nárůst o více než 1 800% jsme zaznamenali u živelních pohrom. V loňském roce jsme k nim vyjížděli celkem 355. Hned samotný začátek roku 2007 přinesl rekordní počet zásahů u živelních pohrom a to díky orkánu Kyrill, který zasáhl Vysočinu ve dnech             18. - 19. ledna. Hasiči v těchto dnech zasahovali u rekordního počtu 336 udál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íl zásahů jednotek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ce 2007 bylo na území kraje Vysočina nasazeno 7 418 jednotek požární ochrany. Z tohoto počtu bylo 5 624 profesionálních jednotek HZS kraje Vysočina, 1 505 jednotek sborů dobrovolných hasičů obcí, 501 jednotek HZS podniků a 151 jednotek sborů dobrovolných hasičů podniků. Jednotky jiné (Armáda ČR) na území kraje Vysočina v roce 2006 nezasah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esionální jednotky HZS kraje Vysočina zasahovaly u 71% všech nahlášených událostí. U zbylých 20% událostí zasahovaly jednotky sborů dobrovolných hasičů obcí a u 10% událostí jednotky HZS podniků a SDH podni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vory na linku 112 a na linku 150 v 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V roce 2007 bylo na tísňovou linku 112 a na linku 150 Krajského operačního a informačního střediska HZS kraje Vysočina směrováno 157 617</w:t>
      </w:r>
      <w:r>
        <w:rPr>
          <w:b/>
        </w:rPr>
        <w:t xml:space="preserve"> </w:t>
      </w:r>
      <w:r>
        <w:rPr/>
        <w:t>tísňových volání v celkové délce 58 235,65 min.</w:t>
      </w:r>
    </w:p>
    <w:tbl>
      <w:tblPr>
        <w:tblW w:w="7939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89"/>
        <w:gridCol w:w="1630"/>
        <w:gridCol w:w="1418"/>
        <w:gridCol w:w="1559"/>
      </w:tblGrid>
      <w:tr>
        <w:trPr>
          <w:trHeight w:val="25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Linka 11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Linka 1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Počet hovor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Délka hov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Počet hovo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Délka hovorů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Lede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 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6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296,5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Ún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 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0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154,0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řez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 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5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646,5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Dub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7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4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689,3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Květ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 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5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537,1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Červ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29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714,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Červene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 3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5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297,4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Srp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5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2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561,3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Zář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9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 5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084,8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Říj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1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55,1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istop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 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5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44,1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osine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 2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 0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61,7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6:00Z</dcterms:created>
  <dc:creator>Petra Musilová</dc:creator>
  <dc:description/>
  <cp:keywords/>
  <dc:language>en-US</dc:language>
  <cp:lastModifiedBy>vrbova</cp:lastModifiedBy>
  <cp:lastPrinted>2008-01-23T07:58:00Z</cp:lastPrinted>
  <dcterms:modified xsi:type="dcterms:W3CDTF">2008-01-23T10:22:00Z</dcterms:modified>
  <cp:revision>8</cp:revision>
  <dc:subject/>
  <dc:title>        HASIČSKÝ ZÁCHRANNÝ SBOR KRAJE VYSOČINA  Ke Skalce 32, 586 04 Jihlava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010001</vt:r8>
  </property>
  <property fmtid="{D5CDD505-2E9C-101B-9397-08002B2CF9AE}" pid="3" name="_AuthorEmail">
    <vt:lpwstr>denisa.vrbova@hasici-vysocina.cz</vt:lpwstr>
  </property>
  <property fmtid="{D5CDD505-2E9C-101B-9397-08002B2CF9AE}" pid="4" name="_AuthorEmailDisplayName">
    <vt:lpwstr>Mgr. Denisa Vrbová</vt:lpwstr>
  </property>
  <property fmtid="{D5CDD505-2E9C-101B-9397-08002B2CF9AE}" pid="5" name="_EmailSubject">
    <vt:lpwstr>tisková zpráva</vt:lpwstr>
  </property>
</Properties>
</file>